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11 года                                                                                       № 179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очётной грамотой Думы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решения Думы города от 30.04.2008 № 453 «Об утверждении положения о Почетной грамоте и Благодарственном письме Думы города Радужный»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 безупречную, многолетнюю, плодотворную работу, профессионализм и в связи в 60-летием со дня рождения поощрить Почётной грамотой Думы города Радужны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лагу Николая Ивановича – заместителя генерального директора ОАО «Варьеганэнергонефт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реализации настоящего решения руководствоваться пунктами 1, 3, 6, 10, 12 приложения № 1 к решению Думы города от 30.04.2008                                                                                    № 453 (в редакции решения Думы города от 27.11.2008 № 5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3:00Z</dcterms:created>
  <dc:creator>Duma4</dc:creator>
  <dc:description/>
  <cp:keywords/>
  <dc:language>en-US</dc:language>
  <cp:lastModifiedBy>Duma2</cp:lastModifiedBy>
  <cp:lastPrinted>2011-06-30T14:29:00Z</cp:lastPrinted>
  <dcterms:modified xsi:type="dcterms:W3CDTF">2011-06-30T08:30:00Z</dcterms:modified>
  <cp:revision>103</cp:revision>
  <dc:subject/>
  <dc:title>Проект</dc:title>
</cp:coreProperties>
</file>