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30 ноября 2011 года                                                                                      № 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и о комитете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В целях приведения положения о комитете финансов администрации города Радужный в соответствие с федеральным законом от 08.05.2010 № 83-ФЗ «О внесении изменений в отдельные законодательные акты Российской Федерации» в связи с соответствием правового положения государственных (муниципальных) учреждений Дума города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 комитете финансов администрации города Радужный (Приложени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Решение Думы города от 23.06.2006 № 175 «Об утверждении положения о комитете финансов администрации города Радужный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3. Реш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города                                                                                           Г.П. Борщё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851"/>
          <w:tab w:val="left" w:pos="6135" w:leader="none"/>
          <w:tab w:val="left" w:pos="8265" w:leader="none"/>
        </w:tabs>
        <w:jc w:val="right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Думы города                               </w:t>
      </w:r>
    </w:p>
    <w:p>
      <w:pPr>
        <w:pStyle w:val="ConsNormal"/>
        <w:widowControl/>
        <w:ind w:left="63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№ 227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ФИНАНС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851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тет финансов администрации города Радужный (далее – Комитет) является структурным подразделением администрации города, выполняет функции управления денежными средствами бюджета города, осуществляет с участием структурных подразделений администрации города бюджетный процесс в соответствии с решением Думы города о бюджетном процессе в муниципальном образовании город Радужный, казначейское исполнение бюджета города, регулирования бюджетных правоотношений, возникающих между субъектами бюджетных правоотношений в ходе составления, рассмотрения, утверждения, исполнения бюджета города Радужный и контроля за его исполнением, а также  процесса осуществления муниципальных заимствований и управления муниципальным долгом муниципального образования город Радужны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финансов является муниципальным казенным учрежд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Комитет в своей деятельности руководствуется Конституцией Российской Федерацией, Бюджетным кодексом Российской Федерации, Налоговым кодексом Российской Федерации, Приказом Министерства Финансов «Об утверждении указаний о порядке применения бюджетной классификации Российской Федерации», иными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и иными нормативными актами Ханты-Мансийского автономного округа - Югры, Уставом города Радужный, правовыми актами органов местного самоуправления города Радужный, а также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Комитет является юридическим лицом, имеет в оперативном управлении обособленное имущество, отвечает по своим обязательствам этим имуществом, может быть истцом и ответчиком в суде, арбитражном суде. Имущество Комитета составляют закрепленные за ним на праве оперативного управления основные и оборотные сред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ыполнения возложенных функций Комитет имеет самостоятельную смету доходов и расходов, круглую печать со своим наименованием, штамп и бланки, необходимые для его деятель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Финансирование расходов на содержание Комитета осуществляется за счет средств бюджета города в пределах ассигнований, утвержденных в бюджете гор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Полное наименование: Комитет финансов администрации города Радужны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щенное наименование: Комитет финан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Юридический адрес Комитета: 628461, Ханты-Мансийский автономный округ – Югра, г. Радужный, 3 микрорайон, дом 3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мите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Комитета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овершенствование бюджетного процесса в город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разработка основных направлений финансовой, бюджетной, налоговой и долговой политики в город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концентрация финансовых ресурсов на приоритетных направлениях социально-экономического развития города;</w:t>
      </w:r>
    </w:p>
    <w:p>
      <w:pPr>
        <w:pStyle w:val="ConsNormal"/>
        <w:widowControl/>
        <w:tabs>
          <w:tab w:val="clear" w:pos="851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4. организация работы по составлению проекта бюджета города, сводной бюджетной росписи бюджета города в порядке, регламентированном законами Российской Федерации, Ханты-Мансийского автономного округа - Югры и решениями Думы города;</w:t>
      </w:r>
    </w:p>
    <w:p>
      <w:pPr>
        <w:pStyle w:val="ConsNormal"/>
        <w:widowControl/>
        <w:tabs>
          <w:tab w:val="clear" w:pos="851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5. организация, осуществление и контроль за исполнением бюджета города, управление доходами и расходами бюджета на счетах в банках и иных финансово-кредитных учреждениях;</w:t>
      </w:r>
    </w:p>
    <w:p>
      <w:pPr>
        <w:pStyle w:val="ConsNormal"/>
        <w:widowControl/>
        <w:tabs>
          <w:tab w:val="clear" w:pos="851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6. обеспечение принципов бюджетной системы и межбюджетных отношений, определенных Бюджетным кодекс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Комите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тет в соответствии с возложенными на него задачами осуществляет следующие фун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участвует в разработке прогнозов социально-экономического развития и долгосрочных целевых городских программ в части обеспечения их источниками финансиро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оставляет проект бюджета города Радужны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разрабатывает и составляет перспективный финансовый план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ведет реестр расходных обязательст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составляет и ведет сводную бюджетную роспись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организует исполнение и исполняет бюджет  города Радужны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осуществляет методологическое руководство в области составления проекта бюджета города Радужный и исполнения бюджета города Радужны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8. составляет отчетность об исполнении бюджета города Радужны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составляет перечни главных администраторов доходов бюджета города по администрированию доходов, поступающих в бюджет муниципального образования, а также перечень главных администраторов источников финансирования дефицита бюджета горо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формирует и ведет реестр расходных обязательств муниципального образования, представляет его в Департамент финансов Ханты-Мансийского автономного округа - Югры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разрабатывает прогноз основных характеристик (общий объем доходов, расходов, дефицита (профицита) бюджета муниципального образования на очередной финансовый год и плановый период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устанавливает детализацию, определяет порядок применения бюджетной классификации Российской Федерации в части, относящейся к бюджету муниципального образо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организует учет бюджетных обязательств получателей средств бюджета гор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4. в случаях и порядке, предусмотренных Бюджетным кодексом Российской Федерации, исполняет судебные акты, предусматривающие обращение взысканий на средства бюджета гор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5. осуществляет обслуживание муниципального долг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6. в случаях временных финансовых затруднений исполнения доходной части бюджета, наличия кассовых разрывов и при необходимости бесперебойного финансирования расходов готовит предложения главе администрации города по привлечению дополнительных источников финансирования в виде ссуд из бюджетов других уровней, банковских креди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7. осуществляет подготовку документов, необходимых для получения бюджетных кредитов от бюджетов других уровней бюджетной системы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8. осуществляет мероприятия по организации управления принятыми обязательствами (учет, погашение, пролонгация, реструктуризация)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9. осуществляет ведение долговой книги муниципального образо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0. ведет учет выданных муниципальных гарантий, исполнения обязательств принципалов, обеспеченных данными гарантиями, а также учет осуществления гарантом платежей по выданным муниципальным гарантия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1. осуществляет в соответствии с бюджетным законодательством финансовый контроль за исполнением бюджета гор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2. осуществляет разработку и внесение в установленном порядке на рассмотрение Думы города, главы администрации проектов решений Думы города, актов главы администрации по вопросам, относящимся к установленной сфере деятельности комите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3. осуществляет подготовку заключений на проекты решений Думы города, согласование проектов постановлений, распоряжений главы администрации гор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4. осуществляет бюджетные полномочия главного администратора (администратора) доходов бюджета города, главного администратора (администратора) источников финансирования дефицита бюджета города, главного распорядителя и получателя средств бюджета города в соответствии с бюджетным законодательством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5. осуществляет открытие и ведение лицевых счетов главных распорядителей, распорядителей и получателей средств бюджета гор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6. осуществляет платежи за счет средств бюджета города от имени и по поручению главных распорядителей, распорядителей и получателей средств бюджета города с отражением операций на их лицевых счетах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7. осуществляет сверку с Департаментом финансов Ханты-Мансийского автономного округа – Югры исходных данных, направленных муниципальному образованию для проведения расчетов распределения межбюджетных трансферт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8. осуществляет согласование проектов долгосрочных и ведомственных целевых муниципальных програм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9. участвует в реализации механизма реструктуризации задолженности юридических лиц по налогам, сборам и неналоговым платежам, подлежащим зачислению в бюджет гор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0. осуществляет меры по профилактике коррупции в пределах предоставленных полномоч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1. осуществляет приобретение и эксплуатацию соответствующих информационных систем в целях осуществления бюджетного процесса в городе и обеспечения обмена информации между участками бюджетного процес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2. осуществляет рассмотрение обращений граждан и юридических лиц по вопросам, решение которых входит в компетенцию комите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3. взаимодействует с налоговыми органами по обеспечению мобилизации доходов в бюджет гор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4. обеспечивает, по предоставлению администраторов доходов, возврат из бюджета излишне взысканных и уплаченных доход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5. осуществляет иные полномочия, установленные федеральным законодательством, законодательством Ханты-Мансийского автономного округа, нормативными правовыми актами муниципального образов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 Комите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тет имеет следующие права и обязанност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запрашивать в установленном порядке у структурных подразделений администрации города, государственных органов субъектов Российской Федерации, органов местного самоуправления, а также предприятий, учреждений и организаций города независимо от их организационно-правовой формы, для осуществления задач и функций, возложенных на Комитет, в соответствии с действующим законодательством, материалы, необходимые дл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и и составления проекта бюджета горо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чета об исполнении бюджета горо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я контроля за целевым и рациональным расходованием бюджетных средст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ыполнения иных функций, предусмотренных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запрашивать информацию об объемах и источниках финансирования городских целевых программ, отчеты об их исполн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роводить совместно со структурными подразделениями администрации города экспертизу технико-экономических проектов, представляемых в качестве обоснований для выделения бюджетных сред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требовать от главных распорядителей (распорядителей) и получателей бюджетных средств, предоставления отчетов об использовании бюджетных средств и иных сведений, связанных с получением, перечислением, зачислением и использованием бюджетных сред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ыносить предупреждения главным распорядителям (распорядителей) и получателям бюджетных средств о ненадлежащем исполнении бюджетного процесс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предоставлять в установленном порядке ссуды и кредиты, муниципальные гарантии юридическим лицам, в пределах лимита средств, утвержденных в бюджете на очередной финансовый год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7. принимать решения об открытии и закрытии лицевых счетов при комитете финансов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приостанавливать операции по лицевым счетам распорядителей и получателей бюджетных средств в случаях нарушения ими бюджетного законодательства, в случае непредставления ими в установленные сроки отчетности о расходовании ранее полученных бюджетных сред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9. списывать в бесспорном порядке суммы бюджетных средств, используемых не по целевому назначению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0. участвовать в проведении конкурсов по определению уполномоченных банков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 издавать приказы по установлению сроков и другой информации в части составления, рассмотрения, утверждения, исполнения бюджета горо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издавать приказы, принимать решения, давать указания и разъяснения, информационные письма, заключения, обязательные для юридических лиц всех форм собственности, граждан на территории города в пределах своей компетенции и полномочий согласно федеральному, окружному законодательству и настоящему Полож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 осуществлять блокировку расходов при выявлении фактов нарушения бюджетного законодательства;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Комите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аботники Комитета (муниципальные служащие и иные работники) в пределах компетенции и должностных регламентов несут ответственность за невыполнение или ненадлежащее выполнение функций и задач возложенных на Комитет настоящим Положени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Работники Комитета обязаны соблюдать государственную тайну, тайну служебной и коммерческой информации, за также не разглашать сведения конфиденциального характера, при нарушении могут быть привлечены к дисциплинарной и иной установленной законодательством ответствен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труктура Комите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Полномочия и порядок деятельности Комитета определяются Положением о Комитете финансов, и утверждаются Думой гор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Штатное расписание Комитета утверждается распоряжением главы  администрации города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Структура Комитета может состоять из аппарата, управлений, отделов, секто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Структурные подразделения Комитета возглавляются руководителями, которые осуществляют свою деятельность на основании должностных регламентов, утвержденных  главой администрации город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татус председателя Комите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Комитет возглавляет председатель, назначаемый на должность и освобождаемый от должности распоряжением главы администрации город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 непосредственно подчиняется главе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Председатель Комитета утверждает бюджетную смету на содержание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Председатель Комитета осуществляет координацию деятельности администрации города в сфере финан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Председатель Комитета осуществляет непосредственное руководство деятельностью комитета финансов на основе единоначалия и несет персональную ответственность за выполнение возложенных на Комитет задач и функций, за соблюдение действующего законодательства, сохранность имущества и документов, находящихся в ведении Комитета, за разглашение служебной информации, состояние трудовой и исполнительной дисциплин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 Председатель Комитета имеет заместителя, назначаемого на должность в соответствии с квалификационными требованиями распоряжением главы администрации гор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6. Председатель Комитета имеет право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1. действовать без доверенности от имени Комитета во взаимоотношениях с органами местного самоуправления, правоохранительными органами и судами, юридическими лицами и гражданам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2. согласовывать положения о структурных подразделениях Комитета, должностные регламенты работников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3. определять обязанности между  работниками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4. давать работникам Комитета обязательные для них указания по вопросам, отнесенным к компетенции Комитета, и требовать от них отчетности об исполнении; проводить производственные совещания с работниками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5. выдавать доверенности работникам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6. выносить предложения о материальном поощрении в установленном порядке отличившихся работников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7. отвечать в установленном порядке на письма, запросы предприятий, учреждений, организаций и граждан, вести прием граждан и должностных лиц предприятий, учреждений и организац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8. получать в установленном порядке от других структурных подразделений администрации города и иных предприятий, учреждений, организаций материалы и документы, необходимые для деятельности Комитета, в том числе материалы статистической и бухгалтерской отчетности, а также знакомиться с указанными материалами в местах их нахож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9. распоряжаться в установленном порядке материальными средствами, финансовыми ресурсами, выделяемыми для осуществления деятельности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10. организовывать мероприятия по повышению квалификации работников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11. вносить в установленном порядке на рассмотрение главе администрации города проекты нормативных правовых актов по вопросам, входящим в компетенцию Комит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12. утверждать лимиты бюджетных обязательств для главных распорядителей (распорядителей) и получателей бюджетных сред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6.13. заключать договоры, гарантий на условиях и в порядке, предусмотренных распоряжением главы города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14. вводить режим сокращения расходов бюджета города при условии недостатка поступлений не более 10 процентов утвержденных поступлений в бюджет горо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15. осуществлять блокировку расходов и отмену решения о блокировке расходов по отношению к распорядителям и получателям бюджетных средств в случаях неисполнения либо ненадлежащего исполнения ими бюджетного законод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7. Председатель Комитета издает в пределах своей компетенции на основе и во исполнение законодательства Российской Федерации приказы, обязательные для исполнения работниками, организует исполнение решений  Думы города, распоряжений и постановлений главы город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екращение деятельности Комитета. Изменен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Ликвидация комитета финансов осуществляется по решению Думы города  в порядке, предусмотренном 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676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49:00Z</dcterms:created>
  <dc:creator>Duma2</dc:creator>
  <dc:description/>
  <cp:keywords/>
  <dc:language>en-US</dc:language>
  <cp:lastModifiedBy>Duma2</cp:lastModifiedBy>
  <cp:lastPrinted>2011-11-30T11:59:00Z</cp:lastPrinted>
  <dcterms:modified xsi:type="dcterms:W3CDTF">2011-12-01T09:47:00Z</dcterms:modified>
  <cp:revision>3</cp:revision>
  <dc:subject/>
  <dc:title/>
</cp:coreProperties>
</file>