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рта 2011 года                                                                                       № 1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10 №91 «О бюджете муниципального образования город Радужный на 2011 год и плановый период 2012 и 201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материалы о внесении изменений и дополнений в решение Думы города от 23.12.2010 № 91 «О бюджете муниципального образования город Радужный на 2011 год  и плановый период 2012 и 201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Думы города от 23.12.2010 № 91«О бюджете муниципального образования город Радужный на 2011 год  и плановый период 2012 и 201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Абзац  второй, третий,  четвертый   пункта 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прогнозируемый общий объем доходов бюджета города в сумме  2 344 283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объем расходов бюджета города в сумме 2 519 59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прогнозируемый дефицит бюджета города в сумме 175 314,4 тыс. рублей;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 Утвердить общий объем бюджетных ассигнований на исполнение публичных нормативных обязательств на 2011 год в сумме 59 919,4 тыс. рублей,  на 2012 год в сумме 54 515,9 тыс. рублей, на 2013 год в сумме 56 61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 Пункт 1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«В соответствии с пунктом 3 статьи 81 Бюджетного кодекса Российской Федерации утвердить резервный фонд в составе расходов бюджета города на 2011 год  в сумме 1 300 тыс. рублей, на 2012 год  2 000 тыс. рублей, на 2013 год в сумме 7 000 тыс. рублей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4. Абзац  2 пункта 15 изложить в следующей редакции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2011 год в сумме 216 151,9 тыс. рублей согласно приложению №9 к настоящему решению;».</w:t>
      </w:r>
    </w:p>
    <w:p>
      <w:pPr>
        <w:pStyle w:val="Normal"/>
        <w:tabs>
          <w:tab w:val="left" w:pos="851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5. Приложение №2 «Перечень главных администраторов доходов бюджета муниципального образования город Радужный» изложить в редакции согласно приложению №1 к настоящему решению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6. Приложение №4 «Доходы бюджета городского округа Радужный по группам и подгруппам и статьям классификации доходов бюджетов Российской Федерации на 2011год и плановый период 2012 и 2013 годов» изложить в редакции согласно приложению №2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Приложение №5 «Распределение расходов бюджета г. Радужный по разделам и подразделам классификации расходов бюджетов Российской Федерации на 2011 год» изложить в редакции согласно приложению №3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иложение №6 «Распределение расходов бюджета г. Радужный по разделам и подразделам классификации расходов бюджетов Российской Федерации на 2012 – 2013 годы» изложить в редакции согласно приложению №4 к настоящему решению.</w:t>
      </w:r>
    </w:p>
    <w:p>
      <w:pPr>
        <w:pStyle w:val="Normal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9. Приложение №7 «Распределение бюджетных ассигнований по разделам, подразделам, целевым статьям и видам расходов бюджета города в ведомственной структуре расходов на 2011 год» изложить в редакции согласно приложению № 5 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0. Приложение №8 «Распределение бюджетных ассигнований по разделам, подразделам, целевым статьям и видам расходов бюджета города в ведомственной структуре расходов на 2012 – 2013 годы» изложить в редакции согласно приложению № 6 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ложение №9 «Источники внутреннего финансирования дефицита бюджета на 2011 год» изложить в редакции согласно приложению № 7 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2. Приложение №13 «Иные виды межбюджетных трансфертов на 2011 год» изложить в редакции согласно приложению № 8 к настоящему постановлению.</w:t>
      </w:r>
    </w:p>
    <w:p>
      <w:pPr>
        <w:pStyle w:val="Normal"/>
        <w:jc w:val="both"/>
        <w:rPr>
          <w:color w:val="0000FF"/>
          <w:sz w:val="28"/>
          <w:szCs w:val="28"/>
          <w:highlight w:val="red"/>
        </w:rPr>
      </w:pPr>
      <w:r>
        <w:rPr>
          <w:color w:val="0000FF"/>
          <w:sz w:val="28"/>
          <w:szCs w:val="28"/>
          <w:highlight w:val="red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риложение №26 «Перечень субсидий и объем бюджетных ассигнований, направляемых на предоставление субсидий в 2011 году» изложить в редакции  согласно приложению № 10 к настоящему ре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  <w:sz w:val="28"/>
          <w:szCs w:val="28"/>
        </w:rPr>
        <w:t>И.о. главы  города                                                                            С.Н. Баскако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5:00Z</dcterms:created>
  <dc:creator>МУ ДЕЗпоЖКУ</dc:creator>
  <dc:description/>
  <cp:keywords/>
  <dc:language>en-US</dc:language>
  <cp:lastModifiedBy>Duma2</cp:lastModifiedBy>
  <cp:lastPrinted>2011-04-01T14:18:00Z</cp:lastPrinted>
  <dcterms:modified xsi:type="dcterms:W3CDTF">2011-04-01T08:19:00Z</dcterms:modified>
  <cp:revision>29</cp:revision>
  <dc:subject/>
  <dc:title>  </dc:title>
</cp:coreProperties>
</file>