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3 года                                                                                    № 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программы «Развитие, совершенствование сети автомобильных дорог и повышение безопасности дорожного движения в муниципальном образовании г. Радужный на 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доклад специалиста-эксперта управления жилищно-коммунального хозяйства, транспорта и связи администрации города Радужный Т.И. Голубевой о </w:t>
      </w:r>
      <w:r>
        <w:rPr>
          <w:bCs/>
          <w:sz w:val="28"/>
          <w:szCs w:val="28"/>
        </w:rPr>
        <w:t xml:space="preserve">ходе реализации программы «Развитие, совершенствование сети автомобильных дорог и повышение безопасности дорожного движения в муниципальном образовании г. Радужный на 2011 – 2015 годы»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ь к сведению доклад о ходе реализации программы </w:t>
      </w:r>
      <w:r>
        <w:rPr>
          <w:bCs/>
          <w:sz w:val="28"/>
          <w:szCs w:val="28"/>
        </w:rPr>
        <w:t>«Развитие, совершенствование сети автомобильных дорог и повышение безопасности дорожного движения в муниципальном образовании г. Радужный на 2011 – 2015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 </w:t>
        <w:tab/>
        <w:t xml:space="preserve">                                        Г.П. Борщёв</w:t>
      </w:r>
    </w:p>
    <w:p>
      <w:pPr>
        <w:pStyle w:val="Normal"/>
        <w:widowControl w:val="false"/>
        <w:ind w:right="8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8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8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3:00Z</dcterms:created>
  <dc:creator>NafikovaRR</dc:creator>
  <dc:description/>
  <cp:keywords/>
  <dc:language>en-US</dc:language>
  <cp:lastModifiedBy>Duma2</cp:lastModifiedBy>
  <dcterms:modified xsi:type="dcterms:W3CDTF">2013-10-31T09:36:00Z</dcterms:modified>
  <cp:revision>19</cp:revision>
  <dc:subject/>
  <dc:title/>
</cp:coreProperties>
</file>