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7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ня 2007 года </w:t>
        <w:tab/>
        <w:tab/>
        <w:tab/>
        <w:tab/>
        <w:tab/>
        <w:tab/>
        <w:tab/>
        <w:t xml:space="preserve">              </w:t>
        <w:tab/>
        <w:t>№ 3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родской целевой программы «Комплексные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ы противодействия злоупотреблению наркотиками и их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конному обороту на 2008 – 2012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ab/>
        <w:t xml:space="preserve">С целью усиления работы по предупреждению распространения наркомании в городе Радужный Дума города </w:t>
      </w: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 Утвердить городскую целевую программу «Комплексные меры противодействия злоупотреблению наркотиками и их незаконному обороту на      2008 – 2012 годы» (Приложение)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2. Установить, что в ходе реализации отдельные мероприятия могут уточняться, а объемы финансирования – корректироваться с учетом утвержденных расходов бюджета город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3.  Контроль за выполнением программы возложить на постоянную депутатскую комиссию по соблюдению законности и правопорядка                  (М.Р. Хасанов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стного самоуправления</w:t>
        <w:tab/>
        <w:tab/>
        <w:tab/>
        <w:tab/>
        <w:tab/>
        <w:t>В.О. Куссмауль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3:33:00Z</dcterms:created>
  <dc:creator>Бабушкин Е.Ю.</dc:creator>
  <dc:description/>
  <cp:keywords/>
  <dc:language>en-US</dc:language>
  <cp:lastModifiedBy>Duma1</cp:lastModifiedBy>
  <cp:lastPrinted>2007-05-19T13:52:00Z</cp:lastPrinted>
  <dcterms:modified xsi:type="dcterms:W3CDTF">2007-07-04T04:53:00Z</dcterms:modified>
  <cp:revision>21</cp:revision>
  <dc:subject/>
  <dc:title>Проект Дума</dc:title>
</cp:coreProperties>
</file>