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(Дума города)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8 февраля 2006 года                                                                                 № 1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О плане работы Думы 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Радужный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 на 200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бсудив представленные депутатами предложения, Дума города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 План работы Думы города Радужный </w:t>
      </w:r>
      <w:r>
        <w:rPr>
          <w:lang w:val="en-US"/>
        </w:rPr>
        <w:t>IV</w:t>
      </w:r>
      <w:r>
        <w:rPr/>
        <w:t xml:space="preserve"> созыва на 2006 год утверд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. Контроль над выполнением решения возложить на заместителя председателя Думы города В.Л. Перекрес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я Думы  города                                                       В.Л. Перекр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к решению Думы города</w:t>
      </w:r>
    </w:p>
    <w:p>
      <w:pPr>
        <w:pStyle w:val="Heading"/>
        <w:ind w:left="6540" w:hanging="0"/>
        <w:jc w:val="left"/>
        <w:rPr/>
      </w:pPr>
      <w:r>
        <w:rPr/>
        <w:t xml:space="preserve"> </w:t>
      </w:r>
      <w:r>
        <w:rPr/>
        <w:t>от 28.02.2006 № 107</w:t>
      </w:r>
    </w:p>
    <w:p>
      <w:pPr>
        <w:pStyle w:val="Heading"/>
        <w:ind w:left="654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654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боты Думы города Радужный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 на 2006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iCs/>
        </w:rPr>
      </w:pPr>
      <w:r>
        <w:rPr/>
        <w:t>Феврал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1. </w:t>
      </w:r>
      <w:r>
        <w:rPr/>
        <w:t>Об утверждении плана работы Думы города на 2006 год.</w:t>
      </w:r>
    </w:p>
    <w:p>
      <w:pPr>
        <w:pStyle w:val="Normal"/>
        <w:ind w:firstLine="708"/>
        <w:jc w:val="both"/>
        <w:rPr>
          <w:iCs/>
        </w:rPr>
      </w:pPr>
      <w:r>
        <w:rPr>
          <w:i/>
          <w:u w:val="single"/>
        </w:rPr>
        <w:t>Докладывает:</w:t>
      </w:r>
      <w:r>
        <w:rPr>
          <w:i/>
        </w:rPr>
        <w:t xml:space="preserve"> Председатель Думы города А.Л. Горели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/>
        <w:t>2. Об утверждении плана работы Счётно-контрольной палаты города на 2006 год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Cs/>
        </w:rPr>
        <w:t xml:space="preserve"> </w:t>
      </w:r>
      <w:r>
        <w:rPr>
          <w:i/>
        </w:rPr>
        <w:t>Председатель Счётно-контрольной палаты города Т.М. Наливайк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 работе Счётно-контрольной палаты города в 2005 году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председатель Счётно-контрольной палаты города Т.М. Наливайк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4. Об утверждении перечня муниципальных должностей муниципальной службы в Думе города Радужный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ет:</w:t>
      </w:r>
      <w:r>
        <w:rPr>
          <w:iCs/>
        </w:rPr>
        <w:t xml:space="preserve"> </w:t>
      </w:r>
      <w:r>
        <w:rPr>
          <w:i/>
        </w:rPr>
        <w:t>Председатель Думы города А.Л. Горели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5. </w:t>
      </w:r>
      <w:r>
        <w:rPr/>
        <w:t>О денежном содержании лиц, замещающих муниципальные должности муниципальной службы.</w:t>
      </w:r>
    </w:p>
    <w:p>
      <w:pPr>
        <w:pStyle w:val="TextBody"/>
        <w:ind w:firstLine="708"/>
        <w:rPr/>
      </w:pPr>
      <w:r>
        <w:rPr>
          <w:i/>
          <w:u w:val="single"/>
        </w:rPr>
        <w:t>Докладывает:</w:t>
      </w:r>
      <w:r>
        <w:rPr>
          <w:iCs/>
        </w:rPr>
        <w:t xml:space="preserve"> </w:t>
      </w:r>
      <w:r>
        <w:rPr>
          <w:i/>
        </w:rPr>
        <w:t>заместитель Главы города по экономике и прогнозированию З.С. Лодейщикова.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Cs/>
        </w:rPr>
      </w:pPr>
      <w:r>
        <w:rPr/>
        <w:t>6. Об учреждении награды города – знака "За заслуги перед городом"</w:t>
      </w:r>
    </w:p>
    <w:p>
      <w:pPr>
        <w:pStyle w:val="TextBody"/>
        <w:ind w:firstLine="708"/>
        <w:rPr/>
      </w:pPr>
      <w:r>
        <w:rPr>
          <w:i/>
          <w:u w:val="single"/>
        </w:rPr>
        <w:t>Докладывает:</w:t>
      </w:r>
      <w:r>
        <w:rPr>
          <w:iCs/>
        </w:rPr>
        <w:t xml:space="preserve"> </w:t>
      </w:r>
      <w:r>
        <w:rPr>
          <w:i/>
        </w:rPr>
        <w:t>главный специалист юридического управления администрации города Е.А. Штол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7. О ходе переселения граждан из ветхого жилья.</w:t>
      </w:r>
    </w:p>
    <w:p>
      <w:pPr>
        <w:pStyle w:val="TextBody"/>
        <w:ind w:firstLine="708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первый заместитель Главы города С.Н. Баска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iCs/>
        </w:rPr>
        <w:t>8. Об итогах развития отрасли экономики "Торговля, общественное питание, бытовое обслуживание населения" в городе Радужный в 2005 году</w:t>
      </w:r>
    </w:p>
    <w:p>
      <w:pPr>
        <w:pStyle w:val="Normal"/>
        <w:ind w:firstLine="708"/>
        <w:jc w:val="both"/>
        <w:rPr>
          <w:iCs/>
        </w:rPr>
      </w:pPr>
      <w:r>
        <w:rPr>
          <w:i/>
          <w:u w:val="single"/>
        </w:rPr>
        <w:t>Докладывает:</w:t>
      </w:r>
      <w:r>
        <w:rPr>
          <w:i/>
        </w:rPr>
        <w:t xml:space="preserve"> начальник управления потребительского рынка А.Б. Дворник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9. О ходе выполнения городской программы "Комплексные меры противодействия злоупотреблению наркотиками и их незаконному обороту на 2004-2007 годы"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председателя межведомственной комиссии по противодействию злоупотреблению наркотическими средствами и их незаконному обороту  Е.Ю. Бабушки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10. О деятельности служителей православного храма и мусульманской мечети  в формировании духовной культуры жителей города Радужный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ют:</w:t>
      </w:r>
      <w:r>
        <w:rPr>
          <w:i/>
        </w:rPr>
        <w:t xml:space="preserve"> настоятель Храма Святого Праведного Иоанна Кронштадтского Иерей Сергий, Имам-Хатиб Мечети М.Х. Белгорое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iCs/>
        </w:rPr>
        <w:t>11. Об утверждении раздела прогнозного плана приватизации на 2006 год.</w:t>
      </w:r>
    </w:p>
    <w:p>
      <w:pPr>
        <w:pStyle w:val="21"/>
        <w:ind w:firstLine="708"/>
        <w:rPr/>
      </w:pPr>
      <w:r>
        <w:rPr>
          <w:iCs w:val="false"/>
          <w:u w:val="single"/>
        </w:rPr>
        <w:t>Докладывает:</w:t>
      </w:r>
      <w:r>
        <w:rPr>
          <w:iCs w:val="false"/>
        </w:rPr>
        <w:t xml:space="preserve"> </w:t>
      </w:r>
      <w:r>
        <w:rPr/>
        <w:t>председатель комитета по управлению муниципальным имуществом С.В. Мишин.</w:t>
      </w:r>
    </w:p>
    <w:p>
      <w:pPr>
        <w:pStyle w:val="21"/>
        <w:ind w:firstLine="708"/>
        <w:rPr/>
      </w:pPr>
      <w:r>
        <w:rPr/>
      </w:r>
    </w:p>
    <w:p>
      <w:pPr>
        <w:pStyle w:val="Normal"/>
        <w:rPr/>
      </w:pPr>
      <w:r>
        <w:rPr/>
        <w:tab/>
        <w:t>12. О предоставлении земельных участков горожанам на территории города Радужного.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 xml:space="preserve">Докладывает: </w:t>
      </w:r>
      <w:r>
        <w:rPr>
          <w:i/>
          <w:iCs/>
        </w:rPr>
        <w:t>председатель комитета по управлению муниципальным имуществом С.В. Мишин.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 xml:space="preserve">13. </w:t>
      </w:r>
      <w:r>
        <w:rPr/>
        <w:t>О ходе реализации программы по реформированию первичного медико-санитарного звена муниципального учреждения здравоохранения "Центральная городская больница" на 2002-2007 годы.</w:t>
      </w:r>
    </w:p>
    <w:p>
      <w:pPr>
        <w:pStyle w:val="21"/>
        <w:rPr/>
      </w:pPr>
      <w:r>
        <w:rPr/>
        <w:tab/>
      </w:r>
      <w:r>
        <w:rPr>
          <w:u w:val="single"/>
        </w:rPr>
        <w:t>Докладывает:</w:t>
      </w:r>
      <w:r>
        <w:rPr/>
        <w:t xml:space="preserve"> главный врач муниципального учреждения здравоохранения "Центральная городская больница" А.А. Кудина.</w:t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Март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 </w:t>
      </w:r>
      <w:r>
        <w:rPr>
          <w:iCs/>
        </w:rPr>
        <w:t>О работе администрации муниципального учреждения здравоохранения "Центральная городская больница" по улучшению качества обслуживания пациентов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главный врач муниципального учреждения здравоохранения "Центральная городская больница" А.А. Куди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2. Об организации движения пассажирского транспорта общего пользования и ведомственных автобусов по улицам город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  <w:u w:val="single"/>
        </w:rPr>
        <w:t>Докладывает:</w:t>
      </w:r>
      <w:r>
        <w:rPr>
          <w:i/>
        </w:rPr>
        <w:t xml:space="preserve"> заместитель Главы города по жилищно-коммунальному хозяйству, транспорту и связи И.И. Мищенко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3.</w:t>
      </w:r>
      <w:r>
        <w:rPr>
          <w:iCs/>
          <w:color w:val="FF0000"/>
        </w:rPr>
        <w:t xml:space="preserve"> </w:t>
      </w:r>
      <w:r>
        <w:rPr>
          <w:iCs/>
        </w:rPr>
        <w:t xml:space="preserve">О качестве обслуживания жителей города общественным транспортом: автобусами, маршрутными такси, такси по вызову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  <w:u w:val="single"/>
        </w:rPr>
        <w:t>Докладывает:</w:t>
      </w:r>
      <w:r>
        <w:rPr>
          <w:i/>
        </w:rPr>
        <w:t xml:space="preserve"> заместитель Главы города по жилищно-коммунальному хозяйству, транспорту и связи И.И. Мищенко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4. </w:t>
      </w:r>
      <w:r>
        <w:rPr>
          <w:iCs/>
        </w:rPr>
        <w:t>О развитии частного жилищного строительства в городе.</w:t>
      </w:r>
    </w:p>
    <w:p>
      <w:pPr>
        <w:pStyle w:val="Normal"/>
        <w:ind w:firstLine="702"/>
        <w:jc w:val="both"/>
        <w:rPr/>
      </w:pPr>
      <w:r>
        <w:rPr>
          <w:b/>
          <w:bCs/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начальник управления архитектуры и градостроительства Н.В. Борздо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5. </w:t>
      </w:r>
      <w:r>
        <w:rPr>
          <w:iCs/>
        </w:rPr>
        <w:t>О реализации приоритетного национального проекта в сфере образования на территории города Радужный на 2006-2007 годы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ют:</w:t>
      </w:r>
      <w:r>
        <w:rPr>
          <w:i/>
        </w:rPr>
        <w:t xml:space="preserve"> заместитель Главы города по социальным вопросам Ю.В. Осипенко, начальник управления образования Н.М. Мелку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 Об отчете о работе по освещению работы Думы города и депутатов в средствах массовой информации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генеральный директор муниципального унитарного предприятия "Редакция газеты "Новости Радужного" А.Н. Ткаченк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>7. О работе отдела внутренних дел города Радужный по предупреждению бродяжничества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ют:</w:t>
      </w:r>
      <w:r>
        <w:rPr>
          <w:i/>
        </w:rPr>
        <w:t xml:space="preserve"> начальник отдела внутренних дел города В.И. Вовк, начальник МОБ С.И. Филимоню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прел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 </w:t>
      </w:r>
      <w:r>
        <w:rPr>
          <w:iCs/>
        </w:rPr>
        <w:t>Об исполнении бюджета города за 2005 год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заместитель Главы города – председатель комитета финансов Л.Ф. Митюрё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 xml:space="preserve">2. О состоянии социальной инфраструктуры микрорайона Южный. </w:t>
      </w:r>
    </w:p>
    <w:p>
      <w:pPr>
        <w:pStyle w:val="Normal"/>
        <w:ind w:firstLine="702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ют:</w:t>
      </w:r>
      <w:r>
        <w:rPr>
          <w:i/>
        </w:rPr>
        <w:t xml:space="preserve"> заместитель Главы города по социальным вопросам Ю.В. Осипенко и начальник управления архитектуры и градостроительства Н.В. Борзд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3. О миграционных процессах на территории города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начальник отдела паспортно-визовой службы отдела внутренних дел города Р.Р. Паздери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4. Об итогах выборов депутатов Думы Ханты-Мансийского округа-Югры в городе Радужный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председатель муниципальной избирательной комиссии З.А. Шестопало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5. О перспективах развития муниципальных предприятий коммунального комплекса и транспорт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  <w:u w:val="single"/>
        </w:rPr>
        <w:t>Докладывает:</w:t>
      </w:r>
      <w:r>
        <w:rPr>
          <w:i/>
        </w:rPr>
        <w:t xml:space="preserve"> заместитель Главы города по жилищно-коммунальному хозяйству, транспорту и связи И.И. Мищенк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>6. О соблюдении законности органами местного самоуправления и правоохранительными органами в городе Радужный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прокурор города Радужный В.П. Ерофее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7. О задолженности в оплате за оказание коммунальных услуг и квартирной плате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генеральный директор муниципального учреждения "Дирекция единого заказчика по жилищно-коммунальным услугам" С.А. Кобзарев.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8. О результатах деятельности добровольных народных дружин в целях соблюдения правопорядка на улицах города.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  <w:u w:val="single"/>
        </w:rPr>
        <w:t xml:space="preserve">Докладывают: </w:t>
      </w:r>
      <w:r>
        <w:rPr>
          <w:i/>
        </w:rPr>
        <w:t xml:space="preserve">начальник отдела внутренних дел города В.И. Вовк, начальник штаба отдела внутренних дел города С.В. Олешк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Ма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Об эффективности капитальных вложений, осуществлённых в объекты коммунального, транспортного и энергетического хозяйства города в 2005 году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Главы города по жилищно-коммунальному хозяйству, транспорту и связи И.И. Мищенк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2. О развитии и защите местного предпринимательства и малого бизнес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Главы города по экономике и прогнозированию З.С. Лодейщико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3. О незаконном обороте наркотиков и состоянии преступности на территории город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</w:rPr>
        <w:t xml:space="preserve"> начальник отдела внутренних дел города Радужного В.И. Вов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4. Об экологической ситуации на территории город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председатель комитета по управлению муниципальным имуществом С.В. Ми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5. О проведённых проверках Счётно-контрольной палатой города в первом квартале 2006 года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председатель Счётно-контрольной палаты Т.М. Наливайки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6. О работе Координационного совета по вопросам трудоустройства слабо защищённых категорий граждан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</w:t>
      </w:r>
      <w:r>
        <w:rPr>
          <w:i/>
          <w:iCs/>
        </w:rPr>
        <w:t>: председатель постоянной депутатской комиссии по социальной политике О.Б. Шкилё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7. О ходе реформы жилищно-коммунального хозяйства в муниципальных учреждениях в части управления, тарифной политики на жильё и коммунальные услуги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генеральный директор муниципального учреждения "Дирекция единого заказчика по жилищно-коммунальным услугам" С.А. Кобзаре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 xml:space="preserve">8. </w:t>
      </w:r>
      <w:r>
        <w:rPr/>
        <w:t>О реализации приоритетного национального проекта в сфере здравоохранения на территории города Радужный на 2006-2007 годы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</w:t>
      </w:r>
      <w:r>
        <w:rPr>
          <w:i/>
        </w:rPr>
        <w:t>главный врач муниципального учреждения здравоохранения "Центральная городская больница" А.А. Куд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9. Об организации отдыха детей и их оздоровления, организации санаторно-курортного лечения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Главы города по социальным вопросам Ю.В. Осипенк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10. О Правилах организации торговли на территории города Радужного.</w:t>
      </w:r>
    </w:p>
    <w:p>
      <w:pPr>
        <w:pStyle w:val="21"/>
        <w:ind w:firstLine="708"/>
        <w:rPr/>
      </w:pPr>
      <w:r>
        <w:rPr>
          <w:iCs w:val="false"/>
          <w:u w:val="single"/>
        </w:rPr>
        <w:t>Докладывает:</w:t>
      </w:r>
      <w:r>
        <w:rPr>
          <w:iCs w:val="false"/>
        </w:rPr>
        <w:t xml:space="preserve"> начальник управления потребительского рынка</w:t>
      </w:r>
      <w:r>
        <w:rPr>
          <w:i w:val="false"/>
        </w:rPr>
        <w:t xml:space="preserve"> </w:t>
      </w:r>
      <w:r>
        <w:rPr/>
        <w:t xml:space="preserve">А.Б. Дворнико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юнь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8"/>
        <w:rPr/>
      </w:pPr>
      <w:r>
        <w:rPr/>
        <w:t>1. Об исполнении бюджета города за первый квартал 2006 года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</w:t>
      </w:r>
      <w:r>
        <w:rPr>
          <w:i/>
        </w:rPr>
        <w:t>: заместитель Главы города - председатель комитета финансов Л.Ф. Митюре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2. Об исполнении Федерального закона от 22.08.2004 № 122-ФЗ "О социальном обслуживании граждан пожилого возраста и инвалидов" на территории города Радужного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начальник управления социальной защиты населения В.К. Гусенков.</w:t>
      </w:r>
      <w:r>
        <w:rPr/>
        <w:tab/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iCs/>
          <w:color w:val="FF0000"/>
        </w:rPr>
        <w:tab/>
      </w:r>
      <w:r>
        <w:rPr>
          <w:iCs/>
        </w:rPr>
        <w:t>3.</w:t>
      </w:r>
      <w:r>
        <w:rPr>
          <w:iCs/>
          <w:color w:val="FF0000"/>
        </w:rPr>
        <w:t xml:space="preserve"> </w:t>
      </w:r>
      <w:r>
        <w:rPr>
          <w:iCs/>
        </w:rPr>
        <w:t>О реализации приоритетного национального проекта в сфере жилья на территории города Радужный на 2006-2007 годы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первый заместитель Главы города С.Н. Баска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4. О комплексе мер по созданию условий, благоприятствующих росту рождаемости, улучшению воспитания детей, повышению престижа материнства и отцовства, снижению масштабов алкоголизма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Главы города по социальным вопросам Ю.В. Осипенк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ind w:firstLine="708"/>
        <w:rPr/>
      </w:pPr>
      <w:r>
        <w:rPr/>
        <w:t>Сентябр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Cs/>
        </w:rPr>
      </w:pPr>
      <w:r>
        <w:rPr/>
        <w:t>1. Об исполнении бюджета города за первое полугодие 2005 года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</w:t>
      </w:r>
      <w:r>
        <w:rPr>
          <w:i/>
        </w:rPr>
        <w:t>: заместитель Главы города - председатель комитета финансов Л.Ф. Митюре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/>
        <w:t>2. О прогнозе социально-экономического развития города на 2007 год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ет</w:t>
      </w:r>
      <w:r>
        <w:rPr>
          <w:i/>
        </w:rPr>
        <w:t>: заместитель Главы города по экономике и прогнозированию З.С. Лодейщико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3. Об итогах реализации программы летнего отдыха, оздоровления, занятости детей, подростков и молодёжи в 2006 году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ет:</w:t>
      </w:r>
      <w:r>
        <w:rPr>
          <w:i/>
        </w:rPr>
        <w:t xml:space="preserve"> начальник управления образования Н.М. Мелкумо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4. О готовности школ города к новому учебному году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ет</w:t>
      </w:r>
      <w:r>
        <w:rPr>
          <w:i/>
        </w:rPr>
        <w:t>: начальник управления образования Н.М. Мелкумо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5. Об итогах развития отрасли экономики "Торговля, общественное питание, бытовое обслуживание населения" в первом полугодии 2006 года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окладывает</w:t>
      </w:r>
      <w:r>
        <w:rPr>
          <w:i/>
        </w:rPr>
        <w:t xml:space="preserve"> начальник управления потребительского рынка </w:t>
      </w:r>
      <w:r>
        <w:rPr>
          <w:i/>
          <w:iCs/>
        </w:rPr>
        <w:t>А.Б. Дворнико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6. О состоянии безработицы в городе Радужный в 2006 году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ют</w:t>
      </w:r>
      <w:r>
        <w:rPr>
          <w:i/>
        </w:rPr>
        <w:t>: директор государственного учреждения "Радужнинский городской центр занятости населения" Р.Т. Пахомова, начальник управления по молодёжной политике В.В. Зубенко, заместитель Главы муниципального образования по экономике и прогнозированию З.С. Лодейщик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7. О состоянии преступности в городе Радужный в 1 полугодии 2006 года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начальник отдела внутренних дел города Радужный В.И. Вов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 xml:space="preserve">8. </w:t>
      </w:r>
      <w:r>
        <w:rPr/>
        <w:t>О готовности объектов энергетического, жилищно-коммунального, транспортного  и дорожного хозяйства к зиме 2006-2007 годов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Главы города по жилищно-коммунальному хозяйству, транспорту и связи И.И. Мищенк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9. Об информации о состоянии разработки нового генерального плана города Радужный с учётом перспективы развития.</w:t>
      </w:r>
    </w:p>
    <w:p>
      <w:pPr>
        <w:pStyle w:val="Normal"/>
        <w:ind w:firstLine="702"/>
        <w:jc w:val="both"/>
        <w:rPr/>
      </w:pPr>
      <w:r>
        <w:rPr/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начальник управления архитектуры и градостроительства Н.В. Борздо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2"/>
        <w:jc w:val="both"/>
        <w:rPr/>
      </w:pPr>
      <w:r>
        <w:rPr/>
        <w:t xml:space="preserve">10. О проведённых проверках Счётно-контрольной палатой города в первом полугодии 2006 года. </w:t>
      </w:r>
    </w:p>
    <w:p>
      <w:pPr>
        <w:pStyle w:val="Normal"/>
        <w:ind w:firstLine="702"/>
        <w:jc w:val="both"/>
        <w:rPr/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председатель Счётно-контрольной палаты Т.М. Наливайки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11. О городской "Комплексной программе реабилитации инвалидов в 2006-2008 годах".</w:t>
      </w:r>
    </w:p>
    <w:p>
      <w:pPr>
        <w:pStyle w:val="TextBody"/>
        <w:ind w:firstLine="708"/>
        <w:rPr/>
      </w:pPr>
      <w:r>
        <w:rPr>
          <w:i/>
          <w:u w:val="single"/>
        </w:rPr>
        <w:t>Докладывает:</w:t>
      </w:r>
      <w:r>
        <w:rPr>
          <w:i/>
        </w:rPr>
        <w:t xml:space="preserve"> директор муниципального учреждения "Реабилитационный центр для детей и подростков с ограниченными возможностями "Цветик-Семицветик" С.Ф. Разувае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12. Об отчёте унитарного муниципального предприятия "Капитальное строительство" о строительстве жилья в городе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директор унитарного муниципального предприятия "Капитальное строительство" С.В. Кандинская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13. </w:t>
      </w:r>
      <w:r>
        <w:rPr/>
        <w:t>Об отчёте администрации города о реализации в городе Радужный статьи 14 Жилищного кодекса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первый заместитель Главы города С.Н. Баска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/>
        <w:t>1. О ходе выполнения городской целевой программы "Комплексные меры противодействия злоупотреблению наркотиками и их незаконному обороту на 2004-2007 годы" в части профилактики, лечения, реабилитации лиц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ет:</w:t>
      </w:r>
      <w:r>
        <w:rPr>
          <w:i/>
        </w:rPr>
        <w:t xml:space="preserve"> ответственный секретарь межведомственной комиссии противодействия злоупотреблению наркотическими средствами и их незаконному обороту Е.Ю. Бабушкин, начальник отдела внутренних дел города Радужный В.И. Вовк, заместитель Главы города по социальным вопросам Ю.В. Осипенко.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2. Об итогах работы по благоустройству города.</w:t>
      </w:r>
    </w:p>
    <w:p>
      <w:pPr>
        <w:pStyle w:val="2"/>
        <w:rPr>
          <w:i/>
          <w:i/>
          <w:iCs/>
          <w:color w:val="FF0000"/>
        </w:rPr>
      </w:pPr>
      <w:r>
        <w:rPr>
          <w:i/>
          <w:iCs/>
          <w:u w:val="single"/>
        </w:rPr>
        <w:t>Докладывают:</w:t>
      </w:r>
      <w:r>
        <w:rPr>
          <w:i/>
          <w:iCs/>
        </w:rPr>
        <w:t xml:space="preserve"> заместитель Главы города по вопросам ЖКХ, транспорту и связи И.И. Мищенко, начальник управления архитектуры и градостроительства Н.В. Борздова.</w:t>
      </w:r>
    </w:p>
    <w:p>
      <w:pPr>
        <w:pStyle w:val="2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2"/>
        <w:rPr/>
      </w:pPr>
      <w:r>
        <w:rPr/>
        <w:t>3. О</w:t>
      </w:r>
      <w:r>
        <w:rPr>
          <w:color w:val="FF0000"/>
        </w:rPr>
        <w:t xml:space="preserve"> </w:t>
      </w:r>
      <w:r>
        <w:rPr/>
        <w:t>состоянии энергобезопасности и пожарной безопасности  в городе.</w:t>
      </w:r>
    </w:p>
    <w:p>
      <w:pPr>
        <w:pStyle w:val="2"/>
        <w:rPr>
          <w:i/>
          <w:i/>
          <w:iCs/>
          <w:color w:val="FF0000"/>
        </w:rPr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Главы города по гражданской обороне и чрезвычайным ситуациям Ф.И. Теплов.</w:t>
      </w:r>
    </w:p>
    <w:p>
      <w:pPr>
        <w:pStyle w:val="2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2"/>
        <w:rPr/>
      </w:pPr>
      <w:r>
        <w:rPr/>
        <w:t>4. О ходе реализации Программы комплексного развития системы коммунальной инфраструктуры города Радужный.</w:t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заместитель Главы города по жилищно-коммунальному хозяйству, транспорту и связи И.И. Мищенко.</w:t>
      </w:r>
    </w:p>
    <w:p>
      <w:pPr>
        <w:pStyle w:val="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ябр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Об исполнении бюджета города за 9 месяцев 2005 года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</w:t>
      </w:r>
      <w:r>
        <w:rPr>
          <w:i/>
        </w:rPr>
        <w:t>: заместитель Главы города - председатель комитета финансов Л.Ф. Митюре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2. Об организации питания детей и подростков в городе Радужный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ет</w:t>
      </w:r>
      <w:r>
        <w:rPr>
          <w:i/>
        </w:rPr>
        <w:t>: начальник управления потребительского рынка А.Б. Дворн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2"/>
        <w:rPr/>
      </w:pPr>
      <w:r>
        <w:rPr/>
        <w:t xml:space="preserve">3. О проведённых проверках Счётно-контрольной палатой города за 9 месяцев 2006 года. </w:t>
      </w:r>
    </w:p>
    <w:p>
      <w:pPr>
        <w:pStyle w:val="Normal"/>
        <w:ind w:firstLine="702"/>
        <w:rPr>
          <w:iCs/>
        </w:rPr>
      </w:pP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председатель Счётно-контрольной палаты Т.М. Наливайкин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Дека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/>
        <w:t>1. О ходе реализации городской целевой программы "Предупреждение и борьба с заболеваниями социального характера" за 2006 год.</w:t>
      </w:r>
    </w:p>
    <w:p>
      <w:pPr>
        <w:pStyle w:val="Normal"/>
        <w:ind w:firstLine="654"/>
        <w:jc w:val="both"/>
        <w:rPr/>
      </w:pPr>
      <w:r>
        <w:rPr>
          <w:i/>
        </w:rPr>
        <w:tab/>
      </w:r>
      <w:r>
        <w:rPr>
          <w:i/>
          <w:u w:val="single"/>
        </w:rPr>
        <w:t>Докладывает:</w:t>
      </w:r>
      <w:r>
        <w:rPr>
          <w:i/>
        </w:rPr>
        <w:t xml:space="preserve"> главный врач муниципального учреждения здравоохранения "Центральная городская больница" А.А. Куд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О ходе реализации программы переселения жителей города из ветхого жилья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u w:val="single"/>
        </w:rPr>
        <w:t>Докладывает:</w:t>
      </w:r>
      <w:r>
        <w:rPr>
          <w:i/>
          <w:iCs/>
        </w:rPr>
        <w:t xml:space="preserve"> первый заместитель Главы города С.Н.  Баска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</w:rPr>
      </w:pPr>
      <w:r>
        <w:rPr/>
        <w:t>3. О предоставлении налоговых льгот в 2007 году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окладывает</w:t>
      </w:r>
      <w:r>
        <w:rPr>
          <w:i/>
        </w:rPr>
        <w:t>: заместитель Главы города по экономике и прогнозированию З.С. Лодейщик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Cs/>
        </w:rPr>
      </w:pPr>
      <w:r>
        <w:rPr/>
        <w:t>4. О бюджете города Радужный на 2007 год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Докладывает</w:t>
      </w:r>
      <w:r>
        <w:rPr>
          <w:i/>
        </w:rPr>
        <w:t>: заместитель Главы города - председатель комитета финансов Л.Ф. Митюре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. О ходе реализации Программы развития системы образования г. Радужного за 2006 год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</w:t>
      </w:r>
      <w:r>
        <w:rPr>
          <w:i/>
        </w:rPr>
        <w:t>: начальник управления образования Н.М. Мелкум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ab/>
        <w:t xml:space="preserve">6. </w:t>
      </w:r>
      <w:r>
        <w:rPr/>
        <w:t>О ходе реализации программы "Здоровье и образование" за 2006 год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  <w:u w:val="single"/>
        </w:rPr>
        <w:t>Докладывает</w:t>
      </w:r>
      <w:r>
        <w:rPr>
          <w:i/>
        </w:rPr>
        <w:t>: начальник управления образования Н.М. Мелкум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43:00Z</dcterms:created>
  <dc:creator>*</dc:creator>
  <dc:description/>
  <cp:keywords/>
  <dc:language>en-US</dc:language>
  <cp:lastModifiedBy>Duma2</cp:lastModifiedBy>
  <cp:lastPrinted>2006-03-14T17:08:00Z</cp:lastPrinted>
  <dcterms:modified xsi:type="dcterms:W3CDTF">2019-02-07T05:08:00Z</dcterms:modified>
  <cp:revision>42</cp:revision>
  <dc:subject/>
  <dc:title>от 26 мая 2005 года                                                                                    № 4</dc:title>
</cp:coreProperties>
</file>