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15557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Дума города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8 февраля 2006 года                                                                                №  1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 муниципальных должност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 в Думе города Радуж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законами Ханты-Мансийского автономного округа - Югры от 06.12.2005 № 126-оз "О муниципальной службе в Ханты-Мансийском автономном округе – Югре", от 06.12.2005 № 128-оз "О муниципальных должностях и реестре муниципальных должностей муниципальной службы в Ханты-Мансийском автономном округе – Югре",  Дума города </w:t>
      </w:r>
      <w:r>
        <w:rPr>
          <w:b/>
          <w:bCs/>
        </w:rPr>
        <w:t>решил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1. Установить Перечень муниципальных должностей муниципальной службы Счётно-контрольной палаты города (Приложение №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Установить Перечень муниципальных должностей муниципальной службы в аппарате Думы города (Приложение № 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Решение Думы города от 25.03.2004 № 297 "О муниципальных должностях муниципальной службы" считать утратившим си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Настоящее решение вступает в силу с момента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меститель</w:t>
      </w:r>
    </w:p>
    <w:p>
      <w:pPr>
        <w:pStyle w:val="TextBody"/>
        <w:rPr>
          <w:b/>
          <w:b/>
        </w:rPr>
      </w:pPr>
      <w:r>
        <w:rPr>
          <w:b/>
        </w:rPr>
        <w:t>Председателя Думы города                                                       В.Л. Перекрес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Думы города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от 28.02.2006 № 11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 Е Р Е Ч Е Н Ь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должностей муниципальной служб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чётно-контрольной палаты гор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. Муниципальные должности муниципальной службы </w:t>
      </w:r>
    </w:p>
    <w:p>
      <w:pPr>
        <w:pStyle w:val="TextBody"/>
        <w:jc w:val="center"/>
        <w:rPr>
          <w:bCs/>
        </w:rPr>
      </w:pPr>
      <w:r>
        <w:rPr>
          <w:bCs/>
        </w:rPr>
        <w:t>категории "руководители"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1. Муниципальные должности муниципальной службы высшей группы, относящиеся к категории "руководители"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председатель Счётно-контрольной палаты город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2. Муниципальные должности муниципальной службы главной группы, относящиеся к категории "руководители"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заместитель председателя Счётно-контрольной палаты город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Муниципальные должности муниципальной службы</w:t>
      </w:r>
    </w:p>
    <w:p>
      <w:pPr>
        <w:pStyle w:val="TextBody"/>
        <w:jc w:val="center"/>
        <w:rPr>
          <w:bCs/>
        </w:rPr>
      </w:pPr>
      <w:r>
        <w:rPr>
          <w:bCs/>
        </w:rPr>
        <w:t>категории "специалисты"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1. Муниципальные должности муниципальной службы ведущей группы, относящиеся к категории "специалисты"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специалист-экспер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2. Муниципальные должности муниципальной службы старшей группы, относящиеся к категории "специалисты"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главный специалист;</w:t>
      </w:r>
    </w:p>
    <w:p>
      <w:pPr>
        <w:pStyle w:val="TextBody"/>
        <w:rPr>
          <w:bCs/>
        </w:rPr>
      </w:pPr>
      <w:r>
        <w:rPr>
          <w:bCs/>
        </w:rPr>
        <w:tab/>
        <w:t>ведущий специалис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Думы города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28.02.2006 № 11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 Е Р Е Ч Е Н Ь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должностей муниципальной служб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аппарате Думы гор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. Муниципальные должности муниципальной службы </w:t>
      </w:r>
    </w:p>
    <w:p>
      <w:pPr>
        <w:pStyle w:val="TextBody"/>
        <w:jc w:val="center"/>
        <w:rPr>
          <w:bCs/>
        </w:rPr>
      </w:pPr>
      <w:r>
        <w:rPr>
          <w:bCs/>
        </w:rPr>
        <w:t>категории "руководители"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1. Муниципальные должности муниципальной службы высшей группы, относящиеся к категории "руководители"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руководитель аппарата Думы город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Муниципальные должности муниципальной службы</w:t>
      </w:r>
    </w:p>
    <w:p>
      <w:pPr>
        <w:pStyle w:val="TextBody"/>
        <w:jc w:val="center"/>
        <w:rPr>
          <w:bCs/>
        </w:rPr>
      </w:pPr>
      <w:r>
        <w:rPr>
          <w:bCs/>
        </w:rPr>
        <w:t>категории "обеспечивающие специалисты"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1. Муниципальные должности муниципальной службы старшей группы, относящиеся к категории "обеспечивающие специалисты"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ведущий специалист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2. Муниципальные должности муниципальной службы младшей группы, относящиеся к категории "обеспечивающие специалисты"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 xml:space="preserve">специалист </w:t>
      </w:r>
      <w:r>
        <w:rPr>
          <w:bCs/>
          <w:lang w:val="en-US"/>
        </w:rPr>
        <w:t>I</w:t>
      </w:r>
      <w:r>
        <w:rPr>
          <w:bCs/>
        </w:rPr>
        <w:t xml:space="preserve"> категори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5:00Z</dcterms:created>
  <dc:creator>*</dc:creator>
  <dc:description/>
  <cp:keywords/>
  <dc:language>en-US</dc:language>
  <cp:lastModifiedBy>Duma2</cp:lastModifiedBy>
  <cp:lastPrinted>2006-03-13T12:22:00Z</cp:lastPrinted>
  <dcterms:modified xsi:type="dcterms:W3CDTF">2019-02-07T05:17:00Z</dcterms:modified>
  <cp:revision>9</cp:revision>
  <dc:subject/>
  <dc:title>Проект</dc:title>
</cp:coreProperties>
</file>