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6050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70"/>
          <w:sz w:val="32"/>
          <w:szCs w:val="40"/>
        </w:rPr>
      </w:pPr>
      <w:r>
        <w:rPr>
          <w:b/>
          <w:spacing w:val="70"/>
          <w:sz w:val="32"/>
          <w:szCs w:val="40"/>
        </w:rPr>
        <w:t>ДУМА ГОРОДА РАДУЖНЫ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ума города)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апреля 2006 года                                                                                 № 14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 бюджет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ирования объектов жилищно-коммун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а города Радужный на 200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 обсудив информацию генерального директора муниципального учреждения "Дирекция единого заказчика по жилищно-коммунальным услугам" С.А. Кобзарева о дополнительном финансировании выполненных работ по очистке скатных кровель объектов образования и здравоохранения от снега и наледи, Дума города </w:t>
      </w: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нформацию о выполнении работ по очистке скатных кровель от снега и наледи объектов образования и здравоохранения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2. В ходе исполнения доходной части бюджета города поступившие дополнительные доходы сверх сумм, предусмотренных бюджетом города Радужный на 2006 год и экономию, возникшую в ходе исполнения плана бюджетного финансирования объектов жилищно-коммунального хозяйства на 2006 год, использовать на финансирование расходов, согласно прилож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Глава города                                                         В.О. Куссмауль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Heading3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решению Думы город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7.04.2006 № 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Перечень объек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 xml:space="preserve">непроизводственного назначения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Общеобразовательные учрежд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дошкольное образовательное учреждение "Детский сад общеобразовательного вида № 6 "Сказка"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7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дошкольное образовательное учреждение "Детский сад общеобразовательного вида № 15 "Росинка"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дошкольное образовательное учреждение "Детский сад общеобразовательного вида № 18 "Северяночка"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дошкольное образовательное учреждение "Детский сад комбинированного вида № 9 "Черепашка"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5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общеобразовательное учреждение "Средняя общеобразовательная школа № 5"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2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общеобразовательное учреждение "Средняя общеобразовательная школа № 3"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общеобразовательное учреждение "Средняя общеобразовательная школа № 4"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6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ое специальное образовательное учреждение "Специальная (коррекционная) образовательная школа № 7"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9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учреждение дополнительного образования детей "Городской дом детского творчества"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8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бъекты здравоохран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учреждение здравоохранения "Центральная городская больница" (детское отделение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2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тоимость работ: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,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 Ф О Р М А Ц И 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  бюджет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объектов жилищно-комунн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а  города Радужный   на   2006 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 «Дирекция единого заказчика по жилищною – коммунальным услугам» выносит на Ваше рассмотрение и принятие решения по  вопросу   дополнительного финансирования   выполненных  работ  по очистке  скатных кровель от снега  и наледи на  следующих муниципальных объектах  по письменным обращениям руковод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Общеобразовательные  учреждения                                                    </w:t>
      </w:r>
    </w:p>
    <w:p>
      <w:pPr>
        <w:pStyle w:val="Normal"/>
        <w:ind w:left="6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ind w:left="13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Детский сад общеобразовательного вида №6  « Сказка»                       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ind w:left="13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Детский сад общеобразовательного вида № 15  « Росинка»                  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ind w:left="13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Детский сад общеобразовательного вида № 18  « Северяночка»          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ind w:left="13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Детский сад общеобразовательного вида №9  « Черепашка»               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ind w:left="13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редняя образовательная школа  № 5                                                     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ind w:left="13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редняя образовательная школа  № 3                                                      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ind w:left="13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редняя образовательная школа  № 4                                                     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специальное образовательное учреждение </w:t>
      </w:r>
    </w:p>
    <w:p>
      <w:pPr>
        <w:pStyle w:val="Normal"/>
        <w:ind w:left="13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специальная (коррекционная) образовательная школ №  7»             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 учреждение дополнительного образования</w:t>
      </w:r>
    </w:p>
    <w:p>
      <w:pPr>
        <w:pStyle w:val="Normal"/>
        <w:ind w:left="17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дом детского творчества  </w:t>
      </w:r>
    </w:p>
    <w:p>
      <w:pPr>
        <w:pStyle w:val="Normal"/>
        <w:ind w:left="17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ъекты здраво х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 учреждение  здраво хранения</w:t>
      </w:r>
    </w:p>
    <w:p>
      <w:pPr>
        <w:pStyle w:val="Normal"/>
        <w:ind w:left="17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Центральная городская больница» ( детское отделение)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/>
          <w:b/>
          <w:szCs w:val="28"/>
        </w:rPr>
      </w:pPr>
      <w:r>
        <w:rPr>
          <w:b/>
          <w:szCs w:val="28"/>
        </w:rPr>
        <w:t>Генеральный директор                                                                                     С.А. Кобза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-851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5:23:00Z</dcterms:created>
  <dc:creator>МУ ДЕЗпоЖКУ</dc:creator>
  <dc:description/>
  <cp:keywords/>
  <dc:language>en-US</dc:language>
  <cp:lastModifiedBy>Duma2</cp:lastModifiedBy>
  <cp:lastPrinted>2006-04-20T09:26:00Z</cp:lastPrinted>
  <dcterms:modified xsi:type="dcterms:W3CDTF">2019-02-07T06:38:00Z</dcterms:modified>
  <cp:revision>34</cp:revision>
  <dc:subject/>
  <dc:title>  </dc:title>
</cp:coreProperties>
</file>