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93980</wp:posOffset>
            </wp:positionV>
            <wp:extent cx="554990" cy="70612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pacing w:val="70"/>
          <w:sz w:val="36"/>
          <w:szCs w:val="40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pacing w:val="70"/>
          <w:sz w:val="36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>(Дума города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06 года                                                                            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О ходе выполнении городской программы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"Комплексные меры противодействия злоупотреблению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наркотиками и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4 - 2007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слушав и обсудив отчет комиссии по противодействию злоупотреблению наркотическими средствами и их незаконному обороту о ходе выполнения городской целевой программы "Комплексные меры противодействия злоупотреблению наркотиками и их незаконному обороту на 2004 - 2007 годы",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Дума города </w:t>
      </w:r>
      <w:r>
        <w:rPr>
          <w:u w:val="none"/>
        </w:rPr>
        <w:t>решила: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тчет о ходе выполнения городской целевой программы "Комплексные меры противодействия злоупотреблению наркотиками и их незаконному обороту на 2004 - 2007 годы"  принять к сведению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А.Л. Горели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>к решению Думы город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3.06.2006 № 17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TextBody"/>
        <w:jc w:val="center"/>
        <w:rPr/>
      </w:pPr>
      <w:r>
        <w:rPr>
          <w:b/>
        </w:rPr>
        <w:t>о ходе выполнения целевой программы</w:t>
        <w:br/>
        <w:t>"Комплексные меры противодействия злоупотреблению</w:t>
      </w:r>
    </w:p>
    <w:p>
      <w:pPr>
        <w:pStyle w:val="TextBody"/>
        <w:jc w:val="center"/>
        <w:rPr/>
      </w:pPr>
      <w:r>
        <w:rPr>
          <w:b/>
        </w:rPr>
        <w:t>наркотиками и их незаконному обороту на 2004 - 2007 годы"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стратегической информации и статистической отчетности показывает, что ситуация, связанная с потреблением наркотиков и их незаконным оборотом в городе Радужный остается достаточно острой.</w:t>
      </w:r>
    </w:p>
    <w:p>
      <w:pPr>
        <w:pStyle w:val="TextBody"/>
        <w:ind w:firstLine="708"/>
        <w:rPr/>
      </w:pPr>
      <w:r>
        <w:rPr/>
        <w:t xml:space="preserve">По сведениям, представленным наркологическим отделением муниципального учреждения здравоохранения "Центральная городская больница" в 1 полугодии 2006 года: </w:t>
      </w:r>
    </w:p>
    <w:p>
      <w:pPr>
        <w:pStyle w:val="TextBody"/>
        <w:ind w:firstLine="708"/>
        <w:rPr/>
      </w:pPr>
      <w:r>
        <w:rPr>
          <w:bCs/>
        </w:rPr>
        <w:t>1. Диагноз "наркомания" – в сравнении с прошлым годом количество взрослых увеличилось на 1,4%, несовершеннолетние - 0%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на учете в 2000 году состояли – 368 человек, из них несовершеннолетних - 12, умерли – 4;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1 году – 416 (13%), из них н/л – 10 (-16,7%), умерли – 7 (75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2 году – 347 (-16,6%), из них н/л – 4 (-60%), умерли – 7 (0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3 году – 313 (-9,8%), из них н/л – 1 (-75%), умерли – 3 (-57,1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4 году – 329 (5,1%), из них н/л – 1 (0%), умерли - 5 (66,7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5 году – 355 (7,9%), из них н/л – 1 (0%), умерли – 6 (20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за 6 месяцев 2006 года на учете состоит – 360 (1,4%), из них н/л – 1 (0%), умерли –  6 (0%).</w:t>
      </w:r>
    </w:p>
    <w:p>
      <w:pPr>
        <w:pStyle w:val="TextBody"/>
        <w:ind w:firstLine="708"/>
        <w:rPr/>
      </w:pPr>
      <w:r>
        <w:rPr>
          <w:bCs/>
        </w:rPr>
        <w:t>2. Диагноз "употребление с вредными последствиями" – в сравнении с прошлым годом количество взрослых увеличилось на 16,4%, количество несовершеннолетних уменьшилось на 22,2%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на учете в 2000 году состояли – 232 человека, из них несовершеннолетние - 15;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1 году – 249 (-6,8%), из них н/л – 8 (-46,7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2 году – 195 (-21,7%), из них н/л – 6 (-25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3 году – 175 (-10,3%), из них н/л – 10 (66,7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4 году – 129 (-26,3%), из них н/л – 13 (30%);</w:t>
      </w:r>
    </w:p>
    <w:p>
      <w:pPr>
        <w:pStyle w:val="TextBody"/>
        <w:rPr/>
      </w:pPr>
      <w:r>
        <w:rPr/>
        <w:t>-   в 2005 году – 110 (-14,7%), из них н/л – 9 (-30,8%);</w:t>
      </w:r>
    </w:p>
    <w:p>
      <w:pPr>
        <w:pStyle w:val="TextBody"/>
        <w:rPr/>
      </w:pPr>
      <w:r>
        <w:rPr/>
        <w:t>-  за 6 месяцев 2006 года на учете состоит –  128 (16,4%), из них н/л –  7 (-22,2%).</w:t>
      </w:r>
    </w:p>
    <w:p>
      <w:pPr>
        <w:pStyle w:val="TextBody"/>
        <w:ind w:firstLine="708"/>
        <w:rPr/>
      </w:pPr>
      <w:r>
        <w:rPr>
          <w:bCs/>
        </w:rPr>
        <w:t>3. Диагноз "токсикомания" – 0%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на учете в 2000 году состояло – 5 человек, из них несовершеннолетние - 4;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1 году – 2 (-60%), из них н/л – 2 (-50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2 году – 2 (0%), из них н/л – 2 (0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3 году – 2 (0%), из них н/л – 2 (0%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2004 году – 1 (-50%), из них н/л – 0 (-200%);</w:t>
      </w:r>
    </w:p>
    <w:p>
      <w:pPr>
        <w:pStyle w:val="TextBody"/>
        <w:rPr/>
      </w:pPr>
      <w:r>
        <w:rPr/>
        <w:t>-    в 2005 году – 1 (0%), из них н/л – 0 (0%);</w:t>
      </w:r>
    </w:p>
    <w:p>
      <w:pPr>
        <w:pStyle w:val="TextBody"/>
        <w:rPr/>
      </w:pPr>
      <w:r>
        <w:rPr/>
        <w:t>-   за 6 месяцев 2006 года на учете состоит – 1 (0%), из них н/л – 0 (0%).</w:t>
      </w:r>
    </w:p>
    <w:p>
      <w:pPr>
        <w:pStyle w:val="TextBody"/>
        <w:ind w:firstLine="708"/>
        <w:rPr/>
      </w:pPr>
      <w:r>
        <w:rPr/>
        <w:t>Пик наркомании в городе пришелся на 2001 год. Основными причинами распространения и потребления наркотических средств в те годы, явились:</w:t>
      </w:r>
    </w:p>
    <w:p>
      <w:pPr>
        <w:pStyle w:val="TextBody"/>
        <w:ind w:firstLine="708"/>
        <w:rPr/>
      </w:pPr>
      <w:r>
        <w:rPr/>
        <w:t>- недостаточно проводимая профилактическая работа с учащимися учебных заведений и молодежью;</w:t>
      </w:r>
    </w:p>
    <w:p>
      <w:pPr>
        <w:pStyle w:val="TextBody"/>
        <w:ind w:firstLine="708"/>
        <w:rPr/>
      </w:pPr>
      <w:r>
        <w:rPr/>
        <w:t>- отсутствие специальной техники в ОБНОН ГОВД, для выявления наркотиков на контрольно-пропускном пункте милиции (трасса Нижневартовск - Радужный) и в аэропорту Радужный;</w:t>
      </w:r>
    </w:p>
    <w:p>
      <w:pPr>
        <w:pStyle w:val="TextBody"/>
        <w:ind w:firstLine="708"/>
        <w:rPr/>
      </w:pPr>
      <w:r>
        <w:rPr/>
        <w:t>- наркологическое отделение МУЗ "Центральная городская больница" не соответствовала современным требованиям содержания и лечения, больных наркоманией, отсутствие стационарного поста милиции;</w:t>
      </w:r>
    </w:p>
    <w:p>
      <w:pPr>
        <w:pStyle w:val="TextBody"/>
        <w:ind w:firstLine="708"/>
        <w:rPr/>
      </w:pPr>
      <w:r>
        <w:rPr/>
        <w:t>- отсутствие клубов по месту жительства, для занятости подростков в свободное от учебы время;</w:t>
      </w:r>
    </w:p>
    <w:p>
      <w:pPr>
        <w:pStyle w:val="TextBody"/>
        <w:ind w:firstLine="708"/>
        <w:rPr/>
      </w:pPr>
      <w:r>
        <w:rPr/>
        <w:t>- недостаточно финансировались мероприятия, направленные на борьбу с наркоманией и наркобизнесом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 июня 2003 года Думой  города Радужный была утверждена "Комплексная программа противодействия злоупотреблению наркотиками и их незаконному обороту на 2004 - 2007 годы". Программа рассчитана на 2 этапа: 1-й – на 2004 - 2005,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на 2006 - 2007 годы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ab/>
        <w:t>В рамках выполнения мероприятий комплексной программы на 1-м этапе, из средств городского и окружного бюджетов было выделено 1 млн. 946 тысяч рублей и сдела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лась подготовка и переподготовка специалистов занимающихся решением проблем наркомании (управления образования, комитета по молодежной политики, врачей-наркологов). Выделено 7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ланы образовательных учреждений были включены лекции антинарко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лись конкурсы вариатив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ны и действуют социально-психологическая и ювенальная службы, информационный центр для молодежи, служба поддержки молодой семьи, агентство молодежных инициатив, агентство по трудоустройству, молодежная организация "Молодежь Радужного", в целях их оснащения выделено 10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вершенствуется материально-техническая база физкультурно-спортивных заведений, закуплены спортивное оборудование и инвентарь, на эти цели выделено 45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образовательных учреждениях работают 274 кружка и спортивных секций, в которых занимаются 5827 учащихся. В летний период на базе школ были организованы пришкольные лагеря и дворовые площадки, которые за 2 года посетили 3825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ва раза в год проводились профилактические акции "Не переступи черту" и "Мы выбираем будущее", в рамках которых прошли различные мероприятия по пропаганде здорового образа жизни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редствах массовой информации систематически освещалась проводимая работа городских служб. Для детей и подростков выпущены 1250 блокнотов и наклеек на сумму 55 тыс. рублей. С ООО "Олафа" (г. Ханты-Мансийск) заключен договор по подготовке и монтажу методического видеофильма "Система профилактики наркомании в Ханты-Мансийском автономном округе" на сумму 150 тыс. рублей.</w:t>
      </w:r>
    </w:p>
    <w:p>
      <w:pPr>
        <w:pStyle w:val="TextBody"/>
        <w:ind w:firstLine="708"/>
        <w:rPr/>
      </w:pPr>
      <w:r>
        <w:rPr/>
        <w:t>9. Для подростков и молодежи были организованы более 2935 мероприятий, на которые выделены 524 тыс. рублей, в которых приняли участие около 7000 школьников, а также 743 спортивных соревнования, на которые выделены 173 тыс. рублей.</w:t>
      </w:r>
    </w:p>
    <w:p>
      <w:pPr>
        <w:pStyle w:val="TextBody"/>
        <w:ind w:firstLine="708"/>
        <w:rPr/>
      </w:pPr>
      <w:r>
        <w:rPr/>
        <w:t>10. Оснащалась материально-техническая база учреждений культуры и искусства, выделены 96 тыс. рублей.</w:t>
      </w:r>
    </w:p>
    <w:p>
      <w:pPr>
        <w:pStyle w:val="TextBody"/>
        <w:ind w:firstLine="708"/>
        <w:rPr/>
      </w:pPr>
      <w:r>
        <w:rPr/>
        <w:t>11. Для проведения оперативно-розыскных мероприятий и приобретения спецоборудования для ГОВД выделены 120 тыс. рублей. За сбыт, распространение наркотических веществ в течение 2 лет осуждены 38 человек, за содержание наркопритона 1.</w:t>
      </w:r>
    </w:p>
    <w:p>
      <w:pPr>
        <w:pStyle w:val="TextBody"/>
        <w:ind w:firstLine="708"/>
        <w:rPr/>
      </w:pPr>
      <w:r>
        <w:rPr/>
        <w:t>12. Приобретено оборудование для наркологического отделения МУЗ "Центральная городская больница" на сумму 200 тыс. рублей.</w:t>
      </w:r>
    </w:p>
    <w:p>
      <w:pPr>
        <w:pStyle w:val="TextBody"/>
        <w:ind w:firstLine="708"/>
        <w:rPr/>
      </w:pPr>
      <w:r>
        <w:rPr/>
        <w:t>Для улучшения работы по пресечению и профилактике наркомании, применении новых методов лечения и реабилитации больных наркоманией в рамках 2-го этапа целевой программы "Комплексные меры противодействия злоупотреблению наркотиками и их незаконному обороту на 2004 - 2007 годы" в 1 полугодие 2006 года выполнено и планируется:</w:t>
      </w:r>
    </w:p>
    <w:p>
      <w:pPr>
        <w:pStyle w:val="TextBody"/>
        <w:rPr/>
      </w:pPr>
      <w:r>
        <w:rPr/>
        <w:t xml:space="preserve">     </w:t>
      </w:r>
      <w:r>
        <w:rPr/>
        <w:tab/>
      </w:r>
      <w:r>
        <w:rPr>
          <w:bCs/>
        </w:rPr>
        <w:t xml:space="preserve">1. Пресечение незаконного оборота наркотиков. </w:t>
      </w:r>
    </w:p>
    <w:p>
      <w:pPr>
        <w:pStyle w:val="TextBody"/>
        <w:rPr/>
      </w:pPr>
      <w:r>
        <w:rPr/>
        <w:t xml:space="preserve">     </w:t>
      </w:r>
      <w:r>
        <w:rPr/>
        <w:tab/>
        <w:t>Пресечением незаконного оборота наркотиков в городе занимаются оперативно-сыскное отделение по противодействию незаконному обороту наркотиков криминальной милиции ОВД и группа оперативного обслуживания по г. Радужный Нижневартовского межрайонного отдела управления федеральной службы Российской Федерации по контролю за оборотом наркотиков по Ханты-Мансийскому автономному округу.</w:t>
      </w:r>
    </w:p>
    <w:p>
      <w:pPr>
        <w:pStyle w:val="TextBody"/>
        <w:ind w:firstLine="708"/>
        <w:rPr/>
      </w:pPr>
      <w:r>
        <w:rPr/>
        <w:t>Группой Нижневартовского МРО УФСНК РФ в 1 полугодии 2006 года из незаконного оборота изъяты 170 грамм героина, в отношении 5 сбытчиков наркотиков заведены уголовные дела.</w:t>
      </w:r>
    </w:p>
    <w:p>
      <w:pPr>
        <w:pStyle w:val="TextBody"/>
        <w:ind w:firstLine="708"/>
        <w:rPr/>
      </w:pPr>
      <w:r>
        <w:rPr/>
        <w:t xml:space="preserve">ОСО по ПНОН КМ ОВД раскрыты 61 преступление связанные с незаконным оборотом наркотиков, из них 50 в отношении сбытчиков наркотиков, 2 - вовлечение несовершеннолетних. </w:t>
      </w:r>
    </w:p>
    <w:p>
      <w:pPr>
        <w:pStyle w:val="TextBody"/>
        <w:ind w:firstLine="708"/>
        <w:rPr/>
      </w:pPr>
      <w:r>
        <w:rPr/>
        <w:t>Из незаконного оборота изъято 222, 58 грамм наркотических веществ, из них 197, 98 грамм героина и 24,6 грамм гашиша.</w:t>
      </w:r>
    </w:p>
    <w:p>
      <w:pPr>
        <w:pStyle w:val="TextBody"/>
        <w:ind w:firstLine="708"/>
        <w:rPr/>
      </w:pPr>
      <w:r>
        <w:rPr/>
        <w:t>Планируется: по мере необходимости приобрести специальную аппаратуру и служебные собаки для проведения оперативно-розыскных мероприятий; провести обучение сотрудников ОСО по ПНОН КМ ОВД новым формам и методам борьбы с наркоманией; сверить списочные данные о лицах, потребляющих наркотики, с наркологическим отделением МУЗ "ЦГБ" (в 2006 году запланировано выделить 200 тыс. рублей).</w:t>
      </w:r>
    </w:p>
    <w:p>
      <w:pPr>
        <w:pStyle w:val="TextBody"/>
        <w:ind w:firstLine="708"/>
        <w:rPr/>
      </w:pPr>
      <w:r>
        <w:rPr>
          <w:bCs/>
        </w:rPr>
        <w:t xml:space="preserve">2. Профилактика употребления наркотических средств. </w:t>
      </w:r>
    </w:p>
    <w:p>
      <w:pPr>
        <w:pStyle w:val="TextBody"/>
        <w:rPr/>
      </w:pPr>
      <w:r>
        <w:rPr/>
        <w:t xml:space="preserve">          </w:t>
      </w:r>
      <w:r>
        <w:rPr/>
        <w:t>Наиболее эффективным путем борьбы с наркоманией является профил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ая работа ведется в комплексе. Выработана единая антинаркотическая политика, цель которой широкая пропаганда здорового образа жизни среди как среди учащихся, так и среди молодежи.</w:t>
      </w:r>
    </w:p>
    <w:p>
      <w:pPr>
        <w:pStyle w:val="TextBody"/>
        <w:ind w:firstLine="708"/>
        <w:rPr/>
      </w:pPr>
      <w:r>
        <w:rPr/>
        <w:t>В 1 полугодии 2006 года в образовательных учреждениях города среди учащихся проведены 428 мероприятий и 128 спортивных соревнований (такие как интеллектуальные игры "Что? Где? Когда?", фестивали декоративно-прикладного творчества, "Губернаторские состязания", допризывной молодежи, конкурсы рисунков и сочинений, военно-патриотической песни, спартакиады допризывной молодежи, акция "Мы выбираем будущее" и т.д.). Проводимые мероприятия постоянно освещаются в средствах массовой информации.</w:t>
      </w:r>
    </w:p>
    <w:p>
      <w:pPr>
        <w:pStyle w:val="TextBody"/>
        <w:ind w:firstLine="708"/>
        <w:rPr/>
      </w:pPr>
      <w:r>
        <w:rPr/>
        <w:t>Школьники активно участвуют как в городских, так и окружных мероприятиях, в которых завоевывают призовые места.</w:t>
      </w:r>
    </w:p>
    <w:p>
      <w:pPr>
        <w:pStyle w:val="TextBody"/>
        <w:ind w:firstLine="708"/>
        <w:rPr/>
      </w:pPr>
      <w:r>
        <w:rPr/>
        <w:t>Планируется: издать методические рекомендации для родителей и подростков; оснастить оборудованием, спортивным инвентарем молодежные и спортивные клубы, образовательные учреждения, эколого-этнографический музей;  провести профилактические мероприятий и спортивные соревнования (в 2006 году запланировано выделить 1 млн. 280 тыс. рублей).</w:t>
      </w:r>
    </w:p>
    <w:p>
      <w:pPr>
        <w:pStyle w:val="TextBody"/>
        <w:ind w:firstLine="708"/>
        <w:rPr/>
      </w:pPr>
      <w:r>
        <w:rPr>
          <w:bCs/>
        </w:rPr>
        <w:t xml:space="preserve">3. Лечение и реабилитация лиц, потребляющих наркотики без назначения врача. </w:t>
      </w:r>
    </w:p>
    <w:p>
      <w:pPr>
        <w:pStyle w:val="TextBody"/>
        <w:rPr/>
      </w:pPr>
      <w:r>
        <w:rPr/>
        <w:t xml:space="preserve">          </w:t>
      </w:r>
      <w:r>
        <w:rPr/>
        <w:t>В задачи наркологического отделения МУЗ "Центральная городская больница" входят обследование и лечение больных наркоманией и алкоголизмом, а также лечение лиц, страдающих психическими расстройствами.</w:t>
      </w:r>
    </w:p>
    <w:p>
      <w:pPr>
        <w:pStyle w:val="TextBody"/>
        <w:ind w:firstLine="708"/>
        <w:rPr/>
      </w:pPr>
      <w:r>
        <w:rPr/>
        <w:t>Социальный</w:t>
        <w:tab/>
        <w:t>эффект работы отделения заключается в том, что человек, страдающий абстинентными расстройствами, после проведенного курса лечения может приступить к работе и сохранить трезвое состояние на длительное время. При желании самого больного он может быть направлен в реабилитационный центр, в котором сможет закрепить трезвость и научиться жить по-новому.</w:t>
      </w:r>
    </w:p>
    <w:p>
      <w:pPr>
        <w:pStyle w:val="TextBody"/>
        <w:ind w:firstLine="708"/>
        <w:rPr/>
      </w:pPr>
      <w:r>
        <w:rPr/>
        <w:t>Одной из главных проблем на сегодняшний день является совместное пребывание в отделении больных алкоголизмом, наркоманией, психическими расстройствами, что не может сказываться отрицательно на результатах лечения каждой из этих категорий больных. А также отсутствие стационарного поста из числа сотрудников милиции или санитаров мужчин.</w:t>
      </w:r>
    </w:p>
    <w:p>
      <w:pPr>
        <w:pStyle w:val="TextBody"/>
        <w:ind w:firstLine="708"/>
        <w:rPr/>
      </w:pPr>
      <w:r>
        <w:rPr/>
        <w:t>В течение 1 полугодия в отделении прошли лечение 17 граждан больных наркоманией. Однако большая часть лиц, находящихся на учете, старается пройти лечение самостоятельно в реабилитационных центрах на территории округа и Российской Федерации.</w:t>
      </w:r>
    </w:p>
    <w:p>
      <w:pPr>
        <w:pStyle w:val="TextBody"/>
        <w:ind w:firstLine="708"/>
        <w:rPr/>
      </w:pPr>
      <w:r>
        <w:rPr/>
        <w:t>В ходе выполнения городской программы врачами-наркологами и медицинским персоналом МУЗ "Центральная городская больница" проводится санитарно-просветительская работа среди населения и во всех образовательных учреждениях города. Во всех школах имеются стенды и уголки санпросветбюллетеней о вреде наркотиков.</w:t>
      </w:r>
    </w:p>
    <w:p>
      <w:pPr>
        <w:pStyle w:val="TextBody"/>
        <w:ind w:firstLine="708"/>
        <w:rPr/>
      </w:pPr>
      <w:r>
        <w:rPr/>
        <w:t xml:space="preserve">Планируется: обучить 16 медицинских работников наркологического отделения новым методам лечения больных наркоманией и алкоголизмом; приобрести современное лабораторно-диагностическое оборудование (в 2006 году запланировано выделить 200 тыс. рублей)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39:00Z</dcterms:created>
  <dc:creator>Евгений</dc:creator>
  <dc:description/>
  <dc:language>en-US</dc:language>
  <cp:lastModifiedBy>Duma2</cp:lastModifiedBy>
  <cp:lastPrinted>2006-06-28T12:10:00Z</cp:lastPrinted>
  <dcterms:modified xsi:type="dcterms:W3CDTF">2006-06-28T06:10:00Z</dcterms:modified>
  <cp:revision>50</cp:revision>
  <dc:subject/>
  <dc:title>Доклад межведомственной комиссии ПЗНСНО</dc:title>
</cp:coreProperties>
</file>