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7815</wp:posOffset>
            </wp:positionH>
            <wp:positionV relativeFrom="paragraph">
              <wp:posOffset>-93980</wp:posOffset>
            </wp:positionV>
            <wp:extent cx="554990" cy="70612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pacing w:val="70"/>
          <w:sz w:val="36"/>
          <w:szCs w:val="40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36"/>
        </w:rPr>
        <w:t>(Дума города)</w:t>
      </w:r>
    </w:p>
    <w:p>
      <w:pPr>
        <w:pStyle w:val="Heading1"/>
        <w:spacing w:before="0" w:after="0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23 июня 2006 года                                                                                  № 180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положения о комитете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о физической культуре и спорту администрации города Радужный</w:t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оложений структурных органов администрации города Радужный в соответствие с действующим законодательством, руководствуясь  пунктом 3 статьи 41 закона Российской Федерации от 06.10.2003 № 131-фз "Об общих принципах организации местного самоуправления в Российской Федерации", статьёй 27 Устава города Радужный,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город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тете по физической культуре и спорту администрации города Радужный (Приложение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города привести свои нормативные акты в соответствие с настоящим решени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принятия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Думы города </w:t>
        <w:tab/>
        <w:tab/>
        <w:tab/>
        <w:tab/>
        <w:tab/>
        <w:tab/>
        <w:t>А. Л. Горелик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решению Думы город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23.06.2006  № 180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  <w:szCs w:val="20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ТЕТЕ ПО ФИЗИЧЕСКОЙ КУЛЬТУРЕ И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РАДУЖ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Комитет  по  физической  культуре  и  спорту администрации города Радужный (далее - Комитет)   является   структурным органом  администрации города,  создан в  целях  реализации  полномочий  по  решению  вопросов  физической  культуры  и  спорта  в  городе, предусмотренных  Уставом города  Радужный  и настоящим 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Комитет  является  органом  управления и  координации развития физической  культуры  и  спорта в  городе, отвечает  за  организацию физического  воспитания населения, подготовку  сборных  команд по  видам  спорта, обеспечение проведения в  городе  единой государственной  политики в  порученной  ему  сфере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Комитет, как структурный орган администрации города, непосредственно  подчинён главе  города, ответственен  перед  н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Комитет является юридическим лицом, имеет печать  со  своим наименованием, угловой  штамп, фирменные  бланки, самостоятельный балан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Комитет самостоятельно решает  вопросы, отнесённые  к  его  ведению.   Имеет  смету  расходов, открывает  счета  в  банках и иных  кредитных учреждениях, имеет  закреплённое на  правах оперативного управления  имущество, распоряжается  денежными  средствами, выделяемыми на  реализацию спортивных  программ, всеми материальными  ценностями, находящимися  на  балансе  Ком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 Комитет  осуществляет   деятельность в соответствии с федеральными и окружными законодательными актами, постановлениями Правительства Российской  Федерации, Уставом (Основной  закон)    Ханты-Мансийского  автономного  округа - Югры, постановлениями и распоряжениями Губернатора Ханты-Мансийского  автономного округа – Югры, нормативными  правовыми актами  федеральных органов исполнительной власти, иными  нормативными  правовыми актами субъекта Российской Федерации, уставом города Радужный, решениями  Думы  города, постановлениями и распоряжениями  главы гор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Полное наименование Комитета: комитет по физической культуре и спорту администрации города Радужный, сокращенное наименование: комитет по физической культуре и спорту, допустимая аббревиатура: КпоФКи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Место нахождения Комитета: 628461, Ханты-Мансийский  автономный  округ  - Югра, г. Радужный, 3  микрорайон, дом 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беспечение  условий  для  развития  на  территории городского  округа физической  культуры и  массового  спорта, организация  и проведение официальных  физкультурных и спортив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о согласованию с  органами управления физической  культурой и спортом Ханты-Мансийского автономного округа - Югры, Тюменской  области проведение на  территории  города  региональных и  межмуниципальных физкультурных  и спортивных 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омплектование  сборных  команд по  видам  спорта, участие  в  окружных,  областных, зональных, финальных  всероссийских и  международных  соревнова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Обеспечение скоординированной работы учебных  заведений, общественных  объединений и учреждений  в  сфере деятельности физической  культуры и спорта на  территории 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Координация  планов и проведение спортивных зрелищных мероприятий  в городе, кооперирование средств муниципальных, частных, общественных организаций на проведение  различ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Развитие  материально-технической  базы, использование  спортивных сооружений, на основе договоров о совмес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рганизует  и  осуществляет мероприятия  по предупреждению и ликвидации чрезвычайных ситуаций в  учреждениях, находящихся  в  ведении и входящих  в  сферу  деятельности комитета  по  физической  культуре  и спор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азрабатывает  и представляет  на   утверждение  в  установленном  порядке проекты  городских планов развития  физкультуры и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носит предложения  о  создании, реорганизации и ликвидации физкультурно-спортивных   учреждений  в соответствии с  действующим 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существляет  организационное  и  методическое  руководство  в муниципальных учреждениях  физической  культуры и  спорта, подготовку  спортсменов и команд по  видам 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Утверждает календарные годовые и оперативные  планы, программы, графики проведения  физкультурно-оздоровительных и спортив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Осуществляет  контроль за проведением  в городе  спортивных  мероприятий, организует, в  соответствии с  утверждённым  планом, проведение на  территории города 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Осуществляет  подготовку сборных команд  города и обеспечивает участие в спортивных соревнованиях всех уровней, согласно календарных планов, официальных вызо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Способствует развитию на  территории города  платных физкультурно-оздоровительных услуг насе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Ведёт учёт и отчётность по физической  культуре и спорту. Фиксирует рекорды и  достижения  города по культивируемым  видам 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Присваивает в установленном  порядке спортивные  разряды, квалификационные  категории тренерам-преподавателям, инструкторам-методистам, другим категориям  физкультурны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 Награждает призами, грамотами, вымпелами, дипломами победителей спортивных соревнований и призёров по видам спорта. Награждает физкультурных работников, активистов, коллективы физкультуры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едоставлять главе города, администрации города Радужный обоснования потребности бюджетного финансирования Комитета и подведомственных ему муниципа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Распределять бюджетные и  иные средства согласно смет расходов, подведомственным муниципальным учреждениям и контролировать их целевое  использование, обеспечивать реализацию программы  развития  физической культуры и спорта в гор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лучать от государственных, общественных и других  организаций установленную статистическую отчётность по физической  культуре и спор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Заслушивать отчёты представителей муниципальных учреждений по вопросам осуществления уставной деятельности в сфере  физкультуры и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Созывать совещания  для  обсуждения  выполнения решений, планов  по вопросам физкультуры и 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Проводить в  установленном  порядке  аттестацию физкультурных работников подведомственных спортивных учреждений, присваивать спортивные  разря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Работники комитета (муниципальные служащие и иные работники) в пределах компетенции и должностных регламентов несут полную ответственность за невыполнение или ненадлежащее выполнение функций и задач, возложенных на Комитет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Работники Комитета несут ответственность в соответствии с действующим законодательством за неисполнение законов Российской Федерации, указов Президента Российской Федерации, постановлений Правительства Российской Федерации, законов Ханты–Мансийского автономного округа – Югры, постановлений и распоряжений Губернатора, Правительства автономного округа, решений Думы города, постановлений и распоряжений главы города, за искажение отчетности, несвоевременное, некачественное исполнение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Работники Комитета обязаны соблюдать тайну служебной и коммерческой информации, а также не разглашать сведения конфидициального характера. При нарушении могут быть привлечены к дисциплинарной или иной установленной законодательством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Полномочия и порядок деятельности Комитета определяются положением о Комитете, и утверждаются Думой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Штатное расписание Комитета, смета расходов на его содержание утверждаются распоряжением главы горо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Структура Комитета может формироваться из аппарата управления, отделов и секто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Муниципальные служащие Комитета осуществляют свою деятельность на основании должностных регламентов, утвержденных главой города. Прочие работники  осуществляют трудовую деятельность в соответствии с должностными инструкциями, утверждаемыми председателем Ком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атус председателя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Комитет возглавляет  председа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Председатель  Комитета подчиняется  непосредственно главе города, назначается на должность  в соответствии с  квалификационными  требованиями и  освобождается  от  должности распоряжением  Главы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Председатель Комитета  имеет  заместителя, назначаемого на  должность и освобождаемого от должности распоряжением главы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Председатель Комитета осуществляет  руководство  порученной  ему  сферой  деятельности единоначалия  и несёт персональную ответствен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1 за неисполнение  или   ненадлежащее   исполнение    возложенных   на    него  обязанностей, нарушения трудовой дисциплины, превышение должностных полномочий,  несоблюдение  установленных  ограничений,  связанных с муниципальной   службой,   с  сохранением государственной, служебной и иной тайны, а также разглашение сведений, ставших ему известными в связи с исполнением должностных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2 руководит  деятельностью Комитета в  соответствии с  утверждённой  организационной  структур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3 обеспечивает коллегиальность и гласность в  работе Комит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4 возглавляет коллегию  Комитета и  руководит её деятельност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5 в соответствии с действующим  законодательством, настоящим положением распоряжается  имуществом, закрепленным за Комитетом, заключает договоры, выдаёт доверенности (в том  числе с правом  передоверия), открывает в  банках расчётные и другие с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6 по поручению  главы  города  и  заместителя   главы  города по  социальным  вопросам  осуществляет исполнение конкретных заданий согласно задачам и функциям  комитета, интересам администрации гор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7 обеспечивает  исполнение задач  и  функций  Комит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8 участвует  в  подготовке,  разработке  документов   локального 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9 представляет   интересы    Комитета  в  государственных  и  иных   организациях  в соответствии  с  действующим  законодательством, настоящим  должностным регламен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10 осуществляет  контроль  за  соблюдением    законодательства на  территории города  по вопросам  физической  культуры  и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11 готовит  положение   о  комитете  по  физической  культуры  и  спор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12 согласовывает должностные регламенты  работников комитета  и представляет  для  утверждения  главе 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13 распределяет  обязанности между работниками  комитета и  координирует  их  дея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14 подготавливает   документы,  обоснования,  рекомендации к  правовым актам,  принимаемым  администрацией  города, Думой  города  по вопросам  физической  культуры  и 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15 готовит проекты  постановлений и  распоряжений   главы  города,  по  вопросам, касающихся    деятельности Комит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16 участвует  в  пределах  своей  компетенции  в  рассмотрении  и  подготовке   заключений   по  проектам  постановлений,  распоряжений  и  иных  нормативных правовых документов,  подготовленных другими  отделами,  управлениями,  комитетами администрации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17 участвует  в  разработке  планов   строительства  в  городе   спортивных  сооружений,  состоит  в  составе  комиссии по   их приёмке и  соответствию   требований и  нор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18 взаимодействует  с  комитетами  по  физической  культуре  и  спорту Правительства   Ханты-Мансийского  автономного  округа – Югры по  вопросам  развития  физической  культуры  и  спор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19 участвует   в  семинарах,  совещаниях коллегии   комитета  по  физической  культуры  и  спорта   Ханты-Мансийского  автономного  округа  - Юг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20 взаимодействует  с органами государственного  управления   физической  культуры  и  спорта  по  вопросам 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7.5. Заместитель председателя  Комитета замещает  председателя  Комитета  в  период его  отсут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кращение деятельности Комитета. Изменения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Изменения и дополнения в настоящее положение вносится на основании решения Думы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Ликвидация Комитета осуществляется по решению Думы города и по иным основаниям  в порядке, предусмотренном действующи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80" w:after="0"/>
      <w:jc w:val="center"/>
      <w:outlineLvl w:val="0"/>
    </w:pPr>
    <w:rPr>
      <w:b/>
      <w:sz w:val="32"/>
      <w:szCs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orkt">
    <w:name w:val="workt"/>
    <w:basedOn w:val="Normal"/>
    <w:qFormat/>
    <w:pPr>
      <w:ind w:firstLine="154"/>
      <w:jc w:val="both"/>
    </w:pPr>
    <w:rPr>
      <w:rFonts w:ascii="Verdana" w:hAnsi="Verdana" w:eastAsia="Arial Unicode MS;Times New Roman" w:cs="Arial Unicode MS;Times New Roman"/>
      <w:color w:val="333333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6:05:00Z</dcterms:created>
  <dc:creator>Zav_jur</dc:creator>
  <dc:description/>
  <dc:language>en-US</dc:language>
  <cp:lastModifiedBy>Duma2</cp:lastModifiedBy>
  <cp:lastPrinted>2006-06-29T09:39:00Z</cp:lastPrinted>
  <dcterms:modified xsi:type="dcterms:W3CDTF">2006-06-29T03:43:00Z</dcterms:modified>
  <cp:revision>11</cp:revision>
  <dc:subject/>
  <dc:title/>
</cp:coreProperties>
</file>