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635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8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/>
        <w:autoSpaceDE w:val="true"/>
        <w:spacing w:before="0" w:after="0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06 года                                                                         № 2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граммы развития реабилитационного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и подростков с ограниченными возможн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Цветик-семицветик" на 2006 - 200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директора "Учреждения социального обслуживания Ханты-Мансийского автономного округа-Югры "Реабилитационный центр для детей и подростков с ограниченными возможностями "Цветик-семицветик" С.Ф.Разуваевой о реализации программы развития Реабилитационного центра для детей и подростков с ограниченными возможностями "Цветик-семицветик" на 2006 – 2007 год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ума города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клад о реализации программы развития реабилитационного центра для детей и подростков с ограниченными возможностями "Цветик-семицветик" на 2006 – 2007 годы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управлению социальной защиты населения по городу Радужный (В.К.Гусенков), учреждению социального обслуживания Ханты-Мансийского автономного округа-Югры "Реабилитационный центр для детей и подростков с ограниченными возможностями "Цветик-семицветик" (С.Ф.Разувае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должить работу по реализации Программы развития на 2006 – 200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работу по дальнейшему расширению дополнительных социальных услуг в целях оказания необходимой поддержки детей-инвалидов, нуждающихся в социальном обслужи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 города                                                В.Л. Пререкрес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center"/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19:00Z</dcterms:created>
  <dc:creator>Dima</dc:creator>
  <dc:description/>
  <cp:keywords/>
  <dc:language>en-US</dc:language>
  <cp:lastModifiedBy>Duma1</cp:lastModifiedBy>
  <cp:lastPrinted>2006-09-27T14:05:00Z</cp:lastPrinted>
  <dcterms:modified xsi:type="dcterms:W3CDTF">2006-09-27T08:09:00Z</dcterms:modified>
  <cp:revision>9</cp:revision>
  <dc:subject/>
  <dc:title>О реализации программы развития Реабилитационного центра для детей и подростков с ограниченными возможностями  «Цветик- годы -  семицветик » на 2006-2007 годы</dc:title>
</cp:coreProperties>
</file>