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93980</wp:posOffset>
            </wp:positionV>
            <wp:extent cx="554990" cy="70612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70"/>
          <w:sz w:val="36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36"/>
        </w:rPr>
        <w:t>(Дума гор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06 года                                                                № 215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программы комплексного развития систем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города Радуж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слушав и обсудив информацию специалиста-эксперта  управления жилищно-коммунального хозяйства, транспорта и связи А.А. Баретько о ходе реализации программы комплексного развития систем коммунальной инфраструктур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jc w:val="both"/>
        <w:rPr/>
      </w:pPr>
      <w:r>
        <w:rPr>
          <w:b w:val="false"/>
          <w:sz w:val="28"/>
          <w:szCs w:val="28"/>
        </w:rPr>
        <w:t>Информацию о ходе реализации программы комплексного развития систем коммунальной инфраструктуры города Радужный принять к сведе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Думы города                                                             В.Л. Перекре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1:00Z</dcterms:created>
  <dc:creator>Transp0</dc:creator>
  <dc:description/>
  <dc:language>en-US</dc:language>
  <cp:lastModifiedBy>Duma2</cp:lastModifiedBy>
  <cp:lastPrinted>2006-10-27T15:26:00Z</cp:lastPrinted>
  <dcterms:modified xsi:type="dcterms:W3CDTF">2006-10-27T09:26:00Z</dcterms:modified>
  <cp:revision>9</cp:revision>
  <dc:subject/>
  <dc:title>                                                                                                                              </dc:title>
</cp:coreProperties>
</file>