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06 года</w:t>
        <w:tab/>
        <w:tab/>
        <w:tab/>
        <w:tab/>
        <w:tab/>
        <w:tab/>
        <w:t xml:space="preserve">            № 2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осуществления территори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в городе Радуж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а населения города Радужный на осуществление территориального общественного самоуправления, в соответствии со статьей 27 Федерального закона от 06.10.2003 N 131-ФЗ "Об общих принципах организации местного самоуправления в Российской Федерации", статьей 17 Устава города Радуж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рганизации и осуществления территориального общественного самоуправления в городе Радужный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"Новости Радужного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О. Куссмау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06 № 24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территори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в городе Радуж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организации и осуществления территориального общественного самоуправления в городе Радужный регулирует вопросы организации и осуществления территориального общественного самоуправления в городе Радужный, условия и порядок выделения необходимых средств из городского бюджета, а также порядок регистрации устава территориального общественного самоуправления в городе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вовую основу организации и осуществления территориального общественного самоуправления в городе Радужный составляют Конституция Российской Федерации, Федеральный закон "Об общих принципах организации местного самоуправления в Российской Федерации", устав города Радужный, настоящий порядок, устав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 территориальным общественным самоуправлением понимается самоорганизация граждан по месту их жительства, на части территории город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юбой гражданин, достигший 16-летнего возраста, имеет право участвовать в создании территориального общественного самоуправления и быть его членом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, обращаться в органы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Территориальное общественное самоуправление в городе Радужный осуществляется непосредственно населением путем проведения собраний,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Радуж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Территориальное общественное самоуправление в городе Радужный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Границы территориального общественного самоуправления устанавливаются Думой города Радужный по предложению населения, проживающего на да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на которой осуществляется территориальное общественное самоуправление, не может входить в состав другой аналогично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границ территориального общественного самоуправления осуществляется с учетом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ициативная группа граждан численностью не менее 3 человек, проживающих на территории, где предполагается осуществлять территориальное общественное самоуправление, письменно обращается в Думу города Радужный с предложением утвердить границы территории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ума города проверяет соответствие предложения инициативной группы требованиям пунктов 6-9 настоящего порядка и в случае соответствия предложения установленным требованиям на очередном заседании утверждает границы территории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пунктов 6-9 настоящего порядка Дума города Радужный направляет инициативной группе письменны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рок не более 60 календарных дней после утверждения границ территориального общественного самоуправления инициативная группа граждан организует проведение учредительного собрания, конференции граждан, достигших шестнадцатилетнего возраста и проживающих на данно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Создание территориального общественного самоуправления осуществляется на учредительном собрании, конференции граждан, достигших шестнадцатилетнего возраста и проживающих на территории, где предполагается осуществлять территориальное общественное самоуправление. 13. Организацию учредительного собрания, конференции граждан осуществляет инициативная группа граждан в соответствии с положением о порядке назначения и проведения собраний граждан, конференций граждан (собраний делегатов) утвержденного решением Думы города Радужный от 22.12.2005 № 10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 зависимости от числа граждан, достигших шестнадцатилетнего возраста и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жителей, проживающих на данной территории, до 200 человек - проводится собрание граждан, при численности жителей более 200 человек - конференция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 Норма представительства делегатов на учредительную конференцию граждан устанавливается инициативной группой самостоятельно с учетом численности граждан, достигших шестнадцатилетнего возраста и проживающих на соответствующей территории, но не менее 1 делегата от 50 граждан, проживающих на соответствующей территории. Норма представительства должна быть единой для всех делег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ивная груп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менее чем за 15 календарных дней до учредительного собрания, конференции информирует граждан о дате, месте и времени проведения учредительного собрания, конфер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яет Думу города Радужный о проведении учредительного собрания, конференц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собраний граждан по избранию делегатов на конферен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собрания, конференц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повестки собрания, конференц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устава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менее чем за 15 календарных дней до учредительного собрания, конференции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 регистрацию жителей, прибывших на собрание, конфер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ивает своего представителя для открытия и ведения собрания, конференции граждан до избрания председателя собрания,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Учредительное собрание, конференция граждан по организации территориального общественного самоуправления назначается Думой города Радужный не позднее 15 календарных дней со дня получения уведомления о проведении учредительного собрания, конференции граждан. Уведомление о проведении учредительного собрания, конференции граждан должно соответствовать требованиям статьи 7 Федерального закона от 19.06.2004 N 54-ФЗ "О собраниях, митингах, демонстрациях, шествиях и пикетированиях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Участники собрания, конференции граждан избирают председательствующего и секретаря собрания, конференции и утверждают повестку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Учредительное собрание граждан правомочно, если в нем принимает участие не менее половины граждан, достигших шестнадцатилетнего возраста и проживающих на соответствующе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ьная конференция правомочна, если в ней принимает участие не менее 2/3 избранных на собраниях граждан делегатов, представляющих не менее половины граждан, достигших шестнадцатилетнего возраста и проживающих на соответствующе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ьное собрание, конференция граждан принимает решение об организации и осуществлении на соответствующей территории территориального общественного самоуправления, дает ему наименование, определяет основные направления деятельности, утверждает устав территориального общественного самоуправления, устанавливает структуру и избирает органы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учредительного собрания, конференции граждан принимаются открытым голосованием простым большинством голосов от зарегистрированных участников собрания, конференции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дура проведения учредительного собрания, конференции граждан отражается в протоколе, который должен содержать дату и место проведения собрания, конференции, общее число граждан, проживающих на соответствующей территории и имеющих право участвовать в собрании, конференции, количество зарегистрированных участников собрания, повестку дня, итоги голосования, принятые решения. Протокол подписывается председательствующим и секретарем собрания, конференции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токоле учредительного собрания, конференции граждан также указывается представитель, уполномоченный собранием, конференцией граждан на представление устава территориального общественного самоуправления на регистр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Органы местного самоуправления города Радужный вправе направить для участия в учредительном собрании, конференции граждан своих предста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Если учредительным собранием, конференцией граждан не принято решение об организации территориального общественного самоуправления на соответствующей территории, инициативная группа в пятидневный срок письменно извещает об этом Думу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Устав территориального общественного самоуправления должен содержать сведения, указанные в пункте 11 статьи 17 устава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Устав территориального общественного самоуправления представляется на регистрацию в течение 10 календарных дней с момента его утверждения учредительным собранием, конференцией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Для регистрации устава территориального общественного самоуправления в администрацию города Радужный пред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 регистрации, подписанное представителем, уполномоченным учредительным собранием, конференцие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 территориального общественного самоуправления в двух экземпля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окол учредительного собрания, конференции граждан с указанием даты и места проведения собрания, конференции, общего числа граждан, проживающих на соответствующей территории и достигших шестнадцатилетнего возраста, количества зарегистрированных участников собрания, повестки дня, итогов голосования, принятых решений, подписанный председателем и секретарем учредительного собрания, конференц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исок зарегистрированных участников учредительного собрания, конференции граждан с указанием их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Думы города Радужный об утверждении границ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конференции граждан дополнительно прилагаются протоколы собраний граждан, на которых были избраны делегаты учредительной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Регистрация устава территориального общественного самоуправления осуществляется не позднее 30 календарных дней со дня представления документов путем проставления на титульном листе устава территориального общественного самоуправления номера и даты постановления главы города Радужный о регистрации, гербовой печати администрации города Радужный и подписи должностного лица, ответственного за регистр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соответствия представленных документов требованиям пункта 22 настоящего порядка или несоответствия содержания устава или порядка его принятия действующему законодательству администрация города Радужный принимает решение об отказе в регистрации устава территориального общественного самоуправления и направляет представителю, уполномоченному собранием, конференцией граждан, письменный мотивированный отказ в регистрации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Администрация города Радужный ведет учет зарегистрированных Уставов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Радуж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орядок назначения и проведения собраний,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Собрание, конференция граждан, проводимые в целях осуществления территориального общественного самоуправления, принимают решения, отнесенные к их компетенции уставо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Исключительная компетенция собраний, конференций граждан, осуществляющих территориальное общественное самоуправление, определяется в соответствии с требованиями статьи 17 устава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может избирать подотчетные собранию, конференции граждан органы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Порядок формирования органов территориального общественного самоуправления, распределение полномочий между ними, срок полномочий, порядок прекращения полномочий определяется уставо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Органы территориального общественного самоуправления в соответствии со статьей 17 устава города Радуж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исполнение решений, принятых на собраниях и конференция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праве вносить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ами местного самоуправления указанного проекта определяется в соответствии со статьёй 11 устава города Радужны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осно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ественного самоуправления в городе Радуж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Территориальное общественное самоуправление осуществляет свою деятельность за счет собственных средств и имущества, приобретенного для целей деятельности территориального общественного самоуправления на установленных законом основа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 К собственным средствам территориального общественного самоуправления относятся денежные средства, принадлежащие территориальному общественному самоуправлению на праве собственности (добровольные взносы населения, пожертвования физических и юридических лиц, средства от хозяйственной деятельности органов территориального общественного самоуправления), заемные средства и иные средства, полученные территориальным общественным самоуправлением по основаниям, установлен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Органы территориального общественного самоуправления по поручению собраний, конференций граждан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 Администрация города Радужный вправе передавать территориальному общественному самоуправлению, являющемуся юридическим лицом, имущество во временное пользовани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На условиях и в порядке, предусмотренных настоящим порядком, территориальному общественному самоуправлению, являющемуся юридическим лицом, могут выделяться средства из городск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Территориальному общественному самоуправлению, являющемуся юридическим лицом, для осуществления своей деятельности могут выделяться средства бюджета города Радужный при одновременном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нные средства предусмотрены в городском бюджете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лючение соответствующего договора между органами территориального общественного самоуправления и администрацией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городского бюджета могут выделяться на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в порядке, определяемом администрацией города Радуж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Администрация города Радужный устанавливает порядок и условия осуществления контроля за целевым и эффективным использованием органами территориального общественного самоуправления выделенных средств из городск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Органы территориального общественного самоуправления представляют отчеты об использовании средств бюджета города Радужный в порядке и сроки, установленные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Органы территориального общественного самоуправления несут ответственность за нецелевое и неэффективное использование средств бюджета города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Вмешательство органов и должностных лиц местного самоуправления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Администрация города Радужный осуществляет контроль за расходованием материальных и финансовых средств, переданных органам территориального общественного самоуправления на основании заключенных договоров, за использованием переданного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Органы местного самоуправления города Радужный и территориальное общественное самоуправление в городе Радужный не отвечают по обязательствам друг д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Территориальное общественное самоуправление несет ответственность за принимаемые решения и осуществляемую деятельность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51:00Z</dcterms:created>
  <dc:creator>Новгородов</dc:creator>
  <dc:description/>
  <dc:language>en-US</dc:language>
  <cp:lastModifiedBy>Duma2</cp:lastModifiedBy>
  <cp:lastPrinted>2006-12-25T14:23:00Z</cp:lastPrinted>
  <dcterms:modified xsi:type="dcterms:W3CDTF">2006-12-25T09:25:00Z</dcterms:modified>
  <cp:revision>7</cp:revision>
  <dc:subject/>
  <dc:title>ПРОЕКТ</dc:title>
</cp:coreProperties>
</file>