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07 года</w:t>
        <w:tab/>
        <w:tab/>
        <w:tab/>
        <w:tab/>
        <w:tab/>
        <w:tab/>
        <w:tab/>
        <w:tab/>
        <w:tab/>
        <w:t>№ 3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 xml:space="preserve">О ходе выполнения городской целевой программы </w:t>
      </w:r>
    </w:p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Комплексные меры противодействия злоупотреблению </w:t>
      </w:r>
    </w:p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ркотиками и их незаконному обор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4 – 200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Заслушав и обсудив отчет комиссии по противодействию                        злоупотреблению наркотическими средствами и их незаконному обороту о            выполнении городской целевой программы «Комплексные меры противодействия злоупотреблению наркотиками и их незаконному обороту на 2004 – 2007 годы», Дума города </w:t>
      </w:r>
      <w:r>
        <w:rPr>
          <w:rFonts w:cs="Times New Roman" w:ascii="Times New Roman" w:hAnsi="Times New Roman"/>
          <w:b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Отчет о выполнении городской целевой программы «Комплексные меры противодействия злоупотреблению наркотиками и их незаконному обороту на 2004 – 2007 годы» принять к сведению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естного самоуправления</w:t>
        <w:tab/>
        <w:tab/>
        <w:tab/>
        <w:tab/>
        <w:tab/>
        <w:tab/>
        <w:t>В.О. Куссмауль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4:48:00Z</dcterms:created>
  <dc:creator>Бабушкин Е.Ю.</dc:creator>
  <dc:description/>
  <cp:keywords/>
  <dc:language>en-US</dc:language>
  <cp:lastModifiedBy>Duma2</cp:lastModifiedBy>
  <cp:lastPrinted>2007-07-03T16:52:00Z</cp:lastPrinted>
  <dcterms:modified xsi:type="dcterms:W3CDTF">2007-07-03T10:52:00Z</dcterms:modified>
  <cp:revision>24</cp:revision>
  <dc:subject/>
  <dc:title>Проект</dc:title>
</cp:coreProperties>
</file>