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ма города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right="-7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июня 2007 года </w:t>
        <w:tab/>
        <w:tab/>
        <w:tab/>
        <w:tab/>
        <w:tab/>
        <w:tab/>
        <w:tab/>
        <w:t xml:space="preserve">                 </w:t>
        <w:tab/>
        <w:t>№ 3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ородской целевой программе «Предупреждение и борьба с заболеваниями социального характера» на 2007 – 2011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проект городской целевой программы «Предупреждение и борьба с заболеваниями социального характера» на 2007 – 2011 годы, представленный муниципальным учреждением здравоохранения «Центральная городская больница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городскую целевую программу «Предупреждение и борьба с заболеваниями социального характера» на 2007 – 2011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митету финансов администрации города (Л.Ф. Митюрева) предусмотреть в бюджете города на 2008 – 2011 годы средства на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естного самоуправления                                          В.О. Куссма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cs="Courier New"/>
      <w:b/>
      <w:spacing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39:00Z</dcterms:created>
  <dc:creator>Секретарь</dc:creator>
  <dc:description/>
  <cp:keywords/>
  <dc:language>en-US</dc:language>
  <cp:lastModifiedBy>Duma1</cp:lastModifiedBy>
  <cp:lastPrinted>2007-07-03T17:03:00Z</cp:lastPrinted>
  <dcterms:modified xsi:type="dcterms:W3CDTF">2007-07-03T11:09:00Z</dcterms:modified>
  <cp:revision>6</cp:revision>
  <dc:subject/>
  <dc:title/>
</cp:coreProperties>
</file>