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635</wp:posOffset>
            </wp:positionV>
            <wp:extent cx="509270" cy="65786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окружного значения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ума гор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6 сентября 2005 года                                                                        </w:t>
        <w:tab/>
        <w:t>№ 47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ложения "О предоставлении субсидий из бюджета города Радужный для частичной компенсации процентов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едитам, полученным гражданами на приобретение или строительство жиль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оказания содействия жителям города в улучшении жилищных условий и развитию рынка недвижимости в городе, руководствуясь статьей 2 Жилищного кодекса Российской Федерации, статьей 78 Бюджетного кодекса Российской Федерации, статьей 6 закона Российской Федерации от 28.08.1995 № 154-ФЗ "Об общих принципах организации местного самоуправления в Российской Федерации", Дума города </w:t>
      </w:r>
      <w:r>
        <w:rPr>
          <w:b/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ложение "О предоставлении субсидий из бюджета города Радужный для частичной компенсации процентов по кредитам, полученным гражданами на приобретение или строительство жилья" (Прилож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Администрации города в десятидневный срок разработать и утвердить порядок оформления субсидий, необходимые формы документов, а так же порядок взаимодействия между участниками отношений по предоставлению субсид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Решение вступает в силу с момента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муниципального образования </w:t>
        <w:tab/>
        <w:tab/>
        <w:t xml:space="preserve">          </w:t>
        <w:tab/>
        <w:tab/>
        <w:t>В. О. Куссмаул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6.09.2005 № 47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субсидий из бюджета города</w:t>
        <w:br/>
        <w:t>Радужный для частичной компенсации процентов по кредитам, </w:t>
        <w:br/>
        <w:t>полученным гражданами на приобретение или строительство жилья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условия предоставления жителям города (далее – заемщикам) субсидий за счет средств бюджета города Радужный (далее – местного бюджета) для оказания содействия в улучшении жилищных услов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Субсидия предоставляется однократно в виде компенсации части денежных средств, затраченных заемщиком на выплату процентов по кредитам, привлеченным в кредитных организациях на приобретение или строительство жилья в городе Радужный, и исчисляется в процентах от суммы кредита или его остат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Выбор кредитной организации, оформление договоров на приобретение (строительство) жилья, кредитного договора и получение кредита производится гражданами самостоятельн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Заявление о предоставлении субсидии подается заемщиком в Администрацию города Радужный либо в уполномоченный ею орган (далее уполномоченный орган) до оформления кредитного договора. В заявлении на получение субсидии заемщик обязан указать наименование предполагаемой кредитной организации, размер кредита, сроки и условия кредитования, а также размер процентной ставки по кредиту. Субсидия предоставляется однократно и только одному из членов семь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 Решение о предоставлении субсидии принимается уполномоченным органом. В случае принятия положительного решения уполномоченный орган заключает с заемщиком письменный договор о предоставлении субсидии. Необходимым условием для заключения такого договора является документальное подтверждение заемщиком фактического получения им кредита (копия кредитного договора, удостоверенная кредитной организацией и документы, подтверждающие целевое использование кредит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 Субсидия предоставляется в следующих размерах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жилья на вторичном рынке – 6 (шесть) процентов годовы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нового жилья или на строительство жилья – 7 (семь) процентов годовых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уважительных причин, в том числе: утрата жилья в результате пожара, стечение тяжелых личных обстоятельств и другие уважительные причины -  размер субсидии может быть увеличен Главой муниципального образования по согласованию с депутатской комиссией по социальной политике, но в пределах  предусмотренных денежных средст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я о предоставлении субсидий принимаются уполномоченным органом в пределах средств, предусмотренных на эти цели в бюджете города Радужный  на соответствующий финансовый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 В первоочередном порядке субсидия предоставляется следующим заемщика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ратившим жилое помещение в результате пожара или стихийного бедств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имеющим жилья в городе Радужны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живающим в жилье не пригодном для прожи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каждой категории заемщиков приоритетом пользуются заемщики, имеющие более продолжительный стаж работы в городе Радужны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9. Субсидия начисляется и выплачивается заемщику ежеквартально при использовании кредита строго по целевому назначению. Начисление субсидии производится с даты получения кредита, но не ранее даты заключения договора о предоставлении субсидии, до даты возврата кредита, установленной кредитным договор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убсидия выплачивается заемщику один раз в календарный квартал путем перечисления денежных средств на указанный заемщиком банковский сч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убсидия исчисляется исходя из графика возврата заемных средств, установленного кредитным договором, и исходя из фактически уплаченных (возвращенных) заемных средств и процентов в соответствующем квартал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не начисляется и не выплачивается при нарушении заемщиком условий кредитного договора, в том числе при несвоевременной оплате процентов по кредитному договору и при просрочке погашения кредита – за весь период, в котором были допущены наруш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Формы документов, а так же порядок оформления субсидии устанавливается администраци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5:39:00Z</dcterms:created>
  <dc:creator>*</dc:creator>
  <dc:description/>
  <cp:keywords/>
  <dc:language>en-US</dc:language>
  <cp:lastModifiedBy>Duma2</cp:lastModifiedBy>
  <cp:lastPrinted>2007-10-30T14:48:00Z</cp:lastPrinted>
  <dcterms:modified xsi:type="dcterms:W3CDTF">2007-10-30T09:50:00Z</dcterms:modified>
  <cp:revision>10</cp:revision>
  <dc:subject/>
  <dc:title/>
</cp:coreProperties>
</file>