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  <w:lang w:val="ru-RU"/>
        </w:rPr>
      </w:pPr>
      <w:r>
        <w:rPr>
          <w:b/>
          <w:spacing w:val="70"/>
          <w:sz w:val="32"/>
          <w:szCs w:val="40"/>
          <w:lang w:val="ru-RU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  <w:t>город окружного значения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Дума гор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т 24 ноября 2005 года </w:t>
        <w:tab/>
        <w:tab/>
        <w:t xml:space="preserve">                                                                        № 78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Положении о публичных слушаниях в городе Радужны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На основании статьи 28 Федерального закона от 06.10.2003 № 131-ФЗ "Об общих принципах организации местного самоуправления в Российской Федерации", статьи 12 Устава города Радужный, Дума города </w:t>
      </w: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Утвердить Положение о публичных слушаниях в городе Радужный (Приложение № 1).</w:t>
      </w:r>
    </w:p>
    <w:p>
      <w:pPr>
        <w:pStyle w:val="Normal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лист сбора подписей в поддержку инициативы проведения публичных слушаний (подписной лист) (Приложение №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ешение вступает в силу с 1 января 200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Глава муниципального образования</w:t>
        <w:tab/>
        <w:tab/>
        <w:tab/>
        <w:tab/>
        <w:tab/>
        <w:t>В.О. Куссмауль</w:t>
      </w:r>
    </w:p>
    <w:p>
      <w:pPr>
        <w:pStyle w:val="Heading2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Heading2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 № 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Думы гор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24.11.2005 № 78</w:t>
      </w:r>
    </w:p>
    <w:p>
      <w:pPr>
        <w:pStyle w:val="Heading2"/>
        <w:jc w:val="both"/>
        <w:rPr/>
      </w:pPr>
      <w:r>
        <w:rPr/>
        <w:tab/>
        <w:t xml:space="preserve">                                      </w:t>
      </w:r>
      <w:r>
        <w:rPr>
          <w:bCs/>
        </w:rPr>
        <w:t xml:space="preserve">                          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Heading2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2"/>
        <w:rPr>
          <w:b/>
          <w:b/>
          <w:bCs/>
        </w:rPr>
      </w:pPr>
      <w:r>
        <w:rPr>
          <w:b/>
        </w:rPr>
        <w:t>о публичных слушаниях в городе Радужны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ind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17792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2.75pt" to="593.95pt,9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в соответствии с Конституцией Российской Федерации, Градостроительным кодексом Российской Федерации, Федеральным законом от 6.10.2003 № 131-ФЗ "Об общих принципах организации местного самоуправления в Российской Федерации", Федеральным законом от 29.12.2004 № 191-ФЗ "О введении в действие Градостроительного кодекса Российской Федерации", Уставом города Радужный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. </w:t>
      </w:r>
    </w:p>
    <w:p>
      <w:pPr>
        <w:pStyle w:val="14"/>
        <w:spacing w:lineRule="auto" w:line="240"/>
        <w:ind w:firstLine="708"/>
        <w:rPr/>
      </w:pPr>
      <w:r>
        <w:rPr/>
        <w:t xml:space="preserve">Публичные слушания – форма непосредственного осуществления жителями города Радужный местного самоуправления посредством участия в обсуждении проектов муниципальных правовых актов по вопросам местного значения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обсуждения на публичных слушаниях в обязательном порядке являются:</w:t>
      </w:r>
    </w:p>
    <w:p>
      <w:pPr>
        <w:pStyle w:val="2"/>
        <w:keepNext w:val="true"/>
        <w:keepLines/>
        <w:ind w:right="0" w:firstLine="708"/>
        <w:rPr/>
      </w:pPr>
      <w:r>
        <w:rPr>
          <w:sz w:val="28"/>
          <w:szCs w:val="28"/>
        </w:rPr>
        <w:t xml:space="preserve">а) проект Устава </w:t>
      </w:r>
      <w:r>
        <w:rPr>
          <w:iCs/>
          <w:sz w:val="28"/>
          <w:szCs w:val="28"/>
        </w:rPr>
        <w:t>города</w:t>
      </w:r>
      <w:r>
        <w:rPr>
          <w:sz w:val="28"/>
          <w:szCs w:val="28"/>
        </w:rPr>
        <w:t xml:space="preserve">, а также проект решения Думы </w:t>
      </w:r>
      <w:r>
        <w:rPr>
          <w:iCs/>
          <w:sz w:val="28"/>
          <w:szCs w:val="28"/>
        </w:rPr>
        <w:t>города</w:t>
      </w:r>
      <w:r>
        <w:rPr>
          <w:sz w:val="28"/>
          <w:szCs w:val="28"/>
        </w:rPr>
        <w:t xml:space="preserve"> о внесении изменений и (или) дополнений в Устав;</w:t>
      </w:r>
    </w:p>
    <w:p>
      <w:pPr>
        <w:pStyle w:val="2"/>
        <w:keepLines/>
        <w:ind w:right="0" w:firstLine="708"/>
        <w:rPr/>
      </w:pPr>
      <w:r>
        <w:rPr>
          <w:sz w:val="28"/>
          <w:szCs w:val="28"/>
        </w:rPr>
        <w:t>б) проект бюджета городского округа и отчет об исполнении бюджета городского округа;</w:t>
      </w:r>
    </w:p>
    <w:p>
      <w:pPr>
        <w:pStyle w:val="2"/>
        <w:ind w:right="0" w:firstLine="708"/>
        <w:rPr/>
      </w:pPr>
      <w:r>
        <w:rPr>
          <w:sz w:val="28"/>
          <w:szCs w:val="28"/>
        </w:rPr>
        <w:t xml:space="preserve">в) проекты планов и программ развития </w:t>
      </w:r>
      <w:r>
        <w:rPr>
          <w:iCs/>
          <w:sz w:val="28"/>
          <w:szCs w:val="28"/>
        </w:rPr>
        <w:t>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;</w:t>
      </w:r>
    </w:p>
    <w:p>
      <w:pPr>
        <w:pStyle w:val="2"/>
        <w:ind w:right="0" w:firstLine="708"/>
        <w:rPr/>
      </w:pPr>
      <w:r>
        <w:rPr>
          <w:sz w:val="28"/>
          <w:szCs w:val="28"/>
        </w:rPr>
        <w:t xml:space="preserve">г) вопросы о преобразовании </w:t>
      </w:r>
      <w:r>
        <w:rPr>
          <w:iCs/>
          <w:sz w:val="28"/>
          <w:szCs w:val="28"/>
        </w:rPr>
        <w:t>гор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 могут выноситься иные вопросы, связанные с осуществлением местного самоуправлени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роводятся по инициативе: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умы города, 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лавы города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селения города Радужный численностью не менее 100 человек, обладающих избирательным правом на выборах в органы местного самоуправления города Радужны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 Участниками публичных слушаний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а) жители муниципального образования, обладающие избирательным  правом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б) Дума города</w:t>
      </w:r>
      <w:r>
        <w:rPr>
          <w:i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лава город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едставители  органов государственной  власти, юридических лиц, общественных организаций и иные участники по приглашению инициаторов публичных слушаний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слушания проводятся в форме слушаний в органах местного самоуправления или в форме массового обсуждения населением проектов муниципальных правовых актов. Публичные слушания могут проводиться  в  одной определенной форме или одновременно в двух формах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7. Участники публичных слушаний вправе представить в орган, назначивший проведение публичных слушаний, свои письменные предложения и замечания, касающиеся обсуждаемых вопросов, для включения их в протокол публичных слушаний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одолжительность слушаний определяется характером обсуждаемых вопрос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формирования инициативной группы  жителей муниципального образования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 Формирование инициативной группы по проведению публичных слушаний по вопросам местного значения, выносимым на публичные слушания, осуществляется на основе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ешение о создании инициативной группы граждан по проведению публичных слушаний по вопросам местного значения, выносимым на публичные слушания, принимается на собрании граждан или общественным объединением и оформляется протоколом. В протоколе в обязательном порядке указывается дата и время проведения, количество присутствующих лиц, председатель и секретарь собрания, поименный список лиц, являющихся членами инициативной группы, поименный список лиц, уполномоченных проводить сбор подписей в поддержку инициативы проведения публичных слушаний. Копию протокола председатель собрания в течение трех календарных дней обязан представить в Думу го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бор подписей в поддержку инициативной групп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 Для поддержки проведения публичных слушаний по инициативе жителей необходимо собрать подписи жителей муниципального образования, обладающих активным избирательным правом на выборах в органы местного самоуправления  города Радужный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раво сбора подписей принадлежит совершеннолетнему дееспособному гражданину Российской Федерации, имеющему при себе удостоверение личности и копию протокола собрания, подтверждающего его полномочия на сбор под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 Сбор подписей осуществляется в течение 30 календарных дней со дня принятия решения о выдвижении инициативы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 Подписи в поддержку проведения публичных слушаний собираются посредством внесения их в подписные листы. Лицо, собирающее подписи, должно представить текст проекта муниципального правового акта, выносимого на публичные слушания, по требованию лиц, ставящих свои подписи в подписные 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 Житель муниципального образования, ставя свою подпись в подписном листе, собственноручно указывает в нем свою фамилию, имя, отчество, год рождения (в возрасте 18 лет на день сбора подписей – дополнительно день и месяц рождения), адрес места жительства, серию и номер паспорта или заменяющего его документ, а также дату внесения под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 Нельзя осуществлять сбор подписей на рабочих местах, в процессе и в местах выдачи заработной платы, пенсий, пособий, иных социальных выплат. Не допускается вознаграждение за внесение  подписи в подписной лист. Нарушение указанных запретов является основание для признания собранных подписей недействи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 Расходы, связанные со сбором подписей, несет инициативная гру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8.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, когда ему станет известно о сборе подписей в поддержку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х законных форм и методов аг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9. После окончания сбора подписей инициативная группа вносит в Думу города предложение о проведении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убличных слуш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0. Публичные слушания, проводимые по инициативе жителей или Думы города, назначаются Думой города, а по инициативе Главы город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Главой горо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ru-RU"/>
        </w:rPr>
        <w:t>21. Распоряжение Главы города или решение Думы город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длежит опубликованию в десятидневный срок в порядке, установленном для официального опубликования муниципальных правовых актов. В распоряжении или в решении Думы города о проведении публичных слушаний должно быть указано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, время и место проведения публичных слушаний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ма слушаний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ициаторы проведения публичных слушаний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ект нормативного правого акта, если его опубликование предусмотрено действующим законодательством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ознакомления с проектом муниципального правого акта в случае, если проект  нормативного правого акт не подлежит обязательному опубликованию в соответствии с действующим законодательством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рму проведения публичных слушаний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нициатива Думы города о проведении публичных слушаний осуществляется в порядке, предусмотренном Регламентом Думы гор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значение публичных слушаний по инициативе Главы города оформляется распоряже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ициативная группа в течение 45 календарных дней после принятия решения о создании инициативной группы представляет в Думу города письменные предложения по проведению слушаний, которые содержат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му с обоснованием ее общественной значимости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о - аналитические материалы по предлагаемой т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) протокол собрания (заседания), на котором было принято решение о создании инициативной группы граждан по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) список инициативной группы граждан с указанием фамилии, имени, отчества, паспортных данных, места жительства и  телефона членов групп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дписные листы, содержащие наименование проекта муниципального правового акта или  формулировку вопроса, выносимого на рассмотрение органа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форму проведения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, поступившие в Думу города по истечении установленного срока,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5. Дума города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, к сфере компетенции которого относится выносимый на публичные слушания вопрос, депутатов, экспертов, представителей обще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6. Комиссия в десятидневный срок со дня получения документов инициативной группы проводит проверку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едействительными считаются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иси лиц, не обладающих избирательным правом на день сбора подписей, подписи участников, указавших в подписном листе сведения, не соответствующие действительности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иси без указания всех перечисленных в приложении сведений либо с указанием этих сведений в неполном или сокращенном виде, за исключением сокращений, не препятствующих однозначному пониманию этих сведений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иси, признанные недействительными в соответствии с пунктом 15 настоящего положения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иси участников, данные о которых внесены в подписной лист нерукописным способом или карандашом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се подписи в подписном листе в случае, если данные о лице, собирающем подписи, отсутствуют либо внесены не собственноручно, либо подписной лист не удостоверен собственноручной подписью лица, собиравшего подписи, и уполномоченного представителя инициативной группы по проведению сбора подписей, либо если эта подпись недостоверна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ложные подписи, а именно подписи, в отношении которых установлено, что подписной лист был подписан не самим лицом, указанном в подписном листе, и без его соглас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иси, выполненные от имени разных лиц одним лицом или от имени одного лица другим лицом. Такие подписи признаются недостоверными на основании письменного заключения эксперта, привлеченного к работе органом местного самоуправлени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писи, в отношении которых выявлены данные о применении принуждения при их сборе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оверке подписных листов обнаруживается несколько подписей одного и того же лица, учитывается только одна под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8. Документы, представленные инициативной группой в установленный срок, рассматриваются комиссией в присутствии уполномоченного представителя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9. В трехдневный срок по окончании проверки комиссия направляет материалы в Думу города для принятия соответствующе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0. По предоставленным инициативной группой документам Дума города выносит решение о проведении либо об отказе в проведении публичных слушаний, которое подлежит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1. Дума города в праве отказать в проведении публичных слушаний в случаях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я права на неприкосновенность частной жизни, личную и семейную тайну, защиту чести и достоинства и деловой репутации, а так же если это касается сведений, составляющих государственную, служебную или иную охраняемую законом тайну, а также по основаниям, предусмотренным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) признания недействительными более чем 5% от проверяемых под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2. Представители инициативной группы вправе обжаловать, в порядке установленном законодательством, решение об отказе в проведении публичных слушаний, принятое Думо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3.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, вызвавших отказ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убличных слушани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Организацию публичных слушаний осуществляет администрация города. Для организации и проведения публичных слушаний в обязательном порядке привлекаются уполномоченные представители инициатора проведения публичных слушани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я в органе местного самоуправления</w:t>
      </w:r>
    </w:p>
    <w:p>
      <w:pPr>
        <w:pStyle w:val="2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35. Слушания в органе местного самоуправления муниципального образования (далее – слушания) это обсуждение депутатами Думы города или представителями администрации города и иными лицами проектов муниципальных правовых актов с участием представителей общественност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6. Информация о времени, месте и теме слушания, а также проект муниципального правового акта, предполагаемый к обсуждению на слушаниях, подлежит обязательному обнародованию в средствах массовой информации не позднее, чем за 10 дней до начала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7. Предварительный состав участников слушаний определяется на основании предложений инициативной группы, Думы города, Главы города и структурного подразделения администрации города, в компетенцию которого входит обсуждаемый вопр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этом при наличии свободных мест иным заинтересованным лицам не может быть отказано в участии в слушаниях. Во всяком случае, не может быть отказано в участии в слушаниях десяти заинтересованным лицам, изъявившим желание участвовать в слушаниях, ранее других направивших, но не позднее, чем за три  дня до начала слушаний, в адрес организаторов слушаний письменное извещение о своем желании принять участие в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8. Обязательному приглашению к участию в слушаниях подлежат представители политических партий и иных общественных объединений, осуществляющих свою деятельность на территории муниципального образования, а также руководители организаций, действующих на территории муниципального образования в сфере, соответствующей теме слушаний, а в случае проведения слушаний по инициативе группы жителей муниципального образования – представители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9. Председательствующим на слушаниях может быть председатель Думы города, заместитель председателя Думы города, председатель комиссии Думы города, Глава города или руководитель структурного подразделения администрации города, в компетенцию которого относится обсуждаемый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0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1. Информационные материалы к слушаниям, проекты рекомендаций и иных документов, которые предполагается принять по результатам слушаний, включая проекты муниципальных правовых актов, готовятся структурным подразделением администрации города, ответственными за подготовку и проведение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2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представителю комиссии Думы города, структурного подразделения администрации города, ответственными за подготовку и проведение слушаний, или участнику слушаний для доклада по обсуждаемому вопросу (до 15 минут) после чего следуют вопросы участников слушаний, которые могут быть заданы как в устной, так и в письменной формах.  Затем слово для выступлений предоставляется участникам слушаний (до 10 минут) в порядке поступления заявок на выступл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слушания проводятся по нерабочим дням с 9 до 18 часов по местному времени либо по рабочим дням, начиная с 18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я могут быть прекращены в 24 часа по местному времени при условии, что с начала их проведения прошло не менее 4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ом случае право выступления на слушаниях должно быть предоставлено представителям некоммерческих организаций, специализирующихся на вопросах, вынесенных на слушания, политических партий, имеющих местные отделения на территории муниципального образования, а также лицам, заранее уведомившим организаторов слушаний путем отправления письма с описью вложения о намерении выступи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 их продолжении в другое врем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 На слушаниях ведутся протокол и аудиозапись. 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. Решения, принятые на слушаниях, носят рекомендательный характ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ссовое обсуждение населением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ов муниципальных правовых ак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5. Информация о проекта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 правовых актов, выносимых на массовое обсуждение (далее – обсуждение) населения, а также тексты указанных актов, подлежат обязательному обнародованию в газете «Новости Радужного», также могут доводиться до сведения населения муниципального образования иным способ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46. Сроки обсуждения населением муниципального образования проектов муниципальных правовых актов не могут быть менее двух недель и более тре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7. Проект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 правовых актов, вынесенные на обсуждение населения муниципального образования, могут рассматриваться на собраниях общественных объединений, жителей муниципального образования, а также обсуждаться в средствах массовой информации (далее – субъекты обсужден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8. Предложения и замечания субъектов обсуждения направляются ими в администрацию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9. Поступившие предложения и замечания в течение 10 дней обобщаются органами, в сферу компетенции которых входит вынесенный на обсуждение вопрос, и учитываются при доработке проектов муниципальных правовых актов, вынесенных на обсужд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. В течение 10 дней со дня окончания рассмотрения официальному обнародованию (опубликованию) в  газете «Новости Радужного» в обобщенном виде подлежат позиции и мнения, высказанные субъектами обсуждения относительно проекта муниципального правового акта, вынесенного на обсужд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Думы гор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1.2005 № 78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ПОДПИС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У ИНИЦИАТИВ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НОЙ ЛИСТ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ы, нижеподписавшиеся,  поддерживаем  следующее   предложение инициативной группы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ормулировка  инициативы  проведения публичных слушаний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20"/>
        <w:gridCol w:w="1320"/>
        <w:gridCol w:w="1560"/>
        <w:gridCol w:w="1980"/>
        <w:gridCol w:w="1620"/>
        <w:gridCol w:w="1260"/>
      </w:tblGrid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</w:t>
              <w:br/>
              <w:t>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</w:t>
              <w:br/>
              <w:t>житель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или </w:t>
              <w:br/>
              <w:t xml:space="preserve">заменяющий </w:t>
              <w:br/>
              <w:t>его докум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несения</w:t>
              <w:br/>
              <w:t>подпис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ной лист удостоверяю: 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о жительства, серия и номер паспорта или заменяющего его документа лица, собиравшего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и да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полномоченный представитель инициативной группы: 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место жительства, серия и номер паспор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заменяющего его документа лица, собиравшего подпис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и да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30:00Z</dcterms:created>
  <dc:creator>Shteinberg</dc:creator>
  <dc:description/>
  <cp:keywords/>
  <dc:language>en-US</dc:language>
  <cp:lastModifiedBy>Duma2</cp:lastModifiedBy>
  <cp:lastPrinted>2006-02-06T17:31:00Z</cp:lastPrinted>
  <dcterms:modified xsi:type="dcterms:W3CDTF">2019-02-06T10:17:00Z</dcterms:modified>
  <cp:revision>26</cp:revision>
  <dc:subject/>
  <dc:title>проект</dc:title>
</cp:coreProperties>
</file>