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15557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ород окружного значения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Дума гор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05 года                                                                               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государственного образовательного учреждения начального профессионального образования "Радужнинский профессиональный лицей – 8" с молодежью и предприятиями города в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го трудоустройства своих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иректора государственного образовательного учреждения начального профессионального образования "Радужнинский профессиональный лицей – 8" (далее – ГОУ НПО РПЛ-8) М.Н. Волкова о работе государственного образовательного учреждения начального профессионального образования "Радужнинский профессиональный лицей – 8" с молодежью и предприятиями города в плане дальнейшего трудоустройства своих выпускников, 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ГОУ НПО РПЛ-8 с молодежью и предприятиями города в плане дальнейшего трудоустройства своих выпускн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А.Л. Горе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4:00Z</dcterms:created>
  <dc:creator>Секретарь</dc:creator>
  <dc:description/>
  <cp:keywords/>
  <dc:language>en-US</dc:language>
  <cp:lastModifiedBy>Duma2</cp:lastModifiedBy>
  <cp:lastPrinted>2005-12-15T16:33:00Z</cp:lastPrinted>
  <dcterms:modified xsi:type="dcterms:W3CDTF">2019-02-06T11:27:00Z</dcterms:modified>
  <cp:revision>10</cp:revision>
  <dc:subject/>
  <dc:title/>
</cp:coreProperties>
</file>