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15 № 5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отдыха, оздоровления и занят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 подростов  в 201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851"/>
          <w:tab w:val="left" w:pos="90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целях обеспечения функционирования и развития системы отдыха, оздоровления, творческого досуга, занятости детей и подростков  муниципальным образованием город Радужный разработаны и утверждены нормативные правовые акты по организации отдыха и оздоровления детей в 2015 году:</w:t>
      </w:r>
    </w:p>
    <w:p>
      <w:pPr>
        <w:pStyle w:val="Normal"/>
        <w:shd w:fill="FFFFFF" w:val="clear"/>
        <w:tabs>
          <w:tab w:val="clear" w:pos="851"/>
          <w:tab w:val="left" w:pos="900" w:leader="none"/>
        </w:tabs>
        <w:spacing w:lineRule="atLeast" w:line="3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глашение от 30.01.2015 №С-22/15 между Департаментом социального развития Ханты-Мансийского автономного округа – Югры и муниципальным образованием Ханты-Мансийского автономного округа –Югры городской округ город Радужный о предоставлении субсидии на оплату стоимости питания детям в возрасте от 6 до 17 лет (включительно) в оздоровительных лагерях с дневным пребыванием детей, в возрасте  от 8 до 17 лет (включительно) в палаточных лагерях; </w:t>
      </w:r>
    </w:p>
    <w:p>
      <w:pPr>
        <w:pStyle w:val="Normal"/>
        <w:shd w:fill="FFFFFF" w:val="clear"/>
        <w:spacing w:lineRule="atLeast" w:line="324"/>
        <w:ind w:firstLine="360"/>
        <w:jc w:val="both"/>
        <w:rPr/>
      </w:pPr>
      <w:r>
        <w:rPr>
          <w:sz w:val="28"/>
          <w:szCs w:val="28"/>
        </w:rPr>
        <w:tab/>
        <w:t>- соглашение от 30.01.2015 №С-06/15 между Департаментом социального развития Ханты-мансийского автономного округа – Югры и муниципальным образованием Ханты-Мансийского автономного округа –Югры городской округ город Радужный о предоставлении субвенции на организацию и обеспечение отдыха и оздоровления детей;</w:t>
      </w:r>
    </w:p>
    <w:p>
      <w:pPr>
        <w:pStyle w:val="Normal"/>
        <w:shd w:fill="FFFFFF" w:val="clear"/>
        <w:tabs>
          <w:tab w:val="clear" w:pos="851"/>
          <w:tab w:val="left" w:pos="900" w:leader="none"/>
        </w:tabs>
        <w:spacing w:lineRule="atLeast" w:line="324"/>
        <w:ind w:firstLine="360"/>
        <w:jc w:val="both"/>
        <w:rPr/>
      </w:pPr>
      <w:r>
        <w:rPr>
          <w:sz w:val="28"/>
          <w:szCs w:val="28"/>
        </w:rPr>
        <w:tab/>
        <w:t>- постановление администрации города Радужный от 29.01.2015 №89 «О   признании утратившими силу некоторых правовых актов администрации города Радужный»;</w:t>
      </w:r>
    </w:p>
    <w:p>
      <w:pPr>
        <w:pStyle w:val="Normal"/>
        <w:shd w:fill="FFFFFF" w:val="clear"/>
        <w:tabs>
          <w:tab w:val="clear" w:pos="851"/>
          <w:tab w:val="left" w:pos="900" w:leader="none"/>
        </w:tabs>
        <w:spacing w:lineRule="atLeast" w:line="324"/>
        <w:ind w:firstLine="360"/>
        <w:jc w:val="both"/>
        <w:rPr/>
      </w:pPr>
      <w:r>
        <w:rPr>
          <w:sz w:val="28"/>
          <w:szCs w:val="28"/>
        </w:rPr>
        <w:tab/>
        <w:t>- постановление администрации города Радужный от 29.01.2015 №98 «О комплексном плане мероприятий  по организации отдыха и оздоровления детей города Радужный на 2015 год»;</w:t>
      </w:r>
    </w:p>
    <w:p>
      <w:pPr>
        <w:pStyle w:val="Normal"/>
        <w:shd w:fill="FFFFFF" w:val="clear"/>
        <w:spacing w:lineRule="atLeast" w:line="324"/>
        <w:ind w:firstLine="360"/>
        <w:jc w:val="both"/>
        <w:rPr/>
      </w:pPr>
      <w:r>
        <w:rPr>
          <w:sz w:val="28"/>
          <w:szCs w:val="28"/>
        </w:rPr>
        <w:tab/>
        <w:t>- постановление администрации города Радужный от  18.02.2015  №260 «О работе лагерей с дневным пребыванием детей в период весенних каникул 2015 года»;</w:t>
      </w:r>
    </w:p>
    <w:p>
      <w:pPr>
        <w:pStyle w:val="Normal"/>
        <w:shd w:fill="FFFFFF" w:val="clear"/>
        <w:spacing w:lineRule="atLeast" w:line="324"/>
        <w:ind w:firstLine="360"/>
        <w:jc w:val="both"/>
        <w:rPr/>
      </w:pPr>
      <w:r>
        <w:rPr>
          <w:sz w:val="28"/>
          <w:szCs w:val="28"/>
        </w:rPr>
        <w:tab/>
        <w:t>- постановление</w:t>
      </w:r>
      <w:r>
        <w:rPr>
          <w:bCs/>
          <w:sz w:val="28"/>
          <w:szCs w:val="28"/>
        </w:rPr>
        <w:t xml:space="preserve"> администрации города Радужный</w:t>
      </w:r>
      <w:r>
        <w:rPr>
          <w:sz w:val="28"/>
          <w:szCs w:val="28"/>
        </w:rPr>
        <w:t xml:space="preserve"> от 03.03.2015 №337 «О внесении изменений и дополнений в постановление</w:t>
      </w:r>
      <w:r>
        <w:rPr>
          <w:bCs/>
          <w:sz w:val="28"/>
          <w:szCs w:val="28"/>
        </w:rPr>
        <w:t xml:space="preserve"> администрации города Радужный</w:t>
      </w:r>
      <w:r>
        <w:rPr>
          <w:sz w:val="28"/>
          <w:szCs w:val="28"/>
        </w:rPr>
        <w:t xml:space="preserve"> от 01.04.2013 №467 «Об утверждении административного регламента предоставления муниципальной услуги «Организация отдыха детей в каникулярное время»;</w:t>
      </w:r>
    </w:p>
    <w:p>
      <w:pPr>
        <w:pStyle w:val="Normal"/>
        <w:shd w:fill="FFFFFF" w:val="clear"/>
        <w:spacing w:lineRule="atLeast" w:line="324"/>
        <w:ind w:firstLine="360"/>
        <w:jc w:val="both"/>
        <w:rPr/>
      </w:pPr>
      <w:r>
        <w:rPr>
          <w:sz w:val="28"/>
          <w:szCs w:val="28"/>
        </w:rPr>
        <w:tab/>
        <w:t>- постановление администрации города Радужный от 03.03.2015 №340 «О родительской плате в организациях отдыха и оздоровления детей в каникулярный период 2015 года»;</w:t>
      </w:r>
    </w:p>
    <w:p>
      <w:pPr>
        <w:pStyle w:val="Normal"/>
        <w:shd w:fill="FFFFFF" w:val="clear"/>
        <w:tabs>
          <w:tab w:val="clear" w:pos="851"/>
          <w:tab w:val="left" w:pos="900" w:leader="none"/>
        </w:tabs>
        <w:spacing w:lineRule="atLeast" w:line="3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города Радужный от 24.03.2015 №460 «Об организации отдыха, оздоровления, занятости детей  и молодежи города Радужный в каникулярное время в 2015 году»;</w:t>
      </w:r>
    </w:p>
    <w:p>
      <w:pPr>
        <w:pStyle w:val="Normal"/>
        <w:shd w:fill="FFFFFF" w:val="clear"/>
        <w:tabs>
          <w:tab w:val="clear" w:pos="851"/>
          <w:tab w:val="left" w:pos="900" w:leader="none"/>
        </w:tabs>
        <w:spacing w:lineRule="atLeast" w:line="324"/>
        <w:ind w:firstLine="360"/>
        <w:jc w:val="both"/>
        <w:rPr/>
      </w:pPr>
      <w:r>
        <w:rPr>
          <w:sz w:val="28"/>
          <w:szCs w:val="28"/>
        </w:rPr>
        <w:tab/>
        <w:t>- постановление администрации города Радужный от  06.04.2015   №552 «О работе лагерей с дневным пребыванием детей  в период летних каникул 2015 года»;</w:t>
      </w:r>
    </w:p>
    <w:p>
      <w:pPr>
        <w:pStyle w:val="Normal"/>
        <w:shd w:fill="FFFFFF" w:val="clear"/>
        <w:spacing w:lineRule="atLeast" w:line="324"/>
        <w:ind w:firstLine="360"/>
        <w:jc w:val="both"/>
        <w:rPr/>
      </w:pPr>
      <w:r>
        <w:rPr>
          <w:sz w:val="28"/>
          <w:szCs w:val="28"/>
        </w:rPr>
        <w:tab/>
        <w:t>- распоряжение администрации города Радужный от 10.04.2015 №242р  «О проверке готовности лагерей с дневным пребыванием детей, организованных на базе учреждений города»;</w:t>
      </w:r>
    </w:p>
    <w:p>
      <w:pPr>
        <w:pStyle w:val="Normal"/>
        <w:shd w:fill="FFFFFF" w:val="clear"/>
        <w:spacing w:lineRule="atLeast" w:line="324"/>
        <w:ind w:firstLine="360"/>
        <w:jc w:val="both"/>
        <w:rPr/>
      </w:pPr>
      <w:r>
        <w:rPr>
          <w:sz w:val="28"/>
          <w:szCs w:val="28"/>
        </w:rPr>
        <w:tab/>
        <w:t>- постановление администрации города Радужный от 16.04.2015 №626 «О внесении изменений в постановление администрации города Радужный от  05.11.2013 №2291»;</w:t>
      </w:r>
    </w:p>
    <w:p>
      <w:pPr>
        <w:pStyle w:val="Normal"/>
        <w:shd w:fill="FFFFFF" w:val="clear"/>
        <w:spacing w:lineRule="atLeast" w:line="3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города Радужный от 20.04.2015 №639 «О внесении  изменений в  постановление администрации города Радужный от 25.03.2013 №441 «О межведомственной комиссии по организации отдыха, оздоровления, занятости  детей и молодёжи города Радужный»;</w:t>
      </w:r>
    </w:p>
    <w:p>
      <w:pPr>
        <w:pStyle w:val="Normal"/>
        <w:shd w:fill="FFFFFF" w:val="clear"/>
        <w:spacing w:lineRule="atLeast" w:line="324"/>
        <w:ind w:firstLine="360"/>
        <w:jc w:val="both"/>
        <w:rPr/>
      </w:pPr>
      <w:r>
        <w:rPr>
          <w:sz w:val="28"/>
          <w:szCs w:val="28"/>
        </w:rPr>
        <w:tab/>
        <w:t>- постановление администрации города Радужный от 31.03.2014 №668 «Об утверждении Положений в сфере отдыха, оздоровления, занятости детей и молодежи города Радужны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разработана структура муниципального образования по организации  отдыха, оздоровления, занятости детей  и подростков в 2015 год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формированы реестр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лагерей с дневным пребыванием  детей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 лагерей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грамм кадровой подготовки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- оформлены паспорта лагерей с дневным пребыванием дете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ся ежемесячный мониторинг организации отдыха и оздоровления детей и подростков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00" w:leader="none"/>
        </w:tabs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ab/>
        <w:t>Ответственными исполнителями мероприятий  по организации отдыха  и оздоровления детей на территории города Радужный и за его пределами в рамках реализации муниципальной программы «Организация отдыха, оздоровления, занятости детей, подростков и молодежи города Радужный» на 2014 – 2020 годы» являются: управление образования и  молодежной политики администрации города Радужный, комитет по физической культуре и спорту администрации города Радужный, управление культуры и искусства администрации города Радужный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Также, в городе Радужный отдых и оздоровление детей и молодежи организуют: управление опеки и попечительства администрации города Радужный, управление социальной защиты населения  по городу Радужный Департамента социального развития Ханты-Мансийского автономного округа – Югры, бюджетное учреждение  Ханты-Мансийского автономного округа – Югры «Радужнинская городская больница».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ab/>
        <w:t>Приоритетной целью детской оздоровительной кампании 2015 года  является совершенствование системы организации  отдыха и оздоровления  детей и молодежи, проживающих на территории города.</w:t>
      </w:r>
    </w:p>
    <w:p>
      <w:pPr>
        <w:pStyle w:val="Normal"/>
        <w:tabs>
          <w:tab w:val="clear" w:pos="851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ab/>
        <w:t>Основными задачами детской оздоровительной кампании являются: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обеспечение качественной организации отдыха, оздоровления, занятости детей и молодежи, привлечение максимального количества детей к организованному досуг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и развитие материально-технической базы учреждений, осуществляющих организацию отдыха, оздоровления, занятости детей 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эффективное использование баз спортивных сооружений, площадок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иление контроля за техническим состоянием спортивного оборудования, инвентаря; соблюдением техники безопасности, техническим состоянием зданий,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планомерной работы по реализации программы обеспечения противопожарной безопасности в учреждениях, осуществляющих организацию  отдыха, оздоровления, занятости детей и молодежи в период оздоровительной кампании, программы безопасности групп детей при следовании автомобильным и железнодорожным  транспортом к месту отдыха и обрат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оевременная подготовка учреждений, осуществляющих отдых и оздоровление, к приёмке готовности лагерей межведомственной комисси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должение работы по добровольному медицинскому страхованию и страхованию от несчастного случая детей и молодежи на период организованного отдыха и оздор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лечение родительских средств на организацию детской  оздоровительной кампании, целевое использование средств финансирования бюджетов всех уров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витие перспективных инновационных форм организации отдыха, оздоровления, творческого досуга, занятости детей и молодежи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кадрового и информационного обеспечения в ходе подготовки и проведения детской оздоровительной камп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вещение подготовки и проведения детской оздоровительной кампании в средствах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методы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здоровительной  кампании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и проведении детской оздоровительной кампании будут использованы  различные формы организации отдыха и оздоровления с учётом интересов, возрастных и психологических особенностей детей и молодежи, состояния их здоровь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изация  детской оздоровительной кампании в 2015 году включает в себя использ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ногопрофильных и профильных лагерей (гражданско- патриотические, эколого-краеведческие, спортивные, трудовые, нравственно-эстетические, интеллектуальные, реабилитационные, духовно-нравственные, военно-спортивные, физкультурно-оздоровительные);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стационарных оздоровительных учреждений, без круглогодичного 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агерей с дневным пребыванием детей (на базе учреждений образования  и молодёжной политики, социального обслуживания населения,  спорта,  куль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доровительных групп при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лозатратных форм отдыха по месту жительства (уличная педагогика, площадки выходного дня, мероприятия туристско-спортивного направления и военно-прикладного характера, мероприятия по развитию компьютерной грамотности, походы, автобусные экскурсии, общественно-полезные формы деятельности, кинолектории, кинофестивали, фестивали, выставки, концерты, конкурсы, КВНы, спортплощадки, творческие мастерские и др.).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География  отдыха и оздоровления детей и молодежи  города  в 2015 году по-прежнему будет разнообразной: Тюменская область, Краснодарский край, Новосибирская область, г. Владивосток,  Республика Болгария, Анапа, Кр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период детской оздоровительной кампании 2015 года дети и молодежь города смогут отдохну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49"/>
        <w:gridCol w:w="19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лаге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 количество дет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енние канику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7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геря с дневным пребыванием детей на базе МБОУ СОШ №2, 3, 4, 5, 6, 8, АУ ГМЦ «Вектор М» города  Радуж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лагеря с дневным пребыванием детей на базе  АУ  СК «Сибирь» города Радужный, АУ «Плавательный  бассейн «Аган» города Радужный, АУДОД «ДЮСШ «Факел» города Радужный, АУ ОУ ДОД  СДЮСШОР «Юность» города Радуж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тние канику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53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геря с дневным пребыванием детей с 3-х разовым питанием на базе МБОУ СОШ  №4, 5,6, в том числе: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ти УСО ХМАО - Юры КЦСОН «Надежда» в лагере на базе МБОУ СОШ №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с  дневным  пребыванием детей с 2-х разовым питанием  на базе: МБОУ СОШ №2, 3, 4, 5, 6, 8, МАУ ДО  ГДДТ города Радуж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 дневным  пребыванием  «Ковчег» для воспитанников Воскресной школы на базе МБОУ СОШ №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 дневным  пребыванием детей с 2-х разовым питанием, организованный АУ ГМЦ «Вектор М» города Радужный на базе  МБОУ СОШ №5 (профильные смен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труда и отдыха, организованный АУ ГМЦ «Вектор М»  города Радуж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е трудоустройство подрос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наторно-Оздоровительный Комплекс «Золотой колос», пос. Новомихайловский, Туапсинский район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аторно-оздоровительный лагерь им. Ю.А. Гагарина, г.Заводоуковск, Тюменская обла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ский оздоровительный лагерь «Зеленая улица», с. Боровое, Новосибирская обла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утёвки Департамента образования и молодежной политики Ханты-Мансийского автономного округа – Югры для одарённых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спублика Болгар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ДЦ «Океан», г. Владиво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Ц «Орленок», Туапсинский р-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ДЦ «Смена», п. Сукко,  г. Ана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2 чел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группы при 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онная площадка «Летний бульвар» (уличная педагогика), организованная АУ ГМЦ «Вектор М»  города Радуж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туристско-спортивного и военно-прикладного характера для детей, организованные АУ ГМЦ «Вектор М» города Радуж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лагеря с  дневным  пребыванием  детей с 2-х разовым питанием на базе: АУ  СК «Сибирь» города Радужный, АУ «Плавательный  бассейн «Аган» города Радужный, АУДОД «ДЮСШ «Факел» города Радужный, АУ ОУ ДОД  СДЮСШОР «Юность» города Радуж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портивно-оздоровительный лагерь, Тюменская обла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е путёвки Департамента физической культуры и спорта ХМАО – Югры (Кры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 дневным  пребыванием  детей с 2-х разовым питанием на базе БУК «Библиотечно-музейный центр» города Радуж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е путёвки Департамента культуры  ХМАО – Югры (Республика Болгар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 выходного дня, организованная управлением культуры и искусства администрации города Радуж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-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агерь с дневным пребыванием детей для  воспитанников, обучающихся  КОУ «Радужнинская  школа для обучающихся с ограниченными возможностями здоровья»</w:t>
            </w: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ых детей, находящихся в трудной жизненной ситуации  по путевкам Департамента социального развития ХМАО – Юг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тний оздоровительно-реабилитационный лагерь с дневным пребыванием детей «Страна радости»,  БУ ХМАО – Югры «Реабилитационный центр для детей и подростков с ограниченными возможностями «Цветик-семицвети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утевки Департамента здравоохранения ХМАО – Югр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е мероприятия для детей и подростков по линии БУ «Радужнинская  городская больниц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, состоящих на учете в Управлении опеки и попечительства администрации города Радуж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</w:t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тся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енние канику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161 чел.</w:t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с  дневным  пребыванием  детей с 2-х разовым пита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ОиМ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поФК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6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чел.</w:t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мние каникулы (выездной отдых дет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2 чел.</w:t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2015 год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 443 чел. (2014 г. – 10 723 чел. – уменьшение количества  детей по выездным лагерям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ая координ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подготовительном этапе реализации детской оздоровительной кампании в январе – мае 2015 года проведено 5 заседаний межведомственной комиссии по организации отдыха, оздоровления, занятости детей и молодёжи, на которых рассмотрены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 порядке организации отдыха и оздоровления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 Программы  отдыха, оздоровления, занятости 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роведении аукционов, конкурсов, котировок на организацию отдыха и оздоровления детей за счет средств  бюджета автономного округа и бюджета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комплексной безопасности детской оздоровительной кампании 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е малозатратных форм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рахование детей от несчастных случаев на период организованног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анитарно-эпидемиологического сопровождения детской оздоровительной  камп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дрового обеспечения детской оздоровительной кампании и др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протяжении всего оздоровительного периода межведомственной комиссией планируется осуществлять непрерывный контроль за  деятельностью лагерей, организованных на базе учреждений разных ведомств: образования и молодёжной политики, спорта, социальной защиты,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 решению межведомственной комиссии в 2015 году планируется  максимально задействовать все муниципальные учреждения города: сцены домов культуры, бассейн,  спортзалы, досуговые центры, кинотеатры,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усиления мер по профилактике безнадзорности и правонарушений несовершеннолетних в каникулярный период времени Комиссией по делам несовершеннолетних и защите их прав при администрации города Радужный совестно с администрацией образовательных учреждений города осуществляется непрерывный  контроль за подростками,  находящимися в трудной жизненной ситуации и состоящими на профилактических учетах в органах системы профилактики. Планируется  охватить  организованными формами отдыха и оздоровления  за летний период времени до 70%  несовершеннолетних да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и в предыдущие годы, предусмотрена система мер, обеспечивающих безопасность выезда организованных групп детей к месту отдыха и обратно: сопровождение групп детей сотрудниками Государственной инспекции безопасности дорожного движения, инструктаж водителей и технический осмотр автотранспортных средств, правопорядок и общественная безопасность, страхование детей и подростков от несчастного случая во время организованного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организованном выезде детей за пределы автономного округа предусмотрено медицинское сопровождение к месту отдыха и обратно при следовании железнодорожным транспортом. Сопровождающие лица  групп детей обучены по правилам ТБ и ОТ, противопожарной безопасности, оказанию первой медицинской помощи, прошли гигиеническое обу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ы необходимые меры по обеспечению противопожарной обстановки, по обеспечению охраны труда и техники безопасности в период летней оздоровительной камп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tabs>
          <w:tab w:val="clear" w:pos="851"/>
          <w:tab w:val="left" w:pos="900" w:leader="none"/>
        </w:tabs>
        <w:spacing w:lineRule="auto" w:line="240"/>
        <w:ind w:left="0"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детской оздоровительной кампании в 2015 году являются: бюджет города, бюджет автоном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убвенция на организацию и обеспечение отдыха и оздоровления 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убсидия на оплату стоимости питания детям в возрасте от 6 до 17 лет (включительно) в оздоровительных лагерях с дневным пребыванием детей, в возрасте от 8 до 17 лет (включительно) в палаточных лагерях</w:t>
      </w:r>
      <w:r>
        <w:rPr>
          <w:rFonts w:cs="Times New Roman" w:ascii="Times New Roman" w:hAnsi="Times New Roman"/>
          <w:sz w:val="28"/>
          <w:szCs w:val="28"/>
        </w:rPr>
        <w:t>, целевые путёвки), средств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Расходы по организации и проведению детской оздоровительной кампании в 2015 году составят 24 357,7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города – 9482 тыс. руб., в т.ч.: родительская плата, поступающая за оплату проезда в выездные лагеря (поступающая в бюджет города) – 2882 тыс. руб.;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бюджет автономного округ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убвенция на организацию и обеспечение отдыха и оздоровления детей – 7 776, 8 тыс. руб.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- субсидия </w:t>
      </w:r>
      <w:r>
        <w:rPr>
          <w:color w:val="000000"/>
          <w:spacing w:val="1"/>
          <w:sz w:val="28"/>
          <w:szCs w:val="28"/>
        </w:rPr>
        <w:t xml:space="preserve"> на оплату стоимости питания детям в возрасте от 6 до 17 лет (включительно) в оздоровительных лагерях с дневным пребыванием детей, в возрасте от 8 до 17 лет (включительно) в палаточных лагерях</w:t>
      </w:r>
      <w:r>
        <w:rPr>
          <w:sz w:val="28"/>
          <w:szCs w:val="28"/>
        </w:rPr>
        <w:t xml:space="preserve"> – 6119,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</w:r>
      <w:r>
        <w:rPr>
          <w:sz w:val="28"/>
          <w:szCs w:val="28"/>
        </w:rPr>
        <w:t>родительская плата – 979,2 тыс. руб. Данные средства поступают от родителей в качестве оплаты за пребывание ребенка в лагерях с дневным пребыванием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огласно доведенным лимитам бюджетных средств автономного округа управлением образования и молодежной политики администрации города Радужный, комитетом по физической культуре и спорту администрации города Радужный проведены и проводятся открытые конкурсы, аукционы, заключаются договоры на приобретение путевок в детские оздоровительные лагеря, а также, запросы котировочных цен на организацию питания в лагерях с дневным пребыванием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 итогам уже проведенных конкурсов определились детские  оздоровительные лагеря по линии управления образования и молодежной политики администрации города Радужны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Черноморском побережье – Санаторно-Оздоровительный Комплекс «Золотой колос», Туапсинский район, пос. Новомихайловски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Тюменская область – санаторно-оздоровительный лагерь им. Ю.А. Гагарина,  г. Заводоуковск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Новосибирская обл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тский оздоровительный лагерь «Зеленая улица», с. Боров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состоянию на 01 мая 2015 года определены победители на оказание услуг по доставке детей в детские оздоровительные организации по направлениям «Новосибирск»  и «Краснодар» (авиаперел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По состоянию на 01 мая 2015 года проводятся конкурсные процедуры по заключению муниципальных контрактов на доставку детей к месту отдыха и обратно по направлению «Тюменская область» (ж/д проезд); а также, проводятся торги по определению детского оздоровительного лаге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юменской области по линии комитета по физической культуры и спорта администрации города Радуж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направлениям отдыха родительская плата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лагеря   с дневным пребыванием  детей с 3-х разовым питанием на базе образовательных учреждений – 2800 рублей, льготная категория (дети, находящиеся под особой заботой государства) – 14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 из числа семей, находящихся в социально-опасном положении Учреждения социального обслуживания «Комплексный центр социального обслуживания  населения «Надежда» посещают лагеря беспл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ильные лагеря,  лагеря с дневным пребыванием  с 2-х разовым питанием на базе учреждений образования и молодежной политики, спорта, культуры - 1000 рублей. Воспитанники  коррекционной школы посещают лагерь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ездные детские оздоровительные  лагер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южное направление – 18 000 рублей (частичная оплата авиаперелета к месту отдыха и обратно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юменская обл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7 000 рублей (оплата проезда к месту отдыха и обратно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осибирская область – 13 000 рублей (частичная оплата авиаперелета к месту отдыха и обратно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целевым путевкам окружных Департаментов и Комитетов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00%  (оплата стоимости  доставки  к месту отдыха и обрат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 совершенствования подготовки кадров для детской оздоровительной кампании 2015 года управлением образования  и молодежной политики администрации города Радужный в марте – апреле 2015 года  проведены совещания для представителей ответственных исполнителей мероприятий  по организации летней оздоровительной кампании 2015 года, начальников лагерей с дневным пребыванием детей по теме: «Основные направления организации детской оздоровительной кампании 2015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преле 2015 года секретарь межведомственной комиссии по организации отдыха, оздоровления, занятости детей и молодежи города Радужный посетила семинар в г. Сургуте по теме: «Основные направления организации  детской оздоровительной кампании в 2015 году»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феврале 2015 года управлением образования и молодежной политики администрации города Радужный </w:t>
      </w:r>
      <w:r>
        <w:rPr>
          <w:sz w:val="28"/>
          <w:szCs w:val="28"/>
        </w:rPr>
        <w:t xml:space="preserve">совместно с СурГПУ </w:t>
      </w:r>
      <w:r>
        <w:rPr>
          <w:bCs/>
          <w:sz w:val="28"/>
          <w:szCs w:val="28"/>
        </w:rPr>
        <w:t xml:space="preserve">проведена курсовая подготовка педагогического состава </w:t>
      </w:r>
      <w:r>
        <w:rPr>
          <w:sz w:val="28"/>
          <w:szCs w:val="28"/>
        </w:rPr>
        <w:t xml:space="preserve"> по теме «Детский оздоровительный отдых в современных условиях: нормативно-правовые, организационные и методические аспекты» </w:t>
      </w:r>
      <w:r>
        <w:rPr>
          <w:bCs/>
          <w:sz w:val="28"/>
          <w:szCs w:val="28"/>
        </w:rPr>
        <w:t>(обучены 25 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 состоянию на 01 мая 2015 года 10 человек из числа педагогического состава, который будет задействован в работе лагерей с дневным пребывание детей, проходят курсы повышения квалификации в дистанционном режиме по теме: «Технологии эффективного управления организацией смен в системе отдыха и оздоровления детей и молодежи Российской Федерации (проводит курсы ГБ ПОУ города Москвы «Воробьевы горы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 14, 15 мая 2015 года запланирована двухдневная техническая учеба для начальников лагерей с дневным пребыванием детей, сопровождающих лиц по организации отдыха и оздоровления детей города Радужный с приглашением руководителей и специалистов надзорных органов, здравоохранения, ОМВД России, учреждений социальной сферы города (30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билитацион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лечебно-диагностических возможностей учреждений здравоохранения на протяжении последних лет является обязательным компонентом оздоровительной кампании, несомненно, способствует стабилизации  показателей детской и подростковой заболевае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2015 году на базе образовательных учреждений БУ  «Радужнинская городская больница» будет реализована программа по оздоровлению детей и подростков с учётом дифференцированного подхода к состоянию здоровья детей (соответственно группам здоровья, структуры заболе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тяжении нескольких лет в городе широко используется  летний период  для оздоровления  детей и подростков, не выезжающих за  пределы города, база детского отделения и детской поликлиники, а также детских дошкольных учреждений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летней детской оздоровительной кампании будут использованы  следующие б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невной стационар при детской поликлин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ское отд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доровительные  лагеря на базе  МБОУ СОШ №4, 5, 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здоровление по целевым путёвкам других учреж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Медицинское обслуживание будет проводиться квалифицированными фельдшерами и медицинскими сестрами физиотерапевтического отделения в медицинских блоках и школьных физиокабинетах, которые полностью укомплектованы всем необходимым медицинским оборудованием и медикаментами. Перед началом и в конце оздоровительного сезона всем детям будет проведена антропометрия по необходимым стандартам и определен оздоровительный эффек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Медицинское сопровождение в выездные лагеря железнодорожным транспортом будет осуществляться квалифицированными фельдшерами, имеющими при себе полный набор медикаментов для экстренной  и первой медицинской помощ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Улучшение состояния здоровья за недолгий срок пребывания в оздоровительном лагере и дневном стационаре во многом будет обеспечен хорошей организацией медикаментозного лечения, диетического питания, проведением индивидуального массажа и лечебной физкультуры, адекватной витаминотерапии, фототерапии в сочетании с кислородотерап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2015 году  усилена информационная деятельность среди населения по вопросам организации отдыха, оздоровления, занятости детей, подростков и молодёжи (информация «Организация оздоровительной кампании 2015 года» размещена на сайтах управления образования и молодежной политики администрации города Радужный, администрации города, сайтах образовательных учрежд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мках подготовки к детской оздоровительной кампании с февраля месяца работает горячая телефонная линия для родителей с целью ознакомления с планами предстоящей детской оздоровительной кампании. Кроме того, для пропаганды организованного отдыха детей по телевидению на протяжении всей детской оздоровительной кампании будут демонстрироваться видеосюжеты, ролики, выступления о ходе реализации программы отдыха, оздоровления, занятости детей города, распространяются красочные памятки, буклеты, листовки, предоставляющие родителям альтернативу форм организации отдыха или занятости ребёнка (для родителей и детей, отъезжающих в оздоровительные лагеря, буклеты о площадках, лагерях с дневным пребыванием, трудоустройстве несовершеннолетни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О ходе подготовки и организации летней детской оздоровительной  кампании  организуются  радиоэфи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Информация по организации летнего отдыха детей доведена до работодателей и ответственных  лиц на предприятиях города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К детской оздоровительной кампании 2015 года управлением образования и молодежной политики администрации города Радужный проведена большая подготовительная работа (проводилось анкетирование родителей с целью определения приоритетных форм организации отдыха детей, разработаны модель и структура отдыха  МО, в образовательных   учреждениях   города оформлены информационные стенды «ОТДЫХ ДЕТЕЙ – 2015» с нормативными документами, направлениями отдыха, стоимостью путевок, количеством смен, размером родительской платы по всем направлениям, с необходимыми документами для получения путевки, с телефонами для получения подробной информации, для родителей подготовлены памятки, проведены общешкольные и классные родительские собрания, проведен мониторинг; с учащимися проведены беседы на классных часах, размещены сообщения в дневниках учащихся; информация по организации летнего отдыха доведена до работников школ на совещаниях) для проведения организованного, качественного  отдыха, оздоровления и занятости детей и подростков города Радужны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5:00Z</dcterms:created>
  <dc:creator>DDuz</dc:creator>
  <dc:description/>
  <cp:keywords/>
  <dc:language>en-US</dc:language>
  <cp:lastModifiedBy>Duma2</cp:lastModifiedBy>
  <cp:lastPrinted>2015-05-28T14:51:00Z</cp:lastPrinted>
  <dcterms:modified xsi:type="dcterms:W3CDTF">2015-05-28T08:51:00Z</dcterms:modified>
  <cp:revision>10</cp:revision>
  <dc:subject/>
  <dc:title>Информация на Думу 2008</dc:title>
</cp:coreProperties>
</file>