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>о результатах рассмотрения вопросов на очередном пятьдесят втором</w:t>
      </w:r>
    </w:p>
    <w:p>
      <w:pPr>
        <w:pStyle w:val="Normal"/>
        <w:jc w:val="center"/>
        <w:rPr/>
      </w:pPr>
      <w:r>
        <w:rPr/>
        <w:t>заседании Думы города Радужный шестого созыва 28.03.2019</w:t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872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Очередное пятьдесят второе заседание Думы города Радужный шестого созыва состоялось 28 марта 2019 года. В работе заседания приняли участие 11 депутатов, отсутствовали: В.А. Алиниседов, Г.Г. Васькова, А.В. Деревянский, С.А. Кудин, В.Л. Перекрест, Г.Г. Салин, О.Б. Шкилев  – по уважительным причинам. Депутаты Г.Г. Васькова, С.А. Кудин, Г.Г. Салин доверили свой «голос» при голосовании по вопросам, внесенным в повестку дня, председателю Думы города Г.П. Борщёву. Депутат С.Ф. Разуваева ушла с заседания после рассмотрения седьмого вопроса повестки дня. Приняты 11 решений Думы города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дробнее о результатах голосования можно узнать из ниже приведённой таблицы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внесении изменений и дополнений в Устав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внесении изменений и дополнений в Устав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назначении Координатора муниципальной трехсторонней комиссии по регулированию социально-трудовых отношений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от 12.12.2018 № 412 «О бюджете города Радужный на 2019 год и на плановый период 2020 и 2021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от 24.12.2007 №411 «Об утверждении генерального плана городского округа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я в решение Думы города от 31.01.2014 № 435 «О наградах, почетных званиях города Радужный и «Книге почета города Радужны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боте Счётной палаты города Радужный в 2018 год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боте отдела муниципального финансового контроля администрации города Радужный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реализации муниципальной программы «Развитие образования в городе Радужный на 2016 – 2020 годы»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реализации муниципальной программы города Радужный «Развитие малого и среднего предпринимательства в городе Радужный на 2016-2020 годы»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реализации муниципальной программы «Управление муниципальным имуществом  города Радужный на  2016 – 2020 годы»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Duma2</cp:lastModifiedBy>
  <cp:lastPrinted>2010-11-26T12:17:00Z</cp:lastPrinted>
  <dcterms:modified xsi:type="dcterms:W3CDTF">2019-03-28T07:15:00Z</dcterms:modified>
  <cp:revision>89</cp:revision>
  <dc:subject/>
  <dc:title>ОПЕРАТИВНАЯ ИНФОРМАЦИЯ</dc:title>
</cp:coreProperties>
</file>