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hanging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08"/>
          <w:tab w:val="right" w:pos="9497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14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культуры и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в 2013 году </w:t>
      </w:r>
    </w:p>
    <w:p>
      <w:pPr>
        <w:pStyle w:val="Normal"/>
        <w:tabs>
          <w:tab w:val="clear" w:pos="708"/>
          <w:tab w:val="left" w:pos="4545" w:leader="none"/>
          <w:tab w:val="right" w:pos="949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целью в сфере культуры и искусства города является сохранение и развитие культурного наследия региона, обеспечение доступа к культурным ценностям, сохранение народных и этнических общностей, развитие дополнительного образования, в сфере культуры.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городе работают 2 учреждения культурно-досугового типа ЦНТ «Русь», ДК «Нефтяник» с общим количеством участников 495 человека, «Библиотечно-музейный центр», и школы дополнительного образования детей в сфере культуры с контингентом учащихся 1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го в учреждениях культуры занимаются 1419 детей. 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чреждениях культурно-досугового типа работают 45% работников пенсионного и предпенсионного возраста.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коллектива, имеют звание «Образцовый художественный коллектив». (Образцовый художественный коллектив шоу-балет «Колокольчик»; Образцовый художественный коллектив театральная студия Нины Габовской; Образцовый художественный коллектив ансамбль народного танца «Гармония»; Образцовый художественный коллектив городской духовой оркестр) .</w:t>
      </w:r>
    </w:p>
    <w:p>
      <w:pPr>
        <w:pStyle w:val="Normal"/>
        <w:tabs>
          <w:tab w:val="clear" w:pos="708"/>
          <w:tab w:val="right" w:pos="0" w:leader="none"/>
          <w:tab w:val="left" w:pos="900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отчетный период коллективы учреждений (АУК «ДК «Нефтяник», АУК «ЦНТ «Русь») приняли участие в 13 выездных конкурсах и фестивалях, где стали лауреатами 1, 2, 3 степени (приложение 1):</w:t>
      </w:r>
    </w:p>
    <w:p>
      <w:pPr>
        <w:pStyle w:val="Normal"/>
        <w:tabs>
          <w:tab w:val="clear" w:pos="708"/>
          <w:tab w:val="right" w:pos="0" w:leader="none"/>
          <w:tab w:val="left" w:pos="900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1 степень – 5  коллективов;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2 степень – 1 коллектив;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3 степень – 2 коллектива;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иплом за участие – 5 коллективов;</w:t>
      </w:r>
    </w:p>
    <w:p>
      <w:pPr>
        <w:pStyle w:val="Normal"/>
        <w:tabs>
          <w:tab w:val="clear" w:pos="708"/>
          <w:tab w:val="right" w:pos="0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ециальная премия – сертификат на обучение в гуманитарном университете г. Москвы (Э. Носова) АУК «ЦНТ «Русь» горда Радужный. </w:t>
      </w:r>
    </w:p>
    <w:p>
      <w:pPr>
        <w:pStyle w:val="Normal"/>
        <w:tabs>
          <w:tab w:val="clear" w:pos="708"/>
          <w:tab w:val="right" w:pos="0" w:leader="none"/>
          <w:tab w:val="left" w:pos="900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За отчетный период учреждениями культуры и искусства проведены: 349 культурно-массовых мероприятий с общим количеством зрителей 94439 человек и 18 культурно-массовых мероприятий городского значения (приложение № 2)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 «Библиотечно-музейный центр» (библиотеки) проведено 685 массовых мероприятия, из них 172 книжные выставки.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В 2013 году библиотечный фонд увеличился на </w:t>
      </w:r>
      <w:r>
        <w:rPr>
          <w:bCs/>
          <w:sz w:val="28"/>
          <w:szCs w:val="28"/>
        </w:rPr>
        <w:t>36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емпляров и составляет </w:t>
      </w:r>
      <w:r>
        <w:rPr>
          <w:bCs/>
          <w:sz w:val="28"/>
          <w:szCs w:val="28"/>
        </w:rPr>
        <w:t>100720</w:t>
      </w:r>
      <w:r>
        <w:rPr>
          <w:sz w:val="28"/>
          <w:szCs w:val="28"/>
        </w:rPr>
        <w:t xml:space="preserve"> экземпляров, выбыло </w:t>
      </w:r>
      <w:r>
        <w:rPr>
          <w:bCs/>
          <w:sz w:val="28"/>
          <w:szCs w:val="28"/>
        </w:rPr>
        <w:t>2868</w:t>
      </w:r>
      <w:r>
        <w:rPr>
          <w:sz w:val="28"/>
          <w:szCs w:val="28"/>
        </w:rPr>
        <w:t xml:space="preserve"> экземпляров.</w:t>
      </w:r>
      <w:r>
        <w:rPr/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библиотечного фонда, занесенного в электронный каталог 69,9 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вышает плановый показатель. Период 100% занесения в электронный каталог библиотечного фонда города  является 2020 год.</w:t>
      </w:r>
    </w:p>
    <w:p>
      <w:pPr>
        <w:pStyle w:val="Normal"/>
        <w:tabs>
          <w:tab w:val="clear" w:pos="708"/>
          <w:tab w:val="right" w:pos="0" w:leader="none"/>
          <w:tab w:val="left" w:pos="90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елями библиотек стали 127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в сравнении с 2012 годом 12404 чел., что на 359 чел. больше), посещение составило – 113042 человека (в сравнении с 2012 годом 101164 чел., что на 11878 чел. больше). Увеличение посещений повлекло открытие Центра общественного доступа (ЦОД)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ем было проведено 271 мероприятие, из них 11 выставки (в сравнении с 2012 годом 247 мероприятий, что на 24 мероприятия больше).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посетили 7975 человек (в сравнении с 2012 годом 7417 чел., что на 558 чел. больше).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В фонде музея хранится 7368 единиц хранения из них: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6271 единиц (в сравнении с 2012 годом 5998 ед., что на 273 ед. больше) хранения предметов материальной и духовной культуры основного фонда (ОФ – музейные предметы, несущие  в себе историческую ценность);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97 единиц (в сравнении с 2012 годом 909 ед., что на 52 ед. больше) хранения научно-вспомогательного фонда (НВФ – копийные вещи, макеты, муляжи и т.д.).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фонд музея пополнился на 461 единицу (в сравнении с 2012 годом 233 ед., что на 228 ед. больше).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Основной вклад в эстетическое и творческое развитие детей города вносят автономные образовательные учреждения дополнительного образования детей «Детская школа искусств» и «Детская художественная школа», в которых обучаются 1002 учащихся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став двух учреждений дополнительного образования составляет 56 чел., средний возраст которых 45 лет. 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>Детская художественная школа (372 учащихся)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08 году школа внесена в Федеральный Реестр «Всероссийская Книга почета»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08 года 7 преподавателей являются  членом Творческого Союза Художников России и Международной Федерации Художников.</w:t>
      </w:r>
    </w:p>
    <w:p>
      <w:pPr>
        <w:pStyle w:val="Style16"/>
        <w:tabs>
          <w:tab w:val="clear" w:pos="708"/>
          <w:tab w:val="righ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юля 2011 года школа является Ассоциированной школой ЮНЕСКО.</w:t>
      </w:r>
    </w:p>
    <w:p>
      <w:pPr>
        <w:pStyle w:val="Style16"/>
        <w:tabs>
          <w:tab w:val="clear" w:pos="708"/>
          <w:tab w:val="righ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учащиеся школы приняли участие в 14-ти Международных выставках – 101 награда, в 2-х Всероссийских – 36 наград, и в 2-х городских выставках – 36 наград.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Детская школа искусств (630 учащихся)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Учащиеся школы приняли участие в 19 фестивалях и конкурсах различного уровня (приложение №3). Также принимают активное участие в городских мероприятиях.</w:t>
      </w:r>
    </w:p>
    <w:p>
      <w:pPr>
        <w:pStyle w:val="Normal"/>
        <w:tabs>
          <w:tab w:val="clear" w:pos="708"/>
          <w:tab w:val="righ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tLeas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ы и фестивали</w:t>
      </w:r>
    </w:p>
    <w:tbl>
      <w:tblPr>
        <w:tblW w:w="106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812"/>
        <w:gridCol w:w="1820"/>
        <w:gridCol w:w="2315"/>
      </w:tblGrid>
      <w:tr>
        <w:trPr>
          <w:trHeight w:val="7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ллекти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, наименование конкурса, фестива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и сроки проведения фестива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Хореографический ансамбль «Руссияночк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ональный этап Международного фестиваля-конкурс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 Открытая Европ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. Нижневартовс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02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плом за участие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студия «Рок-Атак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ок-музы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ой фонд организаторами не установлен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листка в\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Хоровод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онора Носо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ружной фестиваль-конкур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 Молодость Юг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. Меги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ауреат 1-й степени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нсамбль народного танца «Гармони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детского и молодежного творчества «Славься, Отечество!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 мар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Ом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u w:val="single"/>
              </w:rPr>
            </w:pPr>
            <w:r>
              <w:rPr>
                <w:bCs/>
              </w:rPr>
              <w:t>Лауреат 1 степени в номинации «Народный танец» (средняя возрастная категория)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еографический коллектив «Кураж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Международный детский и юношеский  конкурс- фестиваль «Праздник весны в Чех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-04.04.</w:t>
            </w:r>
          </w:p>
          <w:p>
            <w:pPr>
              <w:pStyle w:val="Normal"/>
              <w:jc w:val="center"/>
              <w:rPr/>
            </w:pPr>
            <w:r>
              <w:rPr/>
              <w:t>г. Прага Чех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ы 1 премии в номинации «Эстрадный танец» младшая возрастная категория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оу-балет «Колокольчи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детского и юношеского творчества «Роза ветров в Тюмен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 марта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1 степени в номинации «Эстрадный танец» детская возрастная категория до 8 лет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Хореографический ансамбл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«Руссияночка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российский фестиваль – конкур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 Роза ветр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03.2013 – 31.03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ауреат 3-й степени в номин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« Народный танец»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балет «Колокольчи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Фестиваль «Москва встречает друзей» в рамках Международного благотворительного фонда Владимира Спивак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 мая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 качестве гостя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азачьей песни «Станица Радужнинска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ткрытый Окружной фестиваль военно-патриотической песни «Эхо войн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балет «Колокольчи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и юношеского творчества «Роза ветр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октябр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премии в номинации «Эстрадный танец» возрастная категория от12-14 лет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балет «Колокольчи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и юношеского творчества «Роза ветр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октябр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премии в номинации «Эстрадный танец», возрастная категория до 8 лет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балет «Колокольчик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и юношеского творчества «Роза ветр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октябр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премии в номинации «Народный танец», возрастная категория от12-14 лет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самбль казачьей песни «Станица Радужнинская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крытый Окружной фестиваль казачьей культуры «Сибирь казачь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октябр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</w:tbl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497" w:leader="none"/>
        </w:tabs>
        <w:ind w:left="-85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right" w:pos="-56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мероприятия городского значения</w:t>
      </w:r>
    </w:p>
    <w:p>
      <w:pPr>
        <w:pStyle w:val="Normal"/>
        <w:tabs>
          <w:tab w:val="clear" w:pos="708"/>
          <w:tab w:val="right" w:pos="-567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7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81"/>
        <w:gridCol w:w="2410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фестиваль народного творчества татаро-башкирских народов «Туган як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/>
            </w:pPr>
            <w:r>
              <w:rPr>
                <w:sz w:val="22"/>
                <w:szCs w:val="22"/>
              </w:rPr>
              <w:t>Городской конкурс «Женщина год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 «Проводы зимы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и юношеского творчества «Жемчужины Радужног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Победы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не работника культуры» отчетный конц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ь защи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– праздник детского творчества «Солнечный круг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ый праздник «Сабантуй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1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здничная программа, посвященная Дню независимости Ро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«Все начинается с любви!» - городской праздник, посвященный Дню семьи, любви, вер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/>
              <w:t>День города, день работников нефтяной и газовой 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фестиваль творчества пожилых людей «Пусть сердце будет вечно молодым!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пектакль-комедия Р. Куни « № 13 – « Беспорядок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Городской фестиваль народного творчества «Мы вместе!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right" w:pos="94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фестиваль – конкурс«Новогодний граммофон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497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частии преподавателей 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 «ОУ ДОД «ДШИ» города Радуж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ах, фестивалях и выставках за 2013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Открытый Всероссийский конкурс исполнителей инструментальной музыки «Звездный проект», январь 2013 г.</w:t>
      </w:r>
    </w:p>
    <w:p>
      <w:pPr>
        <w:pStyle w:val="Normal"/>
        <w:tabs>
          <w:tab w:val="left" w:pos="708" w:leader="none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Ансамбль скрипачей «Золотой ключик» преп. Иванова Т.А., конц. Горбач Е.С. – Лауреат </w:t>
      </w:r>
      <w:r>
        <w:rPr>
          <w:i/>
          <w:lang w:val="en-US"/>
        </w:rPr>
        <w:t>II</w:t>
      </w:r>
      <w:r>
        <w:rPr>
          <w:i/>
        </w:rPr>
        <w:t xml:space="preserve">  степени.</w:t>
      </w:r>
    </w:p>
    <w:p>
      <w:pPr>
        <w:pStyle w:val="Style17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) Окружной конкурс детского рисунка "Природа родного края", январь 2013 г., г. Ханты-  Мансийск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Малинина Валерия, преп. Мартынова А.Г. – Диплом III степени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Дятлова Карина, преп. Лапухина Л.Н. – Диплом III степени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Кузнецова Екатерина, преп. Лапухина Л.Н. –  специальный Диплом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284" w:hanging="284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3)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 Международная выставка-конкурс детского художественного творчества «Рождественская - 2013»,  г. Тобольск</w:t>
      </w:r>
    </w:p>
    <w:p>
      <w:pPr>
        <w:pStyle w:val="Style17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Аскерова Диана, преп. Мартынова А.Г. – Диплом.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5"/>
        </w:numPr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III Региональный конкурс юных пианистов "Радуга", февраль 2013 г., г. Мегион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</w:rPr>
        <w:t xml:space="preserve">       </w:t>
      </w:r>
      <w:r>
        <w:rPr>
          <w:i/>
        </w:rPr>
        <w:t>- Пайганова Дарья, преп. Горбач Е.С.- Лауреат II степени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Бикмурзина Алина, преп. Дачич О.В.- Лауреат III степени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Манакина Милена, преп. Дачич О.В.- Диплом за участие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5) VIII Открытый региональный конкурс юных исполнителей на классической гитаре  "...Мой остров гитара!", март 2013 г., г. Нефтеюганск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Лосев Егор, преп. Хакимов Ф.Б. - Лауреат III степени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Таланов Артем, преп. Хакимов Ф.Б. - Лауреат III степени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III Открытый городской конкурс юных пианистов, март 2013 г., г. Радужный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- Манакина Милена (</w:t>
      </w:r>
      <w:r>
        <w:rPr>
          <w:i/>
          <w:lang w:val="en-US"/>
        </w:rPr>
        <w:t>I</w:t>
      </w:r>
      <w:r>
        <w:rPr>
          <w:i/>
        </w:rPr>
        <w:t xml:space="preserve"> младшая возрастная группа), преп. Дачич О.В. – Лауреат </w:t>
      </w:r>
      <w:r>
        <w:rPr>
          <w:i/>
          <w:lang w:val="en-US"/>
        </w:rPr>
        <w:t>I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- Пайганова Дарья (</w:t>
      </w:r>
      <w:r>
        <w:rPr>
          <w:i/>
          <w:lang w:val="en-US"/>
        </w:rPr>
        <w:t>I</w:t>
      </w:r>
      <w:r>
        <w:rPr>
          <w:i/>
        </w:rPr>
        <w:t xml:space="preserve"> младшая возрастная группа), преп. Горбач Е.С. – Лауреат </w:t>
      </w:r>
      <w:r>
        <w:rPr>
          <w:i/>
          <w:lang w:val="en-US"/>
        </w:rPr>
        <w:t>II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- Шаповалова Мария (</w:t>
      </w:r>
      <w:r>
        <w:rPr>
          <w:i/>
          <w:lang w:val="en-US"/>
        </w:rPr>
        <w:t>I</w:t>
      </w:r>
      <w:r>
        <w:rPr>
          <w:i/>
        </w:rPr>
        <w:t xml:space="preserve"> младшая возрастная группа), преп. Сухинина Е.Л. – Дипломант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i/>
        </w:rPr>
        <w:t>- Черникова Екатерина (</w:t>
      </w:r>
      <w:r>
        <w:rPr>
          <w:i/>
          <w:lang w:val="en-US"/>
        </w:rPr>
        <w:t>I</w:t>
      </w:r>
      <w:r>
        <w:rPr>
          <w:i/>
        </w:rPr>
        <w:t xml:space="preserve"> младшая возрастная группа), преп. Калашникова Н.И. – Диплом за   исполнение пьесы Ж. Металлиди «Дразнилка»;</w:t>
      </w:r>
    </w:p>
    <w:p>
      <w:pPr>
        <w:pStyle w:val="Style17"/>
        <w:spacing w:before="0" w:after="0"/>
        <w:ind w:left="284" w:hanging="284"/>
        <w:jc w:val="both"/>
        <w:rPr/>
      </w:pPr>
      <w:r>
        <w:rPr>
          <w:i/>
        </w:rPr>
        <w:t xml:space="preserve">     </w:t>
      </w:r>
      <w:r>
        <w:rPr>
          <w:i/>
        </w:rPr>
        <w:t>- Самигуллина Юлия (</w:t>
      </w:r>
      <w:r>
        <w:rPr>
          <w:i/>
          <w:lang w:val="en-US"/>
        </w:rPr>
        <w:t>I</w:t>
      </w:r>
      <w:r>
        <w:rPr>
          <w:i/>
        </w:rPr>
        <w:t xml:space="preserve"> младшая возрастная группа), преп. Сухинина Е.Л. – Диплом «За предан- ность музыке»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- Береза Иван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Архарова Т.А. – Лауреат </w:t>
      </w:r>
      <w:r>
        <w:rPr>
          <w:i/>
          <w:lang w:val="en-US"/>
        </w:rPr>
        <w:t>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- Бикмурзина Алина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Дачич О.В. – Лауреат </w:t>
      </w:r>
      <w:r>
        <w:rPr>
          <w:i/>
          <w:lang w:val="en-US"/>
        </w:rPr>
        <w:t>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- Кузнецова Александра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Дачич О.В –Лауреат </w:t>
      </w:r>
      <w:r>
        <w:rPr>
          <w:i/>
          <w:lang w:val="en-US"/>
        </w:rPr>
        <w:t>I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i/>
        </w:rPr>
        <w:t>- Мартынова Вероника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Бабченко Г.В.– Лауреат </w:t>
      </w:r>
      <w:r>
        <w:rPr>
          <w:i/>
          <w:lang w:val="en-US"/>
        </w:rPr>
        <w:t>II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>- Опря Рената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Гуляева Г.С. – Дипломант;</w:t>
      </w:r>
    </w:p>
    <w:p>
      <w:pPr>
        <w:pStyle w:val="Style17"/>
        <w:spacing w:before="0" w:after="0"/>
        <w:ind w:left="284" w:hanging="284"/>
        <w:jc w:val="both"/>
        <w:rPr/>
      </w:pPr>
      <w:r>
        <w:rPr>
          <w:i/>
        </w:rPr>
        <w:t xml:space="preserve">     </w:t>
      </w:r>
      <w:r>
        <w:rPr>
          <w:i/>
        </w:rPr>
        <w:t>- Пахомова Алина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Архарова Т.А. – Диплом «За яркость му-    зыкального образа»;</w:t>
      </w:r>
    </w:p>
    <w:p>
      <w:pPr>
        <w:pStyle w:val="Style17"/>
        <w:spacing w:before="0" w:after="0"/>
        <w:ind w:left="284" w:hanging="426"/>
        <w:jc w:val="both"/>
        <w:rPr/>
      </w:pPr>
      <w:r>
        <w:rPr>
          <w:i/>
        </w:rPr>
        <w:t xml:space="preserve">       </w:t>
      </w:r>
      <w:r>
        <w:rPr>
          <w:i/>
        </w:rPr>
        <w:t>- Падурян Маргарита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Сухинина Е.Л. – Диплом «За преданность музыке»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i/>
        </w:rPr>
        <w:t>- Хабибуллин Александр (</w:t>
      </w:r>
      <w:r>
        <w:rPr>
          <w:i/>
          <w:lang w:val="en-US"/>
        </w:rPr>
        <w:t>II</w:t>
      </w:r>
      <w:r>
        <w:rPr>
          <w:i/>
        </w:rPr>
        <w:t xml:space="preserve"> младшая возрастная группа), преп. Ахметова М.В. – Диплом «За пре данность музыке»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- Мударисова Арина (средняя возрастная группа), преп. Сухинина Е.Л. –Лауреат </w:t>
      </w:r>
      <w:r>
        <w:rPr>
          <w:i/>
          <w:lang w:val="en-US"/>
        </w:rPr>
        <w:t>I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i/>
        </w:rPr>
        <w:t xml:space="preserve">- Кытманова Александра (средняя возрастная группа), преп. Бабченко Г.В.– Лауреат </w:t>
      </w:r>
      <w:r>
        <w:rPr>
          <w:i/>
          <w:lang w:val="en-US"/>
        </w:rPr>
        <w:t>II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- Нагиева Гюлнар (средняя возрастная группа), преп. Янкович Н.М. –  Лауреат </w:t>
      </w:r>
      <w:r>
        <w:rPr>
          <w:i/>
          <w:lang w:val="en-US"/>
        </w:rPr>
        <w:t>III</w:t>
      </w:r>
      <w:r>
        <w:rPr>
          <w:i/>
        </w:rPr>
        <w:t xml:space="preserve"> степени;</w:t>
      </w:r>
    </w:p>
    <w:p>
      <w:pPr>
        <w:pStyle w:val="Style17"/>
        <w:spacing w:before="0" w:after="0"/>
        <w:ind w:left="426" w:hanging="426"/>
        <w:jc w:val="both"/>
        <w:rPr/>
      </w:pPr>
      <w:r>
        <w:rPr>
          <w:i/>
        </w:rPr>
        <w:t xml:space="preserve">    </w:t>
      </w:r>
      <w:r>
        <w:rPr>
          <w:i/>
        </w:rPr>
        <w:t>- Гюльахмедова Стелла (средняя возрастная группа), преп. Бабченко Г.В.–  Диплом «За преданность музыке»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- Воронина Валентина (старшая возрастная группа), преп. Янкович Н.М. –  Лауреат </w:t>
      </w:r>
      <w:r>
        <w:rPr>
          <w:i/>
          <w:lang w:val="en-US"/>
        </w:rPr>
        <w:t>II</w:t>
      </w:r>
      <w:r>
        <w:rPr>
          <w:i/>
        </w:rPr>
        <w:t xml:space="preserve"> степени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/>
          <w:i/>
        </w:rPr>
        <w:t xml:space="preserve">7)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Региональный конкурс юных вокалистов академического жанра «Планета детства», март 2013 г., п. Высокий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- Кузнецова Вера,  преп. Никитенко М.И., конц. Синюкова Ф.Л. – диплом за участие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- Ермакова Александра, преп. Никитенко М.И., конц. Синюкова Ф.Л. – диплом за участие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- Иванова Елизавета, преп. Никитенко М.И., конц.Синюкова Ф.Л. – диплом за участие.</w:t>
      </w:r>
    </w:p>
    <w:p>
      <w:pPr>
        <w:pStyle w:val="Style17"/>
        <w:jc w:val="both"/>
        <w:rPr/>
      </w:pPr>
      <w:r>
        <w:rPr>
          <w:b/>
          <w:i/>
        </w:rPr>
        <w:t>8) III открытый Региональный фестиваль-конкурс Музыкального творчества "Весенний экспромт", март 2013 г., г. Нижневартовск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- Кузнецова Вера (в номинации «Академический вокал»), преп. Никитенко М.И., конц. Синюкова Ф.Л. - Лауреат I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- Ермакова Александра (в номинации «Академический вокал»),  преп. Никитенко М.И., конц. Синюкова Ф.Л.- Лауреат III степени.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9) IX областной открытый конкурс молодых дарований "Дебют 2013", март 2013 г., г.Тюмень</w:t>
      </w:r>
    </w:p>
    <w:p>
      <w:pPr>
        <w:pStyle w:val="Style17"/>
        <w:spacing w:before="0" w:after="0"/>
        <w:jc w:val="both"/>
        <w:rPr/>
      </w:pPr>
      <w:r>
        <w:rPr>
          <w:i/>
        </w:rPr>
        <w:t>- Джанаралиева Лиана, преп. Иванова Т.А., конц. Горбач Е.С. - Диплом "Надежда будущих конкурсов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0)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Международный конкурс исполнителей инструментальной музыки «Звездный проект», апрель 2013 г.</w:t>
      </w:r>
    </w:p>
    <w:p>
      <w:pPr>
        <w:pStyle w:val="Normal"/>
        <w:jc w:val="both"/>
        <w:rPr/>
      </w:pPr>
      <w:r>
        <w:rPr>
          <w:i/>
        </w:rPr>
        <w:t>- Пайганова Дарья, преп. Горбач Е.С. –  Лауреат I</w:t>
      </w:r>
      <w:r>
        <w:rPr>
          <w:i/>
          <w:lang w:val="en-US"/>
        </w:rPr>
        <w:t>I</w:t>
      </w:r>
      <w:r>
        <w:rPr>
          <w:i/>
        </w:rPr>
        <w:t xml:space="preserve"> степени;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11) Международный фестиваль-конкурс хореографического искусства "Dance Exclusive" при поддержке Международного благотворительного фонда "Мир на ладони" апрель 2013 г., г.Екатеринбург</w:t>
      </w:r>
    </w:p>
    <w:p>
      <w:pPr>
        <w:pStyle w:val="Style17"/>
        <w:spacing w:before="0" w:after="0"/>
        <w:jc w:val="both"/>
        <w:rPr/>
      </w:pPr>
      <w:r>
        <w:rPr>
          <w:i/>
        </w:rPr>
        <w:t>- хореографический ансамбль "Оберег" преп. Рак Ю.С., "Народный танец" - Лауреат I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>- солистка хореографического ансамбля "Оберег" преп. Рак Ю.С., Мартынова Вероника - Лауреат I степени;</w:t>
      </w:r>
    </w:p>
    <w:p>
      <w:pPr>
        <w:pStyle w:val="Style17"/>
        <w:spacing w:before="0" w:after="0"/>
        <w:jc w:val="both"/>
        <w:rPr/>
      </w:pPr>
      <w:r>
        <w:rPr>
          <w:i/>
        </w:rPr>
        <w:t>- хореографический ансамбль "Оберег" преп. Рак Ю.С., "Эстрадный танец" - Лауреат II степени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2" w:hanging="992"/>
        <w:jc w:val="both"/>
        <w:rPr>
          <w:b/>
          <w:b/>
          <w:i/>
          <w:i/>
        </w:rPr>
      </w:pPr>
      <w:r>
        <w:rPr>
          <w:b/>
          <w:i/>
        </w:rPr>
        <w:t xml:space="preserve">12) Всероссийский конкурс детского рисунка и прикладного творчества "Мир растений",    </w:t>
      </w:r>
    </w:p>
    <w:p>
      <w:pPr>
        <w:pStyle w:val="Normal"/>
        <w:ind w:left="992" w:hanging="992"/>
        <w:jc w:val="both"/>
        <w:rPr>
          <w:b/>
          <w:b/>
          <w:i/>
          <w:i/>
        </w:rPr>
      </w:pPr>
      <w:r>
        <w:rPr>
          <w:b/>
          <w:i/>
        </w:rPr>
        <w:t>апрель 2013  г., г.Москва</w:t>
      </w:r>
    </w:p>
    <w:p>
      <w:pPr>
        <w:pStyle w:val="Normal"/>
        <w:ind w:left="992" w:hanging="9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лынина Лолита, Осиновская Ульяна, Бахтинов Данил, преп. Лапухина; Долженкова Мария, преп. Мартынова А.Г. - 1 место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харов Владимир, преп. Мартынова А.Г. - 2 место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валенко Анастасия, Чернова Александра, преп. Мартынова А.Г. - 3 место.</w:t>
      </w:r>
    </w:p>
    <w:p>
      <w:pPr>
        <w:pStyle w:val="Style16"/>
        <w:ind w:left="0"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агодарственным письмом награждена Детская школа искусств г.Радужный За активное участие в конкурсе. (Преподаватель: Мартынова А.Г.). Свидетельство участника получили преп. Мартынова А.Г., Лапухина Л.Н.</w:t>
      </w:r>
    </w:p>
    <w:p>
      <w:pPr>
        <w:pStyle w:val="Normal"/>
        <w:jc w:val="both"/>
        <w:rPr/>
      </w:pPr>
      <w:r>
        <w:rPr>
          <w:b/>
          <w:i/>
        </w:rPr>
        <w:t xml:space="preserve">13)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Международный конкурс  детско-юношеского художественного творчества «Гармония», 2013 г.  Белгор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пова Елизавета, преп. Лапухина Л.Н. – Грамота за успешное участие в конкурсе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Бахтинов Даниил преп. Лапухина Л.Н. – Грамота за успешное участие в конкурсе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14) I Международный конкурс по видеозаписям «Музыкальный Вернисаж», 2013 г., г.Магнитогорск,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- Гусейнов Эльвин, преп. Жеребцова О.Я. – Диплом и звание Дипломанта III степени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) XII-й Международный конкурс исполнителей инструментальной музыки, 2013 г.,  г. Новосибирск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оронина Валентина, преп. Янкович Н.М. – Лауре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степен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адурян Маргарита, преп. Сухинина Е.Л. – Лауреат III  степен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няя творческая школа исполнительского искусства для одаренных детей и препода-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телей "Новые имена Югры", ноябрь 2013 г., г.Сургут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ли участие и получили свидетельства преподаватели и учащиеся фортепианного отделения: Янкович Н.М. и Воронина Валентина, Горбач Е.С. и Пайганова Дарья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  городской открытый конкурс учащихся детских школ искусств по сольфеджио, декабрь 2013 г.,  г. Сургут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Марьин Дмитрий, преп. Ермолова Е.В. – Диплом I степен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Джанаралиева Лиана, преп. Ермолова Е.В. – Диплом II степен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18)</w:t>
      </w:r>
      <w:r>
        <w:rPr>
          <w:i/>
        </w:rPr>
        <w:t xml:space="preserve"> </w:t>
      </w:r>
      <w:r>
        <w:rPr>
          <w:b/>
          <w:i/>
        </w:rPr>
        <w:t>Открытый городской фестиваль-конкурс "Юганский джаз", декабрь 2013 г., г.Нефтеюганс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Биг-Бэнд "Каприз", преп. Мазуркевич А.Л. - Гран-При в номинации "Оркестры"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</w:rPr>
        <w:t>- квартет саксофонистов: Кузык Андрей, Попов Дмитрий, Мазуркевич Богдан, Сычугов Руслан - Лауреат в номинации "Инструментальные ансамбли"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Сычугов Руслан, Мазуркевич Богдан, преп. Мазуркевич А.Л., конц. Насырова С.М. - Лауреат в номинации "Инструментальные ансамбли"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 Мазуркевич Богдан - Диплом "За профессионализм" в номинации "Оркестры"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ая олимпиада по музыке «Волшебный мир музыки», декабрь 2013 г., г.Уфа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Иванова Анна, Мартынова Вероника, Галиаскарова Ирин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о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Николенко Екатерина, Петров Максим, Зайдуллина Алина, Кузнецова Александр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о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Липовая Алин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о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уснутдинова Карина – сертификат участ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4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2:00Z</dcterms:created>
  <dc:creator>Гладышева С.М. Упр.Экономики</dc:creator>
  <dc:description/>
  <cp:keywords/>
  <dc:language>en-US</dc:language>
  <cp:lastModifiedBy>Duma2</cp:lastModifiedBy>
  <cp:lastPrinted>2014-02-12T15:29:00Z</cp:lastPrinted>
  <dcterms:modified xsi:type="dcterms:W3CDTF">2014-02-27T09:40:00Z</dcterms:modified>
  <cp:revision>6</cp:revision>
  <dc:subject/>
  <dc:title>Культура и искусство</dc:title>
</cp:coreProperties>
</file>