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18 года                                                                                 № 3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 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, и в связи с празднованием Дня строителей наградить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четной грамотой Думы города Радужный: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увье Андрея Александровича – инженера-энергетика ООО «ОПТЭК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Тимофеева Александра Валерьевича – инженера-наладчика ООО «ОПТЭК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 За личный вклад в развитии государственной молодежной политики города Радужный, за активную гражданскую позицию и в связи с празднованием Дня молодёжи наградить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хматзанова Радика Индусовича – генерального директора ООО «Интерком-сервис» предпринимателя региональной общественной организации развития внедорожного автоспорта и автотуризма «Куб 4х4»;</w:t>
      </w:r>
    </w:p>
    <w:p>
      <w:pPr>
        <w:pStyle w:val="Normal"/>
        <w:tabs>
          <w:tab w:val="clear" w:pos="851"/>
          <w:tab w:val="left" w:pos="0" w:leader="none"/>
          <w:tab w:val="left" w:pos="522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афарова Анара Эльдаровича – главного специалиста производственного отдела ПАО «Варьеганнефтегаз»;</w:t>
      </w:r>
    </w:p>
    <w:p>
      <w:pPr>
        <w:pStyle w:val="Normal"/>
        <w:tabs>
          <w:tab w:val="clear" w:pos="851"/>
          <w:tab w:val="left" w:pos="-1260" w:leader="none"/>
          <w:tab w:val="left" w:pos="522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овьеву Марию Павловну – руководителя группы клиентского обслуживания ПАО Банк «ФК Открытие»; </w:t>
      </w:r>
    </w:p>
    <w:p>
      <w:pPr>
        <w:pStyle w:val="Normal"/>
        <w:tabs>
          <w:tab w:val="clear" w:pos="851"/>
          <w:tab w:val="left" w:pos="-1260" w:leader="none"/>
          <w:tab w:val="left" w:pos="522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ского Сергей Сергеевич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пециалиста по работе с Молодёжью АУ ХМАО-Югры «Региональный Молодёжный Центр»;</w:t>
      </w:r>
    </w:p>
    <w:p>
      <w:pPr>
        <w:pStyle w:val="Normal"/>
        <w:tabs>
          <w:tab w:val="clear" w:pos="851"/>
          <w:tab w:val="left" w:pos="-1260" w:leader="none"/>
          <w:tab w:val="left" w:pos="5220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зуллину Альфию Амировну – индивидуального предпринимателя;</w:t>
      </w:r>
    </w:p>
    <w:p>
      <w:pPr>
        <w:pStyle w:val="Normal"/>
        <w:tabs>
          <w:tab w:val="clear" w:pos="851"/>
          <w:tab w:val="left" w:pos="-1260" w:leader="none"/>
          <w:tab w:val="left" w:pos="522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апоренко Елену Александровну –  руководителя  агентства  молодёжных инициатив АУ «ГМЦ «Вектор М»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-1260" w:leader="none"/>
          <w:tab w:val="left" w:pos="52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онова Дениса Евгеньевича – мастера участка связи ОАО «Варьеганэнергонефть»; </w:t>
      </w:r>
    </w:p>
    <w:p>
      <w:pPr>
        <w:pStyle w:val="Normal"/>
        <w:tabs>
          <w:tab w:val="clear" w:pos="851"/>
          <w:tab w:val="left" w:pos="-1260" w:leader="none"/>
          <w:tab w:val="left" w:pos="52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у Анну Владимировну – администратора МБОУ СОШ№ 3;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лямову Юлианну Юнусовну – менеджера по работе с корпоративными клиентами ООО «ЭВМ».</w:t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 многолетний добросовестный труд, и в связи с празднованием Дня социального работника наградить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Почетной грамотой Думы города Радужный: 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- Алибаеву Ольгу Владимировну – методиста БУ ХМАО – Югры «Радужни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егленко Нину Васильевну – специалиста по социальной работе БУ ХМАО – Югры «Радужни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ржбицкую Ирину Николаевну – медицинскую сестру по массажу БУ ХМАО – Югры «Радужни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уликову Елену Григорьевну – музыкального руководителя БУ ХМАО – Югры «Радужни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унаккулову Гульнару Адифовну – главного бухгалтера БУ ХМАО – Югры «Радужни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иходиевского Сергея Анатольевича – инструктора-методиста по лечебной физической культуре БУ ХМАО – Югры «Радужни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хматуллину Ляйсан Рауфовну – специалиста по кадрам БУ ХМАО – Югры «Радужни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ейлер Нину Владимировну – медицинскую сестру по массажу БУ ХМАО – Югры «Радужни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Шаповалову Лидию Вячеславовну – психолога БУ ХМАО – Югры «Радужнинский реабилитационный центр для детей и подростков с ограниченными возможностями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Благодарственным письмом Думы города Радужный: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Атрашкевич Светлану Владимировну – заведующую отделением БУ ХМАО – Югры «Радужни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шапову Татьяну Владимировну – инструктора-методиста по адаптивной физической культуре БУ ХМАО – Югры «Радужни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динскую Светлану Викторовну – социального работника БУ ХМАО – Югры «Радужни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- Рамалданову Мадину Магомедовну – психолога БУ ХМАО – Югры «Радужнинский реабилитационный центр для детей и подростков с ограниченными возможностями»;</w:t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- Удот Светлану Евгеньевну – экономиста БУ ХМАО – Югры «Радужнинский реабилитационный центр для детей и подростков с ограниченными возможностями».</w:t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учета и отчетности (В.Н. Туманина) выплатить награжденным Почетной грамотой Думы города единовременное воз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Г.П. Борщ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Duma2</cp:lastModifiedBy>
  <cp:lastPrinted>2018-06-21T14:32:00Z</cp:lastPrinted>
  <dcterms:modified xsi:type="dcterms:W3CDTF">2018-06-21T09:32:00Z</dcterms:modified>
  <cp:revision>4</cp:revision>
  <dc:subject/>
  <dc:title>Проект</dc:title>
</cp:coreProperties>
</file>