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</w:rPr>
      </w:pPr>
      <w:r>
        <w:rPr>
          <w:b/>
        </w:rPr>
        <w:t>от 18 декабря 2017 года</w:t>
        <w:tab/>
        <w:t xml:space="preserve">                № 3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комплекс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й инфраструктуры города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3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/>
        <w:tab/>
        <w:tab/>
        <w:t xml:space="preserve">В соответствии с подпунктом 9 пункта 3 статьи 8 Градостроительного кодекса Российской Федерации, подпунктом 6.1 пункта 1 статьи 17 Федерального закона Российской Федерации от 06.10.2003 №131-ФЗ «Об общих принципах организации местного самоуправления в Российской Федерации», руководствуясь Требованиями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01.10.2015 №1050,  Дума города </w:t>
      </w:r>
      <w:r>
        <w:rPr>
          <w:b/>
        </w:rPr>
        <w:t>решила:</w:t>
      </w:r>
    </w:p>
    <w:p>
      <w:pPr>
        <w:pStyle w:val="Normal"/>
        <w:tabs>
          <w:tab w:val="clear" w:pos="851"/>
          <w:tab w:val="left" w:pos="720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ab/>
        <w:t>1. Утвердить Программу комплексного развития социальной инфраструктуры города Радужный на 2018 – 2035 годы (Приложение).</w:t>
      </w:r>
    </w:p>
    <w:p>
      <w:pPr>
        <w:pStyle w:val="Normal"/>
        <w:tabs>
          <w:tab w:val="clear" w:pos="851"/>
          <w:tab w:val="left" w:pos="90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2. Опубликовать настоящее решение в газете «Новости Радужного. </w:t>
      </w:r>
      <w:r>
        <w:rPr>
          <w:bCs/>
        </w:rPr>
        <w:t>Официальная среда».</w:t>
      </w:r>
    </w:p>
    <w:p>
      <w:pPr>
        <w:pStyle w:val="BodyText2"/>
        <w:ind w:firstLine="709"/>
        <w:jc w:val="both"/>
        <w:rPr>
          <w:bCs/>
        </w:rPr>
      </w:pPr>
      <w:r>
        <w:rPr>
          <w:bCs/>
        </w:rPr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Председатель Думы города</w:t>
        <w:tab/>
        <w:t xml:space="preserve">                        Глава город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851"/>
          <w:tab w:val="left" w:pos="6096" w:leader="none"/>
        </w:tabs>
        <w:jc w:val="both"/>
        <w:rPr>
          <w:b/>
          <w:b/>
        </w:rPr>
      </w:pPr>
      <w:r>
        <w:rPr>
          <w:b/>
        </w:rPr>
        <w:t>_____________ Г.П. Борщёв                                    __________ С.Н. Баскак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города  </w:t>
      </w:r>
    </w:p>
    <w:p>
      <w:pPr>
        <w:pStyle w:val="Normal"/>
        <w:jc w:val="right"/>
        <w:rPr/>
      </w:pPr>
      <w:r>
        <w:rPr/>
        <w:t xml:space="preserve">от 18.12.2017 № 30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го развития соци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Радужный на 2018 – 203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аспорт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8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рограмма комплексного развития социальной инфраструктуры города Радужный на 2018 – 2035 годы (далее – Программа)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9.12.2004 №190-ФЗ «Градостроитель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Генеральный план городского округа города Радужный, утвержденный решением Думы города Радужный от 24.12.2007 №411.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Заказчик: Администрация города Радужный, Российская Федерация, 628461, Тюменская область, Ханты-Мансийский автономный округ – Югра, г. Радужный, 3 микрорайон, дом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Разработчик: Управление экономики и прогнозирования администрации города Радужный, Российская Федерация, 628461, Тюменская область, Ханты-Мансийский автономный округ – Югра, г. Радужный, 3 микрорайон, дом 3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 xml:space="preserve">1. Обеспечение безопасности, качества и эффективности использования населением объектов социальной инфраструктуры города Радужный. </w:t>
            </w:r>
          </w:p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2. Обеспечение доступности объектов социальной инфраструктуры города Радужный для населения города Радужный в соответствии с нормативами градостроительного проектирования города Радужный.</w:t>
            </w:r>
          </w:p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 xml:space="preserve">3. Обеспечение сбалансированного, перспективного развития социальной инфраструктуры города Радужный в соответствии с установленными потребностями в объектах социальной инфраструктуры города Радужный. </w:t>
            </w:r>
          </w:p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 xml:space="preserve">4. Обеспечение достижения расчетного уровня обеспеченности населения города Радужный, в соответствии с нормативами градостроительного проектирования города Радужный. </w:t>
            </w:r>
          </w:p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5. Обеспечение эффективности функционирования действующей социальной инфраструктуры.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Style22"/>
              <w:shd w:fill="FFFFFF" w:val="clear"/>
              <w:tabs>
                <w:tab w:val="clear" w:pos="851"/>
                <w:tab w:val="left" w:pos="514" w:leader="none"/>
              </w:tabs>
              <w:autoSpaceDE w:val="false"/>
              <w:spacing w:lineRule="auto" w:line="240" w:before="0" w:after="0"/>
              <w:ind w:left="33" w:firstLine="5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 Формирование перечня мероприятий (инвестиционных проектов) по проектированию, строительству и реконструкции объектов социальной инфраструктуры города, предусмотренных Стратегией социально-экономического развития города Радужный до 2030 года, государственными и муниципальными программами, генеральным планом городского округа города Радужный.</w:t>
            </w:r>
          </w:p>
          <w:p>
            <w:pPr>
              <w:pStyle w:val="Normal"/>
              <w:autoSpaceDE w:val="false"/>
              <w:ind w:left="33" w:firstLine="5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2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увеличение технико-экономических параметров объектов дошкольного образования  с 3015 мест в 2016 году до 3485 мест в 2035 году;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/>
            </w:pPr>
            <w:r>
              <w:rPr/>
              <w:t>- обеспечение доступности дошкольных образовательных организаций для детей дошкольного возраста на уровне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- увеличение технико-экономических параметров </w:t>
            </w:r>
            <w:r>
              <w:rPr>
                <w:lang w:eastAsia="en-US"/>
              </w:rPr>
              <w:t>муниципальных общеобразовательных организаций с 4870 учащихся в 2016 году до 5995 учащихся в 2035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- увеличение доли населения, систематически занимающегося физической культурой и спортом, с 33,2% в 2016 году до 40,5% в 2035 году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ч</w:t>
            </w:r>
            <w:r>
              <w:rPr/>
              <w:t>исленности лиц, систематически занимающихся физической культурой и спортом, с 13,5 тыс. человек в 2016 году до 17,1 тыс. человек в 2035 году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технико-экономических параметров спортивных плавательных бассейнов с 476 кв. м. зеркала воды  в 2016 году до 2576 кв. м зеркала воды в 2035 году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технико-экономических параметров физкультурно-спортивных залов с 9705 кв. м площади пола в 2016 году до 15505 кв. м.  площади пола в 2035 году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технико-экономических параметров плоскостных сооружений с 18845 кв. м. в 2016 году до 49845 кв. м. в 2035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технико-экономических параметров учреждений культуры клубного типа с 236 мест в 2016 году до 1546 мест в 2035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- достижение требуемого предельного значения уровня нормативной обеспеченности выставочными залами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514" w:leader="none"/>
              </w:tabs>
              <w:jc w:val="both"/>
              <w:rPr/>
            </w:pPr>
            <w:r>
              <w:rPr/>
              <w:t>Мероприятия по строительству объектов социальной инфраструктуры в сферах: образование, культура, физическая культура и массовый спорт, следующей проектной мощностью: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514" w:leader="none"/>
              </w:tabs>
              <w:jc w:val="both"/>
              <w:rPr/>
            </w:pPr>
            <w:r>
              <w:rPr/>
              <w:t>- детские сады на 470 мест;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514" w:leader="none"/>
              </w:tabs>
              <w:jc w:val="both"/>
              <w:rPr/>
            </w:pPr>
            <w:r>
              <w:rPr/>
              <w:t>- общеобразовательная школа на 1125 учащихся;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514" w:leader="none"/>
              </w:tabs>
              <w:jc w:val="both"/>
              <w:rPr/>
            </w:pPr>
            <w:r>
              <w:rPr/>
              <w:t>- учреждения культуры клубного типа на 1310 мест;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514" w:leader="none"/>
              </w:tabs>
              <w:jc w:val="both"/>
              <w:rPr/>
            </w:pPr>
            <w:r>
              <w:rPr/>
              <w:t>- выставочный зал – 1 объект;</w:t>
            </w:r>
          </w:p>
          <w:p>
            <w:pPr>
              <w:pStyle w:val="ConsPlusNormal1"/>
              <w:jc w:val="both"/>
              <w:rPr/>
            </w:pPr>
            <w:r>
              <w:rPr>
                <w:b w:val="false"/>
                <w:sz w:val="28"/>
                <w:szCs w:val="28"/>
              </w:rPr>
              <w:t>- плавательные бассейны площадью зеркала воды 2100 кв. м;</w:t>
            </w:r>
          </w:p>
          <w:p>
            <w:pPr>
              <w:pStyle w:val="ConsPlusNormal1"/>
              <w:jc w:val="both"/>
              <w:rPr/>
            </w:pPr>
            <w:r>
              <w:rPr>
                <w:b w:val="false"/>
                <w:sz w:val="28"/>
                <w:szCs w:val="28"/>
              </w:rPr>
              <w:t>- физкультурно-спортивные залы площадью пола 5800 кв. м;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514" w:leader="none"/>
              </w:tabs>
              <w:jc w:val="both"/>
              <w:rPr/>
            </w:pPr>
            <w:r>
              <w:rPr/>
              <w:t>- плоскостные сооружения площадью 31000 кв. м;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514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/>
              <w:t>- лыжнороллерная трасса – 1 объект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рок и этапы реализаци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 2018 – 2035 год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этап: 2018 – 2022 гг.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этап: 2023 – 2035 гг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 xml:space="preserve">– </w:t>
            </w:r>
            <w:r>
              <w:rPr/>
              <w:t>5214,5 млн. руб., в том числе:</w:t>
            </w:r>
          </w:p>
          <w:p>
            <w:pPr>
              <w:pStyle w:val="Normal"/>
              <w:ind w:right="-18" w:hanging="0"/>
              <w:rPr/>
            </w:pPr>
            <w:r>
              <w:rPr/>
              <w:t>I этап реализации Программы:</w:t>
            </w:r>
          </w:p>
          <w:p>
            <w:pPr>
              <w:pStyle w:val="Normal"/>
              <w:ind w:right="-18" w:hanging="0"/>
              <w:rPr/>
            </w:pPr>
            <w:r>
              <w:rPr/>
              <w:t>общий объем финансирования – 2512,8 млн. рублей, в том числе:</w:t>
            </w:r>
          </w:p>
          <w:p>
            <w:pPr>
              <w:pStyle w:val="Normal"/>
              <w:ind w:right="-18" w:hanging="0"/>
              <w:rPr/>
            </w:pPr>
            <w:r>
              <w:rPr/>
              <w:t>бюджет города Радужный – 125,7 млн. рублей;</w:t>
            </w:r>
          </w:p>
          <w:p>
            <w:pPr>
              <w:pStyle w:val="Normal"/>
              <w:ind w:right="-18" w:hanging="0"/>
              <w:rPr/>
            </w:pPr>
            <w:r>
              <w:rPr/>
              <w:t>бюджет  автономного округа – 0,0 млн. рублей;</w:t>
            </w:r>
          </w:p>
          <w:p>
            <w:pPr>
              <w:pStyle w:val="Normal"/>
              <w:ind w:right="-18" w:hanging="0"/>
              <w:rPr/>
            </w:pPr>
            <w:r>
              <w:rPr/>
              <w:t>федеральный бюджет – 0,0 тыс. рублей;</w:t>
            </w:r>
          </w:p>
          <w:p>
            <w:pPr>
              <w:pStyle w:val="Normal"/>
              <w:ind w:right="-18" w:hanging="0"/>
              <w:rPr/>
            </w:pPr>
            <w:r>
              <w:rPr/>
              <w:t>внебюджетные источники – 2387,1 млн. рублей;</w:t>
            </w:r>
          </w:p>
          <w:p>
            <w:pPr>
              <w:pStyle w:val="Normal"/>
              <w:ind w:right="-18" w:hanging="0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этап реализации Программы:</w:t>
            </w:r>
          </w:p>
          <w:p>
            <w:pPr>
              <w:pStyle w:val="Normal"/>
              <w:ind w:right="-18" w:hanging="0"/>
              <w:rPr/>
            </w:pPr>
            <w:r>
              <w:rPr/>
              <w:t>общий объем финансирования – 2701,7 млн. рублей, в том числе:</w:t>
            </w:r>
          </w:p>
          <w:p>
            <w:pPr>
              <w:pStyle w:val="Normal"/>
              <w:ind w:right="-18" w:hanging="0"/>
              <w:rPr/>
            </w:pPr>
            <w:r>
              <w:rPr/>
              <w:t>бюджет города Радужный – 134,9 млн. рублей;</w:t>
            </w:r>
          </w:p>
          <w:p>
            <w:pPr>
              <w:pStyle w:val="Normal"/>
              <w:ind w:right="-18" w:hanging="0"/>
              <w:rPr/>
            </w:pPr>
            <w:r>
              <w:rPr/>
              <w:t>бюджет  автономного округа – 0,0 млн. рублей;</w:t>
            </w:r>
          </w:p>
          <w:p>
            <w:pPr>
              <w:pStyle w:val="Normal"/>
              <w:ind w:right="-18" w:hanging="0"/>
              <w:rPr/>
            </w:pPr>
            <w:r>
              <w:rPr/>
              <w:t>федеральный бюджет – 0,0 тыс. рублей;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color w:val="000000"/>
              </w:rPr>
            </w:pPr>
            <w:r>
              <w:rPr/>
              <w:t>внебюджетные источники – 2566,8 млн. рубле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величение уровня обеспеченности населения города Радужный объектами социальной инфраструктуры:</w:t>
            </w:r>
          </w:p>
          <w:p>
            <w:pPr>
              <w:pStyle w:val="Normal"/>
              <w:tabs>
                <w:tab w:val="clear" w:pos="851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объекты дошкольного образования – с 85,4% в 2016 году до 100% в 2035 году;</w:t>
            </w:r>
          </w:p>
          <w:p>
            <w:pPr>
              <w:pStyle w:val="Normal"/>
              <w:tabs>
                <w:tab w:val="clear" w:pos="851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общеобразовательные объекты – с 75,7% в 2016 году до 82,0% в 2035 году;</w:t>
            </w:r>
          </w:p>
          <w:p>
            <w:pPr>
              <w:pStyle w:val="Normal"/>
              <w:tabs>
                <w:tab w:val="clear" w:pos="851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объекты культуры клубного типа – с 10,9% в 2016 году до 69,8% в 2035 году;</w:t>
            </w:r>
          </w:p>
          <w:p>
            <w:pPr>
              <w:pStyle w:val="Normal"/>
              <w:tabs>
                <w:tab w:val="clear" w:pos="851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плавательные бассейны – с 14,7% в 2016 году до 77,5% в 2035 году;</w:t>
            </w:r>
          </w:p>
          <w:p>
            <w:pPr>
              <w:pStyle w:val="Normal"/>
              <w:tabs>
                <w:tab w:val="clear" w:pos="851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изкультурно-спортивные залы – с 64,2% в 2016 году до 100,0% в 2035 год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плоскостные сооружения – с 22,4% в 2016 году до 57,7% в 2035 году.</w:t>
            </w:r>
          </w:p>
        </w:tc>
      </w:tr>
    </w:tbl>
    <w:p>
      <w:pPr>
        <w:pStyle w:val="Normal"/>
        <w:spacing w:lineRule="auto" w:line="254"/>
        <w:jc w:val="center"/>
        <w:rPr/>
      </w:pPr>
      <w:r>
        <w:br w:type="page"/>
      </w:r>
      <w:r>
        <w:rPr>
          <w:b/>
          <w:lang w:val="en-US"/>
        </w:rPr>
        <w:t>II</w:t>
      </w:r>
      <w:r>
        <w:rPr>
          <w:b/>
        </w:rPr>
        <w:t xml:space="preserve">. Характеристика существующего состояния социальной 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инфраструктуры города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.1. Описание социально-экономического состояния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сведения о градостроительной деятельности на территории города Радужн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Heading3"/>
        <w:tabs>
          <w:tab w:val="clear" w:pos="851"/>
          <w:tab w:val="left" w:pos="900" w:leader="none"/>
        </w:tabs>
        <w:spacing w:before="0" w:after="6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1.Административно-территориальное устройство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Муниципальное образование Ханты-Мансийского автономного округа – Югры городской округ город Радужный расположено </w:t>
      </w:r>
      <w:r>
        <w:rPr>
          <w:bCs/>
          <w:sz w:val="28"/>
          <w:szCs w:val="28"/>
        </w:rPr>
        <w:t xml:space="preserve">в центре Западной Сибири, на правом берегу реки Аган, в северо-западной части Нижневартовского района. 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Законом Ханты-Мансийского автономного округ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Югры от 25.11.2004 №63-оз «О статусе и границах муниципальных образований Ханты-Мансийского автономного округ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Югры» город Радужный наделен статусом городского округа и установлены границы муниципального образования. В состав городского округа входит один населенный пункт – город Радужный. </w:t>
      </w:r>
      <w:r>
        <w:rPr>
          <w:sz w:val="28"/>
          <w:szCs w:val="28"/>
          <w:lang w:val="ru-RU"/>
        </w:rPr>
        <w:t xml:space="preserve">Согласно действующим решениям Генерального плана городского округа город Радужный </w:t>
      </w:r>
      <w:r>
        <w:rPr>
          <w:sz w:val="28"/>
          <w:szCs w:val="28"/>
        </w:rPr>
        <w:t xml:space="preserve">границы </w:t>
      </w:r>
      <w:r>
        <w:rPr>
          <w:sz w:val="28"/>
          <w:szCs w:val="28"/>
          <w:lang w:val="ru-RU"/>
        </w:rPr>
        <w:t>муниципального образования не совпадают с границами населенного пункта</w:t>
      </w:r>
      <w:r>
        <w:rPr>
          <w:sz w:val="28"/>
          <w:szCs w:val="28"/>
        </w:rPr>
        <w:t>.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бщая площадь территории городского округа в установленных границах составляет 16 856 га. Сведения о границе населенного пункта города Радужный содержатся в Едином государственном реестре недвижимости.</w:t>
      </w:r>
    </w:p>
    <w:p>
      <w:pPr>
        <w:pStyle w:val="Style29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Внешние транспортные связи города Радужный с административным центром Нижневартовского района городом Нижневартовском осуществляются по автомобильной дороге общего пользования </w:t>
      </w:r>
      <w:r>
        <w:rPr>
          <w:sz w:val="28"/>
          <w:szCs w:val="28"/>
        </w:rPr>
        <w:t>межмуниципального значения «город Нижневартовск – город Радужный».</w:t>
      </w:r>
      <w:r>
        <w:rPr>
          <w:bCs/>
          <w:sz w:val="28"/>
          <w:szCs w:val="28"/>
        </w:rPr>
        <w:t xml:space="preserve"> Ближайший аэропорт, железнодорожный вокзал и речной порт находятся в городе Нижневартовске. Расстояние от города Радужный</w:t>
      </w:r>
      <w:r>
        <w:rPr>
          <w:sz w:val="28"/>
          <w:szCs w:val="28"/>
        </w:rPr>
        <w:t xml:space="preserve"> до </w:t>
      </w:r>
      <w:r>
        <w:rPr>
          <w:bCs/>
          <w:sz w:val="28"/>
          <w:szCs w:val="28"/>
        </w:rPr>
        <w:t>города Нижневартовска по автомобильной дороге</w:t>
      </w:r>
      <w:r>
        <w:rPr>
          <w:bCs/>
          <w:sz w:val="28"/>
          <w:szCs w:val="28"/>
          <w:lang w:val="ru-RU"/>
        </w:rPr>
        <w:t xml:space="preserve"> – </w:t>
      </w:r>
      <w:r>
        <w:rPr>
          <w:bCs/>
          <w:sz w:val="28"/>
          <w:szCs w:val="28"/>
        </w:rPr>
        <w:t>160 км.</w:t>
      </w:r>
    </w:p>
    <w:p>
      <w:pPr>
        <w:pStyle w:val="Style29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29"/>
        <w:spacing w:before="0" w:after="0"/>
        <w:ind w:firstLine="709"/>
        <w:jc w:val="left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2.1.2. Население</w:t>
      </w:r>
    </w:p>
    <w:p>
      <w:pPr>
        <w:pStyle w:val="Style2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мографическая ситуация в городе Радужный на протяжении последних 5 лет  является  относительно стабильной. За рассматриваемый период численность города сократилась на 0,5 тыс. челове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ли на 1,1%. Численность постоянного населения города Радужный на конец 2016 года составила 43,2 тыс. челове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ли 3% от численности населения Ханты-Мансийского автономного округа – Югр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мографическая ситуация по городу Радужный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70"/>
        <w:gridCol w:w="1073"/>
        <w:gridCol w:w="1072"/>
        <w:gridCol w:w="1070"/>
        <w:gridCol w:w="1071"/>
      </w:tblGrid>
      <w:tr>
        <w:trPr>
          <w:tblHeader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егодовая численность населения, тыс. 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,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ий прирост (- снижение)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енность родившихся, 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енность умерших, 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тественный прирост населения, 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эффициент рождаемости, число родившихся на 1000 человек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эффициент смертности, число умерших на 1000 человек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эффициент естественного прироста населения, на 1000 человек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грационный отток населения, 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4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9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7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4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эффициент миграционного оттока на 10 тыс. человек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1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1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7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1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56,4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В течение анализируемого периода наиболее высокий коэффициент рождаемости был отмечен в 2014 году и составил 17,1 на 1000 жителей, самый низкий в 2016 году – 15,8 на 1000 жителей. </w:t>
      </w:r>
    </w:p>
    <w:p>
      <w:pPr>
        <w:pStyle w:val="Normal"/>
        <w:ind w:firstLine="709"/>
        <w:jc w:val="both"/>
        <w:rPr/>
      </w:pPr>
      <w:r>
        <w:rPr/>
        <w:tab/>
        <w:t xml:space="preserve">На протяжении рассматриваемого периода времени число умерших варьировалось в диапазоне 196 – 250 человек. Самый высокий коэффициент смертности был отмечен в 2014 году и составил 5,8 на 1000 жителей, наиболее низкий в 2013 и 2015  годах – 4,6 на 1000 человек. </w:t>
      </w:r>
    </w:p>
    <w:p>
      <w:pPr>
        <w:pStyle w:val="Normal"/>
        <w:ind w:firstLine="709"/>
        <w:jc w:val="both"/>
        <w:rPr/>
      </w:pPr>
      <w:r>
        <w:rPr/>
        <w:tab/>
        <w:t>Средний разрыв между рождаемостью и смертностью (естественный прирост) на протяжении рассматриваемого периода составил 499 человек.</w:t>
      </w:r>
    </w:p>
    <w:p>
      <w:pPr>
        <w:pStyle w:val="Normal"/>
        <w:ind w:firstLine="709"/>
        <w:jc w:val="both"/>
        <w:rPr/>
      </w:pPr>
      <w:r>
        <w:rPr/>
        <w:tab/>
        <w:t>Неблагоприятным фактором формирования численности населения является миграционное движение. На протяжении анализируемого периода миграционной ситуации города свойственна повышенная интенсивность миграционных потоков, как прибывающих, так и выбывающих, но отток населения по-прежнему преобладает над притоком. В 2016 году миграционная убыль составила 243 человека. Основными причинами оттока населения за пределы город Радужный являются: личные и семейный мотивы, возвращение на прежнее место жительства, смена работы, учебы, желание жить в городе с более высоким статусом, отъезд в регионы с более благоприятными климатическими условиями.</w:t>
      </w:r>
    </w:p>
    <w:p>
      <w:pPr>
        <w:pStyle w:val="Style29"/>
        <w:spacing w:lineRule="auto" w:line="244"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озрастная структура населения играет активную роль в демографических процессах, оказывает влияние на величину всех демографических показателей.</w:t>
      </w:r>
    </w:p>
    <w:p>
      <w:pPr>
        <w:pStyle w:val="Style29"/>
        <w:spacing w:lineRule="auto" w:line="244"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Анализ возрастной структуры населения проведен по группам, применяемым для оценки обеспеченности объектами социальной инфраструктуры, предусмотренным решением Думы города Радужный от 25.12.2014 №526 «Об утверждении местных нормативов градостроительного проектирования». </w:t>
      </w:r>
    </w:p>
    <w:p>
      <w:pPr>
        <w:pStyle w:val="Style2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Возрастная структура населения города Радужны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376"/>
        <w:gridCol w:w="1375"/>
        <w:gridCol w:w="1267"/>
      </w:tblGrid>
      <w:tr>
        <w:trPr>
          <w:tblHeader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.01.201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120"/>
              <w:jc w:val="center"/>
              <w:rPr/>
            </w:pPr>
            <w:r>
              <w:rPr>
                <w:szCs w:val="24"/>
              </w:rPr>
              <w:t xml:space="preserve">01.01.201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.01.2016 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енность населения, человек</w:t>
            </w:r>
          </w:p>
          <w:p>
            <w:pPr>
              <w:pStyle w:val="110"/>
              <w:spacing w:lineRule="auto" w:line="244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 1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 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 963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численность женщин репродуктивного возраста от 15 до 49 лет,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4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5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262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численность населения в возрасте моложе трудоспособного возраста,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2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19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енность детей в возрасте от 0 до 7 лет,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41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от 5 до 18 лет,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6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7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017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от 7 до 16 лет,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47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от 16 до 18 лет,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62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населения в трудоспособном возрасте,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 5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 8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 24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населения старше трудоспособного возраста,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3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7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4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199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е моложе трудоспособного возраста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е трудоспособного возраста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е старше трудоспособного возраста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</w:tbl>
    <w:p>
      <w:pPr>
        <w:pStyle w:val="110"/>
        <w:spacing w:lineRule="auto" w:line="244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Тип возрастной структуры населения города Радужный можно отнести к прогрессивному, где </w:t>
      </w:r>
      <w:r>
        <w:rPr>
          <w:color w:val="000000"/>
          <w:sz w:val="28"/>
          <w:szCs w:val="28"/>
        </w:rPr>
        <w:t>доля лиц младше трудоспособного возраста превышает долю лиц старше трудоспособного возраста.</w:t>
      </w:r>
    </w:p>
    <w:p>
      <w:pPr>
        <w:pStyle w:val="Normal"/>
        <w:ind w:firstLine="709"/>
        <w:jc w:val="both"/>
        <w:rPr/>
      </w:pPr>
      <w:r>
        <w:rPr/>
        <w:tab/>
        <w:t xml:space="preserve">Город Радужный относится к одним из самых «молодых» городов Ханты-Мансийского автономного округа – Югры и занимает в этом рейтинге пятую позицию.  Средний возраст радужнинцев на начало 2016 года составил 33,8 лет, в том числе мужчин – 32,8 , женщин – 34,7. </w:t>
      </w:r>
    </w:p>
    <w:p>
      <w:pPr>
        <w:pStyle w:val="Normal"/>
        <w:ind w:firstLine="709"/>
        <w:jc w:val="both"/>
        <w:rPr/>
      </w:pPr>
      <w:r>
        <w:rPr/>
        <w:tab/>
        <w:t>В целом демографическая ситуация в городе Радужный характеризуется следующими тенденциями: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положительная динамика естественного прироста населения города (в среднем рождаемость превышает смертность в 3,3 раза)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за последние годы наблюдается интенсивная миграционная убыль населения (в среднем 0,6 тыс. человек в год)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прогрессивная возрастная структура населения города: население моложе трудоспособного возраста – 24,5%, доля население старше трудоспособного возраста – 12,5%;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в половой структуре населения прослеживается превосходство доли женского населения (51,3%) над мужским (48,7%);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в половозрастной структуре населения наблюдаются снижение численности женщин репродуктивного возраста от 15 до 49 лет, т.е. в последующих периодах возможно снижение рождаемости;</w:t>
      </w:r>
    </w:p>
    <w:p>
      <w:pPr>
        <w:pStyle w:val="Normal"/>
        <w:widowControl w:val="false"/>
        <w:ind w:firstLine="709"/>
        <w:jc w:val="both"/>
        <w:rPr/>
      </w:pPr>
      <w:r>
        <w:rPr/>
        <w:tab/>
        <w:t>- в возрастной структуре населения наблюдается тенденция в сторону увеличения численности детей и подростков, а также лиц старше трудоспособного возраста наряду с сокращением числа граждан трудоспособного возраста. По состоянию на 01.01.2016, в сравнении с положением на 01.01.2014 – показатель прироста населения моложе трудоспособного возраста сложился ниже прироста населения старше трудоспособного возраст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ab/>
        <w:t>2.1.3. Экономическое развитие</w:t>
      </w:r>
    </w:p>
    <w:p>
      <w:pPr>
        <w:pStyle w:val="Normal"/>
        <w:tabs>
          <w:tab w:val="clear" w:pos="851"/>
          <w:tab w:val="left" w:pos="900" w:leader="none"/>
        </w:tabs>
        <w:spacing w:lineRule="auto" w:line="244"/>
        <w:ind w:firstLine="709"/>
        <w:jc w:val="both"/>
        <w:rPr/>
      </w:pPr>
      <w:r>
        <w:rPr/>
        <w:tab/>
        <w:t xml:space="preserve">В 2016 году в структуре экономики города Радужный наибольший удельный вес занимает промышленное производство – более 87%, на транспорт и связь приходится более 4%, строительство – 0,6%. Основу промышленного производства составляют предприятия добывающего комплекса, на долю которых приходится 68,5% общего объема производства. На обрабатывающие производства приходится 19,0% всего промышленного производства, на долю производства и распределения электроэнергии, воды и газа – 12,5%. Среди обрабатывающих производств ведущее место занимает </w:t>
      </w:r>
      <w:r>
        <w:rPr>
          <w:iCs/>
        </w:rPr>
        <w:t>производство машин и оборудования</w:t>
      </w:r>
      <w:r>
        <w:rPr/>
        <w:t xml:space="preserve"> (порядка 67% от всей отгруженной продукции обрабатывающих производств). </w:t>
      </w:r>
    </w:p>
    <w:p>
      <w:pPr>
        <w:pStyle w:val="Normal"/>
        <w:keepNext w:val="true"/>
        <w:widowControl w:val="false"/>
        <w:spacing w:lineRule="auto" w:line="244"/>
        <w:ind w:firstLine="709"/>
        <w:jc w:val="both"/>
        <w:rPr/>
      </w:pPr>
      <w:r>
        <w:rPr/>
        <w:tab/>
        <w:t>По итогам 2016 года муниципальное образование по отношению к соответствующему периоду 2015 года достигло следующих результатов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ab/>
        <w:t xml:space="preserve">увеличение объема промышленного производства на 24,9% в сопоставимых ценах или до 28 514,0 млн. рублей. </w:t>
      </w:r>
      <w:r>
        <w:rPr>
          <w:bCs/>
        </w:rPr>
        <w:t>В промышленном комплексе города стабильные темпы роста демонстрируют предприятия нефтегазодобывающего комплекса (141,1% по отношению к 2015 году в сопоставимых ценах)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ab/>
        <w:t>увеличение оборота розничной торговли на 433,5 млн. рублей или до 7 971,0 млн. рублей.</w:t>
      </w:r>
      <w:r>
        <w:rPr>
          <w:bCs/>
        </w:rPr>
        <w:t xml:space="preserve"> Индекс физического объема розничного товарооборота составил 98,1% к уровню соответствующего периода 2015 года, что обусловлено ускорением темпов инфляционных процессов</w:t>
      </w:r>
      <w:r>
        <w:rPr/>
        <w:t>;</w:t>
      </w:r>
    </w:p>
    <w:p>
      <w:pPr>
        <w:pStyle w:val="33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потребительских расходов на душу населения на 4,5%;</w:t>
      </w:r>
    </w:p>
    <w:p>
      <w:pPr>
        <w:pStyle w:val="33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среднемесячной заработной платы работников в целом по муниципальному образованию на 3,2%, в номинальном выражении –  51 581,2 рублей;</w:t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величение среднемесячной заработной платы работников бюджетной сферы на 2,1%, в номинальном выражении – 42 382,6 рублей; </w:t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сутствие долгов по заработной плате перед работниками предприятий бюджетной сферы и муниципальных предприятий; </w:t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еличение среднего размера дохода пенсионера на 2,3%,</w:t>
      </w:r>
      <w:r>
        <w:rPr>
          <w:rFonts w:cs="Times New Roman" w:ascii="Times New Roman" w:hAnsi="Times New Roman"/>
          <w:sz w:val="28"/>
          <w:szCs w:val="28"/>
        </w:rPr>
        <w:t xml:space="preserve"> в номинальном выражении – 18 579,8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ab/>
        <w:t>Общая ситуация в экономике города характеризуется следующими показателями: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Таблица 3</w:t>
      </w:r>
    </w:p>
    <w:p>
      <w:pPr>
        <w:pStyle w:val="22"/>
        <w:spacing w:lineRule="atLeast" w:line="23"/>
        <w:ind w:firstLine="709"/>
        <w:jc w:val="right"/>
        <w:rPr/>
      </w:pPr>
      <w:r>
        <w:rPr/>
        <w:t>в процентах к соответствующему периоду предыдущего года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17"/>
        <w:gridCol w:w="1275"/>
      </w:tblGrid>
      <w:tr>
        <w:trPr>
          <w:tblHeader w:val="true"/>
          <w:trHeight w:val="5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</w:tr>
      <w:tr>
        <w:trPr>
          <w:trHeight w:val="4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промышл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4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и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4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5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ьные располагаемые денежные доход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5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ьна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среднегодов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1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4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к экономически активному населению,  (на конец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Численность безработных, имеющих официальный статус безработного, по городу Радужный на конец 2016 года составила 326 человек. Уровень регистрируемой безработицы – 1,43% от экономически активного населения. Предприятия и организации города не имеют избыточной занятости и стремятся сохранить численность работников в ожидании улучшения экономической ситуации и оживления спроса, однако оптимизируя свои издержки, имеет место высвобождение работников. На фоне кризисных явлений на протяжении последних 5-ти лет наблюдается увеличение уровня официально зарегистрированной безработицы.</w:t>
      </w:r>
    </w:p>
    <w:p>
      <w:pPr>
        <w:pStyle w:val="Normal"/>
        <w:ind w:firstLine="709"/>
        <w:jc w:val="both"/>
        <w:rPr/>
      </w:pPr>
      <w:r>
        <w:rPr>
          <w:bCs/>
        </w:rPr>
        <w:tab/>
        <w:t xml:space="preserve">Несмотря на разнонаправленную динамику развития экономики города Радужный по основным макроэкономическим показателям, в целом социально-экономическая ситуация в городе оценивается как стабильная. </w:t>
      </w:r>
    </w:p>
    <w:p>
      <w:pPr>
        <w:pStyle w:val="Heading3"/>
        <w:spacing w:lineRule="auto" w:line="244" w:before="0" w:after="60"/>
        <w:ind w:left="993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uto" w:line="244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4. Сведения о градостроитель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В соответствии со статьей 4 Градостроительного кодекса Российской Федерации законодательство о градостроительной деятельности регулирует отношения по территориальному планированию, градостроительному зонированию, планировке территории, архитектурно-строительному проектированию, отношения по строительству объектов капитального строительства, их реконструкции, капитальному ремонту, а также по эксплуатации зданий,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достроительная деятельность на территории города Радужный регулируется федеральными законами и принимаемыми в соответствии с ними нормативными правовыми актами Ханты-Мансийского автономного округа – Югры, а также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К правовым актам местного значения, регулирующим на территории города Радужный градостроительную деятельность, относятся:</w:t>
      </w:r>
    </w:p>
    <w:p>
      <w:pPr>
        <w:pStyle w:val="1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план города Радужный, утвержденный решением Думы города Радужный от 24.12.2007 №411;</w:t>
      </w:r>
    </w:p>
    <w:p>
      <w:pPr>
        <w:pStyle w:val="1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ила землепользования и застройки муниципального образования города Радужный, утвержденные решением Думы города Радужный от 26.02.2009 №557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1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Местные нормативы градостроительного проектирования, утвержденные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Радужный от 25.12.2014 №526;</w:t>
      </w:r>
    </w:p>
    <w:p>
      <w:pPr>
        <w:pStyle w:val="1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рядок подготовки и утверждения документации по планировке территории города Радужный, утвержденный постановлением администрации города Радужный от 13.04.2017 №479;</w:t>
      </w:r>
    </w:p>
    <w:p>
      <w:pPr>
        <w:pStyle w:val="1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постановление администрации города Радужный от 12.10.2015 №2009 «О создании комиссии по правилам землепользования и застройки города Радужный».</w:t>
      </w:r>
    </w:p>
    <w:p>
      <w:pPr>
        <w:pStyle w:val="Normal"/>
        <w:ind w:firstLine="709"/>
        <w:jc w:val="both"/>
        <w:rPr/>
      </w:pPr>
      <w:r>
        <w:rPr/>
        <w:tab/>
        <w:t>Градостроительная деятельность на территории города Радужный осуществляется на основе следующих принципов:</w:t>
      </w:r>
    </w:p>
    <w:p>
      <w:pPr>
        <w:pStyle w:val="Normal"/>
        <w:ind w:firstLine="709"/>
        <w:jc w:val="both"/>
        <w:rPr/>
      </w:pPr>
      <w:r>
        <w:rPr/>
        <w:tab/>
        <w:t>- правового характера регулирования градостроительной деятельности на основе законодательства Российской Федерации, законов Ханты-Мансийского автономного округа – Югры и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ab/>
        <w:t>- обеспечения учета и сбалансированности государственных, общественных и частных интересов;</w:t>
      </w:r>
    </w:p>
    <w:p>
      <w:pPr>
        <w:pStyle w:val="Normal"/>
        <w:ind w:firstLine="709"/>
        <w:jc w:val="both"/>
        <w:rPr/>
      </w:pPr>
      <w:r>
        <w:rPr/>
        <w:tab/>
        <w:t>- сохранения единства функционирования, планирования и развития инженерной, транспортной, социальной инфраструктур на территории города;</w:t>
      </w:r>
    </w:p>
    <w:p>
      <w:pPr>
        <w:pStyle w:val="Normal"/>
        <w:ind w:firstLine="709"/>
        <w:jc w:val="both"/>
        <w:rPr/>
      </w:pPr>
      <w:r>
        <w:rPr/>
        <w:tab/>
        <w:t>- регулирования градостроительной деятельности с учетом Стратегии социально-экономического развития города Радужный до 2030 года, муниципальных программ;</w:t>
      </w:r>
    </w:p>
    <w:p>
      <w:pPr>
        <w:pStyle w:val="Normal"/>
        <w:ind w:firstLine="709"/>
        <w:jc w:val="both"/>
        <w:rPr/>
      </w:pPr>
      <w:r>
        <w:rPr/>
        <w:tab/>
        <w:t>- обеспечения формирования на территории города благоприятного инвестиционного климата посредством максимального упрощения процедур согласования разрешительной документации на строительство при безусловном соблюдении требований федерального и регионально законодательства, обеспечения предсказуемости и стабильности градостроительных требований при возможности выбора видов использования земельных участков;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/>
        <w:tab/>
        <w:t>- обеспечения открытости процедур принятия градостроительных решений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ab/>
        <w:t>- обеспечения доступности информационного обеспечения градостроительной деятельности на территории города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ab/>
        <w:t>- взаимодействия органов местного самоуправления муниципального образования с органами государственной исполнительной власти Российской Федерации, органами государственной власти Ханты-Мансийского автономного округа – Югры, других принципах, определенных статьей 2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ab/>
        <w:t>Градостроительное планирование, объемы строительства на территории города Радужный определяются документацией по планировке и межеванию территорий, а также исходя из потребностей обеспечения населения города объектами социально-бытового и культурного назначения, жилищного строительства, инженерных сетей.</w:t>
      </w:r>
    </w:p>
    <w:p>
      <w:pPr>
        <w:pStyle w:val="Normal"/>
        <w:ind w:firstLine="709"/>
        <w:jc w:val="both"/>
        <w:rPr/>
      </w:pPr>
      <w:r>
        <w:rPr/>
        <w:tab/>
        <w:t xml:space="preserve">На момент разработки Программы проекты планировок утверждены не по всем территориям, застройка которых предусмотрена генеральным планом города Радужный. Муниципальными нормативными правовыми актами с учетом протоколов публичных слушаний утверждены следующие проекты планировки территорий: </w:t>
      </w:r>
    </w:p>
    <w:p>
      <w:pPr>
        <w:pStyle w:val="11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8 и 10 микрорайонов города Радужный (постановление главы города Радужный от 01.06.2007 №432 «Об утверждении проекта планировки территорий 8 и 10 микрорайонов города Радужный»);</w:t>
      </w:r>
    </w:p>
    <w:p>
      <w:pPr>
        <w:pStyle w:val="1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 планировки территории жилого комплекса 3-й очереди строительства 22 микрорайона города Радужный (постановление главы города Радужный от 03.09.2007 №723 «Об утверждении проекта планировки территории жилого комплекса 3-й очереди строительства 22 микрорайона города Радужный»);</w:t>
      </w:r>
    </w:p>
    <w:p>
      <w:pPr>
        <w:pStyle w:val="1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 планировки, проект межевания с подготовкой градостроительных планов территории микрорайона 7а городского округа город Радужный (постановление администрации города Радужный от 27.03.2009 №257 «Об утверждении проекта планировки, проекта межевания с подготовкой градостроительных планов территории микрорайона 7а городского округа город Радужный»);</w:t>
      </w:r>
    </w:p>
    <w:p>
      <w:pPr>
        <w:pStyle w:val="11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 планировки, проект межевания с подготовкой градостроительных планов территории микрорайона «Южный» городского округа город Радужный (постановление администрации города Радужный от 06.03.2012 №163 «Об утверждении проекта планировки, проекта межевания с подготовкой градостроительных планов территории микрорайона «Южный» городского округа город Радужный»);</w:t>
      </w:r>
    </w:p>
    <w:p>
      <w:pPr>
        <w:pStyle w:val="11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 планировки, проект межевания с подготовкой градостроительных планов земельных участков улично-дорожной сети городской застройки территории города в районе улица Новая (постановление администрации города Радужный от 29.04.2013 №838 «Об утверждении проекта планировки, проекта межевания с подготовкой градостроительных планов земельных участков улично-дорожной сети городской застройки территории города в районе улица Новая»);</w:t>
      </w:r>
    </w:p>
    <w:p>
      <w:pPr>
        <w:pStyle w:val="11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 планировки, проект межевания с подготовкой градостроительных планов земельных участков территории жилого поселка СУ-968 (постановление администрации города Радужный от 13.03.2014 №497 «Об утверждении проекта планировки, проекта межевания с подготовкой градостроительных планов земельных участков территории жилого поселка СУ-968»);</w:t>
      </w:r>
    </w:p>
    <w:p>
      <w:pPr>
        <w:pStyle w:val="Normal"/>
        <w:ind w:firstLine="709"/>
        <w:jc w:val="both"/>
        <w:rPr/>
      </w:pPr>
      <w:r>
        <w:rPr/>
        <w:tab/>
        <w:t>- проект планировки, проект межевания с подготовкой градостроительных планов земельных участков городской застройки территории 1 микрорайона города Радужный, с учетом существующей застройки (постановление администрации города Радужный от 21.05.2015  №901 «Об утверждении проекта планировки, проекта межевания с подготовкой градостроительных планов земельных участков городской застройки территории 1 микрорайона города Радужный, с учетом существующей застройки, общей площадью 29,85 га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ab/>
        <w:t>- проект планировки, проект межевания с подготовкой градостроительных планов земельных участков городской застройки территории 2 микрорайона города Радужный, с учетом существующей застройки, общей площадью 24,97 га (постановление администрации города Радужный №193 от 16.02.2016 «Об утверждении проекта планировки, проекта межевания с подготовкой градостроительных планов земельных участков городской застройки территории 2 микрорайона города Радужный, с учетом существующей застройки, общей площадью 24,97 га»);</w:t>
      </w:r>
    </w:p>
    <w:p>
      <w:pPr>
        <w:pStyle w:val="11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проект межевания улично-дорожной сети городской застройки территории в районе улицы Новая, общей площадью 30,73 га (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а Радужный №1245 от 02.09.2016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внесения изменений в проект межевания улично-дорожной сети городской застройки территории в районе улицы Новая, общей площадью 30,73 га»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проект планировки, проект межевания улично-дорожной сети улицы Казамкина и улицы Светлой, общей площадью 23,05 га (постановление администрации города Радужный от 31.01.2017 №141 «Об утверждении проекта планировки, проекта межевания улицы Казамкина и улицы Светлой, общей площадью 23,05 га»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едется работа по разработке документации по планировке территории 5 микрорайона, улично-дорожной сети Нефтяников-Возрождения, территории микрорайона «Южный» города Радужный, дополнительно установленной зоны под застройку ИЖС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Утвержденными проектами планировок предусмотрено строительство объектов социальной инфраструктуры, в том числе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в сфере образова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детский сад на 230 мест в 8 микрорайон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детский сад на 240 мест в 10 микрорайон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общеобразовательная школа на 1100 мест в 10 микрорайон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в сфере культуры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культурно-досуговый центр с кинотеатром на 710 мест в 8 микрорайон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культурно-досуговый центр на 600 мест в микрорайоне 7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здание юношеской библиотеки в микрорайоне 7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ание выставочного зала в микрорайоне 7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физической культуры и спорта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спортивно-культурный комплекс с бассейном 1050 кв. м зеркала воды/4500 кв. м площади пола в 8 микрорайон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спортивно-культурный комплекс 2500 кв. м площади пола в микрорайоне «Южный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спортивный зал в комплексе с бассейном 1050 кв. м зеркала воды/2720 кв. м площади пола в микрорайоне 7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спортивный зал 600 кв. м площади пола в микрорайоне «Южный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лыжная база в микрорайоне «Южный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стадион площадью 10 тыс. кв. м в 8 микрорайон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легкоатлетический манеж (тренировочный) площадью 3000 кв. м в микрорайоне 7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спортивная площадка в 8 микрорайон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спортивная площадка в 22 микрорайон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- спортивная площадка в микрорайоне «Южный».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ab/>
        <w:t>В настоящее время решение о подготовке проекта планировки территории, как и документации по планировке территории принимается органом местного самоуправления по собственной инициативе или на основании предложения застройщика о необходимости разработки проекта планировки территории.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В соответствии с пунктом 1.1. статьи 45 Градостроительного кодекса Российской Федерации, вступившим в силу с 01.01.2017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в случае подготовки документации по планировке территории лицами, с которыми заключены договоры о комплексном освоении территории или договор о развитии застроенной территории, подготовка документации по планировке территории в границах соответствующей территории должна осуществляться лицами, с которыми заключены соответствующие договоры. Подготовка этой документации, а также ее утверждение органом местного самоуправления городского округа должна осуществляться в порядке, установленном для документации по планировке территории, подготовка которой осуществляется на основании решения органа местного самоуправления городского округа.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ab/>
        <w:t>В соответствии со статьей 9 Градостроительного кодекса Российской Федерации сведения о градостроительной деятельности размещены на официальном сайте администрации города Радужный в сети «Интернет» и являются общедоступными.</w:t>
      </w:r>
    </w:p>
    <w:p>
      <w:pPr>
        <w:pStyle w:val="Heading1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ечень муниципальных услуг, предоставление которых осуществляется по принципу «одного окна» через муниципальное казенное учреждение </w:t>
      </w:r>
      <w:r>
        <w:rPr>
          <w:caps/>
          <w:color w:val="111111"/>
          <w:sz w:val="28"/>
          <w:szCs w:val="28"/>
        </w:rPr>
        <w:t>«МНОГОФУНКЦИОНАЛЬНЫЙ ЦЕНТР ПРЕДОСТАВЛЕНИЯ ГОСУДАРСТВЕННЫХ И МУНИЦИПАЛЬНЫХ УСЛУГ ГОРОДА РАДУЖНЫЙ»</w:t>
      </w:r>
      <w:r>
        <w:rPr>
          <w:sz w:val="28"/>
          <w:szCs w:val="28"/>
        </w:rPr>
        <w:t>, включены следующие услуги в сфере градостроительства:</w:t>
      </w:r>
    </w:p>
    <w:p>
      <w:pPr>
        <w:pStyle w:val="Dktexleft"/>
        <w:shd w:fill="FFFFFF" w:val="clear"/>
        <w:spacing w:lineRule="auto" w:line="244" w:before="0" w:after="0"/>
        <w:ind w:firstLine="709"/>
        <w:rPr/>
      </w:pPr>
      <w:r>
        <w:rPr>
          <w:sz w:val="28"/>
          <w:szCs w:val="28"/>
        </w:rPr>
        <w:tab/>
        <w:t>- выдача разрешения на строительство;</w:t>
      </w:r>
    </w:p>
    <w:p>
      <w:pPr>
        <w:pStyle w:val="Dktexleft"/>
        <w:shd w:fill="FFFFFF" w:val="clear"/>
        <w:spacing w:lineRule="auto" w:line="244" w:before="0" w:after="0"/>
        <w:ind w:firstLine="709"/>
        <w:rPr/>
      </w:pPr>
      <w:r>
        <w:rPr>
          <w:sz w:val="28"/>
          <w:szCs w:val="28"/>
        </w:rPr>
        <w:tab/>
        <w:t>- выдача разрешения на ввод в эксплуатацию;</w:t>
      </w:r>
    </w:p>
    <w:p>
      <w:pPr>
        <w:pStyle w:val="Dktexleft"/>
        <w:shd w:fill="FFFFFF" w:val="clear"/>
        <w:spacing w:lineRule="auto" w:line="244" w:before="0" w:after="0"/>
        <w:ind w:firstLine="709"/>
        <w:rPr/>
      </w:pPr>
      <w:r>
        <w:rPr>
          <w:sz w:val="28"/>
          <w:szCs w:val="28"/>
        </w:rPr>
        <w:tab/>
        <w:t>- выдача градостроительных планов земельных участков;</w:t>
      </w:r>
    </w:p>
    <w:p>
      <w:pPr>
        <w:pStyle w:val="Dktexleft"/>
        <w:shd w:fill="FFFFFF" w:val="clear"/>
        <w:spacing w:lineRule="auto" w:line="244" w:before="0" w:after="0"/>
        <w:ind w:firstLine="709"/>
        <w:rPr/>
      </w:pPr>
      <w:r>
        <w:rPr>
          <w:sz w:val="28"/>
          <w:szCs w:val="28"/>
        </w:rPr>
        <w:tab/>
        <w:t>- выдача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Heading2"/>
        <w:tabs>
          <w:tab w:val="clear" w:pos="851"/>
          <w:tab w:val="left" w:pos="1134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 Технико-экономические параметры существующих объектов</w:t>
      </w:r>
    </w:p>
    <w:p>
      <w:pPr>
        <w:pStyle w:val="Heading2"/>
        <w:tabs>
          <w:tab w:val="clear" w:pos="851"/>
          <w:tab w:val="left" w:pos="0" w:leader="none"/>
        </w:tabs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циальной инфраструктуры города Радужный, сложившийся</w:t>
      </w:r>
    </w:p>
    <w:p>
      <w:pPr>
        <w:pStyle w:val="Heading2"/>
        <w:tabs>
          <w:tab w:val="clear" w:pos="851"/>
          <w:tab w:val="left" w:pos="0" w:leader="none"/>
        </w:tabs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ровень обеспеченности населения города Радужный услугами </w:t>
      </w:r>
    </w:p>
    <w:p>
      <w:pPr>
        <w:pStyle w:val="Heading2"/>
        <w:tabs>
          <w:tab w:val="clear" w:pos="851"/>
          <w:tab w:val="left" w:pos="0" w:leader="none"/>
        </w:tabs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области образования, здравоохранения, физической культуры </w:t>
      </w:r>
    </w:p>
    <w:p>
      <w:pPr>
        <w:pStyle w:val="Heading2"/>
        <w:tabs>
          <w:tab w:val="clear" w:pos="851"/>
          <w:tab w:val="left" w:pos="0" w:leader="none"/>
        </w:tabs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массового спорта,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851"/>
          <w:tab w:val="left" w:pos="900" w:leader="none"/>
          <w:tab w:val="left" w:pos="2661" w:leader="none"/>
        </w:tabs>
        <w:ind w:firstLine="709"/>
        <w:jc w:val="both"/>
        <w:rPr>
          <w:i/>
          <w:i/>
          <w:color w:val="FF0000"/>
        </w:rPr>
      </w:pPr>
      <w:r>
        <w:rPr/>
        <w:tab/>
        <w:t xml:space="preserve">В целях развития и улучшения материально-технической базы объектов социальной инфраструктуры за последние десять лет (в период с 2007 по 2016 годы) на территории города Радужный введено в эксплуатацию в результате строительства (реконструкции) 11 объектов социальной сферы, в том числе: 5 объектов дошкольного образования на 980 мест, 1 объект культуры (реконструкция ДК «Нефтяник), 2 объекта здравоохранения (инфекционное отделение на 40 коек, детская поликлиника на 200 посещений в смену) и 3 объекта физической культуры и спорта (физкультурно-оздоровительный комплекс с универсальным игровым залом и 2 спортивных комплексных площадки для занятий уличным спортом «Street workout»). </w:t>
      </w:r>
    </w:p>
    <w:p>
      <w:pPr>
        <w:pStyle w:val="Normal"/>
        <w:ind w:firstLine="709"/>
        <w:jc w:val="both"/>
        <w:rPr/>
      </w:pPr>
      <w:r>
        <w:rPr/>
        <w:tab/>
        <w:t>На сегодняшний день в городе Радужный фиксируется недостаточная обеспеченность населения объектами социальной инфраструктуры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 </w:t>
      </w:r>
    </w:p>
    <w:p>
      <w:pPr>
        <w:pStyle w:val="Style29"/>
        <w:spacing w:lineRule="auto" w:line="244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Style29"/>
        <w:spacing w:lineRule="auto" w:line="244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истема образования города Радужный представляет собой развитую сеть образовательных организаций различных видов, обеспечивающих доступность дошкольного, общего, дополнительного и профессионального образования детей. 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 состоянию на 01.01.2017 на территории города услуги образования оказывают 22 муниципальные организации, в том числе:</w:t>
      </w:r>
    </w:p>
    <w:p>
      <w:pPr>
        <w:pStyle w:val="Style2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6 муниципальных бюджетных образовательных учреждений, мощность которых составляет 4870 учащихся. 67% образовательных учреждений работают в 2 смены;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10 дошкольных образовательных организаций на 3 015 мест с числом воспитанников – 2 959 человек. Доступность дошкольного образования для детей от полутора лет является стопроцентной;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6 муниципальных организаций дополнительного образования детей, в которых обучается 4196 детей в возрасте от 5 до 18 лет, что составляет 52,3% детей данной возрастной группы.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роме того, в городе Радужный функционирует </w:t>
      </w:r>
      <w:r>
        <w:rPr>
          <w:bCs/>
          <w:color w:val="000000"/>
          <w:sz w:val="28"/>
          <w:szCs w:val="28"/>
          <w:shd w:fill="FFFFFF" w:val="clear"/>
        </w:rPr>
        <w:t>школа для обучающихся с ограниченными возможностями здоровья</w:t>
      </w:r>
      <w:r>
        <w:rPr>
          <w:sz w:val="28"/>
          <w:szCs w:val="28"/>
        </w:rPr>
        <w:t xml:space="preserve"> регионального значения, рассчитанная на 120 мест.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фессиональное образование в городе Радужный предоставляет бюджетное учреждение профессионального образования Ханты-Мансийского автономного округ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Югры «Радужнинский политехнический колледж», осуществляющее профессиональную подготовку по широкому кругу специальностей среднего профессионального образования и профессиональную подготовку разных категорий населения.</w:t>
      </w:r>
    </w:p>
    <w:p>
      <w:pPr>
        <w:pStyle w:val="Style29"/>
        <w:spacing w:lineRule="auto" w:line="24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b/>
          <w:i/>
        </w:rPr>
        <w:t>Дошкольные образовательные орган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ab/>
        <w:t>В муниципальном образовании по состоянию на 01.01.2017 функционируют 10 муниципальных автономных дошкольных образовательных организаций</w:t>
      </w:r>
      <w:r>
        <w:rPr>
          <w:color w:val="000000"/>
        </w:rPr>
        <w:t>, о</w:t>
      </w:r>
      <w:r>
        <w:rPr/>
        <w:t>бщей мощностью 3015 мест. ДОО располагаются в типовых зданиях на 128 групп, с контингентом воспитанников  – 2 959 человек. Средняя наполняемость групп – 23 человека.</w:t>
      </w:r>
    </w:p>
    <w:p>
      <w:pPr>
        <w:pStyle w:val="Normal"/>
        <w:ind w:firstLine="709"/>
        <w:jc w:val="both"/>
        <w:rPr/>
      </w:pPr>
      <w:r>
        <w:rPr/>
        <w:tab/>
        <w:t>Дошкольные образовательные организации муниципального образования располагаются в 12 типовых зданиях.  Из 12 зданий – 11 каменных и 1 – деревянное.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/>
        <w:tab/>
        <w:t>5 зданий детских садов, построенных в 2009 – 2012 годах, имеют физический износ от 4 до 9%, в соответствии с техническими паспортами. Половина зданий детских садов (6 из 12) были построены и сданы в эксплуатацию в период с 1985 по 1989 годы и имеют физический износ от 27 до 31%. Одно деревянное здание детского сада, построенное в 1990 году, имеет физический износ 100%.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/>
        <w:tab/>
        <w:t>Таким образом, с низким износом (45% и ниже) – 11 зданий; со средним  износом (выше 45%) – здания отсутствуют; с высоким износом (деревянные – более 65%, каменные – более 70%) – 1 здание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е с местными нормативами минимально допустимого уровня обеспеченности объектами образования градостроительного проектирования города Радужный, утвержденными решением Думы города Радужный от 25.12.2014 №526, уровень обеспеченности дошкольными образовательными организациями по состоянию на 01.01.2017 составил 85,4% от норматива (норматив – 70% охвата детей в возрасте от 0 до 7 лет или 70 мест на 100 детей). 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ab/>
        <w:t xml:space="preserve">На территории муниципального образования для обеспечения 5 041 ребенка в возрасте от 0 до 7 лет дошкольным образованием необходимо 3 529 мест в дошкольных образовательных организациях. 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актически количество мест в дошкольных образовательных организациях составило по итогам 2016 года – 3 015. Таким образом, дефицит местами в дошкольных образовательных организациях составляет –  514 мест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проблема доступности дошкольного образования в городе Радужный отсутству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142" w:leader="none"/>
          <w:tab w:val="left" w:pos="900" w:leader="none"/>
          <w:tab w:val="left" w:pos="4800" w:leader="none"/>
        </w:tabs>
        <w:ind w:firstLine="709"/>
        <w:jc w:val="both"/>
        <w:rPr/>
      </w:pPr>
      <w:r>
        <w:rPr/>
        <w:t xml:space="preserve">  </w:t>
      </w:r>
      <w:r>
        <w:rPr/>
        <w:t>В результате ввода в 2009 – 2012 годах в эксплуатацию пяти новых ДОО очередь детей в возрасте от 1,5 лет на получение места в ДОО в городе Радужный ликвидирована. По информации Управления образования и молодежной политики администрации города Радужный, число детей, стоящих в очереди в дошкольные образовательные организации на 01.01.2017, составило всего 14 человек (в возрасте от 0 до 1,5 лет). Это очередь «отложенного спроса».</w:t>
      </w:r>
    </w:p>
    <w:p>
      <w:pPr>
        <w:pStyle w:val="Style2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Технико-экономические параметры существующих объектов дошкольного образования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1349"/>
        <w:gridCol w:w="2309"/>
        <w:gridCol w:w="1344"/>
        <w:gridCol w:w="1604"/>
        <w:gridCol w:w="2041"/>
        <w:gridCol w:w="1191"/>
      </w:tblGrid>
      <w:tr>
        <w:trPr>
          <w:tblHeader w:val="true"/>
          <w:trHeight w:val="1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ы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 вв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/материал зд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здания, кв.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ощность согласно типовому проекту, ме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ощность в соответствии с требованиями СанПиН,  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нос здания,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ошкольные орган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ДС №2 «Рябинка»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ое здание №1,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микрорайон,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иповое/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4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ое здание №2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крорайон, 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иповое/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8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/>
            </w:pPr>
            <w:r>
              <w:rPr>
                <w:i/>
                <w:lang w:val="ru-RU" w:eastAsia="ru-RU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ДС №4 «Родничок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е здание, 6 микрорайон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иповое/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2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е здание №2, микрорайон Южный, улица Магистральная, 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9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иповое/деревя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3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ДС № 5 «Росток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ое/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ДС №6 «Сказка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ое/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ДС №9 «Черепашка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ое/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ДС №10 «Березка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ое/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№ 12 «Буратино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ое/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ДС №15 «Росинка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ое/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ДС №16 «Снежинка»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ое/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У ДС №18 «Северяночка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ое/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/>
        <w:jc w:val="center"/>
        <w:rPr>
          <w:b/>
          <w:b/>
          <w:i/>
          <w:i/>
        </w:rPr>
      </w:pPr>
      <w:r>
        <w:rPr>
          <w:b/>
          <w:i/>
        </w:rPr>
        <w:t>Дневные общеобразовательные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/>
        <w:tab/>
        <w:t xml:space="preserve">На сегодняшний день в муниципальном образовании функционируют 6 дневных муниципальных общеобразовательных учреждений, реализующих программы общего образования, мощность которых составляет 4870 мест, а также 1 </w:t>
      </w:r>
      <w:r>
        <w:rPr>
          <w:bCs/>
          <w:shd w:fill="FFFFFF" w:val="clear"/>
        </w:rPr>
        <w:t>школа для обучающихся с ограниченными возможностями здоровья</w:t>
      </w:r>
      <w:r>
        <w:rPr/>
        <w:t xml:space="preserve"> регионального значения, рассчитанная на 120 мест. </w:t>
      </w:r>
    </w:p>
    <w:p>
      <w:pPr>
        <w:pStyle w:val="Normal"/>
        <w:ind w:firstLine="709"/>
        <w:jc w:val="both"/>
        <w:rPr/>
      </w:pPr>
      <w:r>
        <w:rPr/>
        <w:tab/>
        <w:t xml:space="preserve">В школах города организовано обучение в 2-х-сменном режиме. В 2016 – 2017 учебном году в первую смену обучалось 77,8% всех обучающихся (79,3% - обучающиеся 1 – 4 классов). Имеющиеся площади общеобразовательных учреждений не позволяют организовать обучение всех школьников в одну смену, а также учесть все изменившиеся действующие санитарно-эпидемиологические требования к организации учебного процесса. </w:t>
      </w:r>
    </w:p>
    <w:p>
      <w:pPr>
        <w:pStyle w:val="Normal"/>
        <w:ind w:firstLine="709"/>
        <w:jc w:val="both"/>
        <w:rPr/>
      </w:pPr>
      <w:r>
        <w:rPr/>
        <w:tab/>
        <w:t>Все дневные образовательные учреждения размещены в типовых капитальных зданиях, которые введены в эксплуатацию 20-30 лет назад в период с 1983 по 1996 годы. Однако своевременное проведение мероприятий по текущему ремонту зданий обеспечило сохранение хорошего технического состояния.</w:t>
      </w:r>
    </w:p>
    <w:p>
      <w:pPr>
        <w:pStyle w:val="Normal"/>
        <w:ind w:firstLine="709"/>
        <w:jc w:val="both"/>
        <w:rPr/>
      </w:pPr>
      <w:r>
        <w:rPr/>
        <w:tab/>
        <w:t>Наибольший физический износ здания отмечен по средней школе №2 (1983 год ввода в эксплуатацию, износ равен 35%). По остальным дневным общеобразовательным учреждениям износ зданий в среднем равен 20 – 31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В 2 общеобразовательных учреждениях (33% от общего количества) созданы условия для беспрепятственного доступа детям с ограниченными возможностями здоровья (средние школы №4, №5)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  <w:tab w:val="left" w:pos="2661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На сегодняшний день 94,8% школ города соответствуют современным требован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Мощность дневных общеобразовательных учреждений в соответствии с СанПиН на 01.01.2017 составляет 4870 мест. Обеспеченность местами от установленного норматива (100% охват детей в возрасте от 7 до 16 лет начальным и основным общим образованием, 90 % охват детей в возрасте от 16 до 18 лет средним общим образованием), согласно местным нормативам градостроительного проектирования города Радужный, утвержденных решением Думы города Радужный от 25.12.2014 №526, составляет 75,7%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ab/>
        <w:t>На территории города для обеспечения 5478 детей в возрасте от 7 до 16 лет и 1062 детей в возрасте от 16 до 19 лет общим образованием необходимо 6434 места в общеобразовательных учреждениях. Таким образом, дефицит местами составляет 1564 места.</w:t>
      </w:r>
    </w:p>
    <w:p>
      <w:pPr>
        <w:pStyle w:val="Normal"/>
        <w:ind w:firstLine="709"/>
        <w:jc w:val="both"/>
        <w:rPr/>
      </w:pPr>
      <w:r>
        <w:rPr/>
        <w:tab/>
        <w:t xml:space="preserve">Восполнить существующий дефицит мест в общеобразовательных учреждениях поможет строительство на территории города новых школ. </w:t>
      </w:r>
    </w:p>
    <w:p>
      <w:pPr>
        <w:pStyle w:val="Default"/>
        <w:spacing w:lineRule="auto" w:line="24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7"/>
        <w:spacing w:lineRule="auto" w:line="244"/>
        <w:ind w:firstLine="709"/>
        <w:jc w:val="right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44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/>
        <w:t>Технико-экономические параметры существующих объектов общего образова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80"/>
        <w:gridCol w:w="1415"/>
        <w:gridCol w:w="2537"/>
        <w:gridCol w:w="1418"/>
        <w:gridCol w:w="1640"/>
        <w:gridCol w:w="2045"/>
        <w:gridCol w:w="1418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ы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 вв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/материал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здания, кв.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ощность согласно типовому проекту,</w:t>
            </w:r>
          </w:p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ощность в соответствии с требованиями СанПиН,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нос здания, 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ое/кам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ое/кам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/>
            </w:pPr>
            <w:r>
              <w:rPr>
                <w:lang w:val="ru-RU" w:eastAsia="ru-RU"/>
              </w:rPr>
              <w:t>198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ое/кам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ое/кам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ое здание №1, 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крорайон,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99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иповое/кам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66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8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е здание №2,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район Южный, улица Школьная, 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99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иповое/кам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7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ое/кам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564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jc w:val="center"/>
        <w:rPr>
          <w:b/>
          <w:b/>
          <w:i/>
          <w:i/>
        </w:rPr>
      </w:pPr>
      <w:r>
        <w:rPr>
          <w:b/>
          <w:i/>
        </w:rPr>
        <w:t>Дополнительное образование</w:t>
      </w:r>
    </w:p>
    <w:p>
      <w:pPr>
        <w:pStyle w:val="Normal"/>
        <w:ind w:firstLine="709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both"/>
        <w:rPr/>
      </w:pPr>
      <w:r>
        <w:rPr/>
        <w:tab/>
        <w:t xml:space="preserve">Услуги дополнительного образования для детей и подростков в городе реализуется через работу кружков, секций, студий, клубов, объединений на базе 6 муниципальных учреждений различной ведомственной принадлежности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фере образования – 2 учреждения: муниципальное автономное учреждение дополнительного образования Городской Дом детского творчества  (МАУ ДО ГДДТ), муниципальное автономное учреждение дополнительного образования «КОМПЬЮТЕРНАЯ ШКОЛА» (МАУ ДО «КОМПЬЮТЕРНАЯ ШКОЛА»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фере культуры – 2 учреждения: муниципальное автономное учреждение дополнительного образования «Детская школа искусств» (МАУ ДО «ДШИ»), муниципальное автономное учреждение дополнительного образования «Детская художественная школа» (МАУ ДО «ДХШ»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фере физической культуры и спорта – 2 учреждения: муниципальное автономное учреждение дополнительного образования специализированная детско-юношеская спортивная школа олимпийского резерва «Юность»  (МАУ ДО СДЮСШОР «Юность»), муниципальное автономное учреждение дополнительного образования «Детско-юношеская спортивная школа «Факел» (АУ ДО «ДЮСШ «Факел»).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Обеспеченность населения города объектами дополнительного образования детей по состоянию на 01.01.2017 рассчитана в соответствии с местными </w:t>
      </w:r>
      <w:hyperlink r:id="rId3">
        <w:r>
          <w:rPr>
            <w:rStyle w:val="InternetLink"/>
            <w:b w:val="false"/>
            <w:sz w:val="28"/>
            <w:szCs w:val="28"/>
          </w:rPr>
          <w:t>нормативами</w:t>
        </w:r>
      </w:hyperlink>
      <w:r>
        <w:rPr>
          <w:b w:val="false"/>
          <w:sz w:val="28"/>
          <w:szCs w:val="28"/>
        </w:rPr>
        <w:t xml:space="preserve"> минимально допустимого уровня обеспеченности объектами местного значения в области образования градостроительного проектирования города Радужный, </w:t>
      </w:r>
      <w:r>
        <w:rPr>
          <w:rFonts w:eastAsia="Times New Roman"/>
          <w:b w:val="false"/>
          <w:sz w:val="28"/>
          <w:szCs w:val="28"/>
        </w:rPr>
        <w:t xml:space="preserve">утвержденными решением Думы города Радужный </w:t>
      </w:r>
      <w:r>
        <w:rPr>
          <w:b w:val="false"/>
          <w:sz w:val="28"/>
          <w:szCs w:val="28"/>
        </w:rPr>
        <w:t xml:space="preserve">от 25.12.2014 №526. 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Анализ фактической мощности объектов к уровню нормативов по состоянию на 01.01.2017 показал наличие дефицита обеспеченности. Уровень обеспеченности в объектах дополнительного образования составил 30,3% от норматива (67% охвата от общего числа детей в возрасте от 5 до 18 лет).</w:t>
      </w:r>
    </w:p>
    <w:p>
      <w:pPr>
        <w:pStyle w:val="Normal"/>
        <w:ind w:firstLine="709"/>
        <w:jc w:val="both"/>
        <w:rPr/>
      </w:pPr>
      <w:r>
        <w:rPr/>
        <w:tab/>
        <w:t xml:space="preserve">МАУ ДО ГДДТ, МАУ ДО «КОМПЬЮТЕРНАЯ ШКОЛА» – учреждения широкого спектра направленности, в которых занимаются 1678 человек. </w:t>
      </w:r>
    </w:p>
    <w:p>
      <w:pPr>
        <w:pStyle w:val="Normal"/>
        <w:ind w:firstLine="709"/>
        <w:jc w:val="both"/>
        <w:rPr/>
      </w:pPr>
      <w:r>
        <w:rPr/>
        <w:tab/>
        <w:t>Здание Городского дома детского творчества располагается в  приспособленном капитальном здании с износом 28%. Компьютерная школа размещена в жилом доме в 6 микрорайоне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Обеспеченность населения центрами детского творчества на 01.01.2017 составляет 19,6% от установленного норматива (14% охвата от общего числа детей в возрасте от 5 до 18 лет).</w:t>
      </w:r>
    </w:p>
    <w:p>
      <w:pPr>
        <w:pStyle w:val="Normal"/>
        <w:ind w:firstLine="709"/>
        <w:jc w:val="both"/>
        <w:rPr/>
      </w:pPr>
      <w:r>
        <w:rPr/>
        <w:tab/>
        <w:t xml:space="preserve">В муниципальном образовании на 01.01.2017 действуют </w:t>
        <w:br/>
        <w:t>2 учреждения эстетического дополнительного образования детей – МАУ ДО «ДШИ», МАУ ДО «ДХШ».</w:t>
      </w:r>
    </w:p>
    <w:p>
      <w:pPr>
        <w:pStyle w:val="Normal"/>
        <w:ind w:firstLine="709"/>
        <w:jc w:val="both"/>
        <w:rPr/>
      </w:pPr>
      <w:r>
        <w:rPr/>
        <w:tab/>
        <w:t xml:space="preserve">Детская школа искусств располагается в 2-х зданиях. Основное учебное здание является типовым капитальным зданием с износом 29%. Второе учебное здание располагается в приспособленном деревянном здании с износом 100%. </w:t>
      </w:r>
    </w:p>
    <w:p>
      <w:pPr>
        <w:pStyle w:val="Normal"/>
        <w:ind w:firstLine="709"/>
        <w:jc w:val="both"/>
        <w:rPr/>
      </w:pPr>
      <w:r>
        <w:rPr/>
        <w:tab/>
        <w:t>Детская художественная школа располагается в приспособленном капитальном здании, с износом 29%.</w:t>
      </w:r>
    </w:p>
    <w:p>
      <w:pPr>
        <w:pStyle w:val="Normal"/>
        <w:ind w:firstLine="709"/>
        <w:jc w:val="both"/>
        <w:rPr/>
      </w:pPr>
      <w:r>
        <w:rPr/>
        <w:tab/>
        <w:t>Мощность МАУ ДО «ДШИ» города Радужный составляет 612 человек, МАУ ДО «ДХШ» города Радужный – 15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Обеспеченность школами искусств, школами эстетического образования на 01.01.2017 составляет 63,4% от установленного норматива (15% от общего числа детей в возрасте от 5 до 18 лет).</w:t>
      </w:r>
    </w:p>
    <w:p>
      <w:pPr>
        <w:pStyle w:val="Normal"/>
        <w:ind w:firstLine="709"/>
        <w:jc w:val="both"/>
        <w:rPr/>
      </w:pPr>
      <w:r>
        <w:rPr/>
        <w:tab/>
        <w:t xml:space="preserve">Минимальная нормативная потребность по городу составляет 1203 места, дефицит – 441 место. </w:t>
      </w:r>
    </w:p>
    <w:p>
      <w:pPr>
        <w:pStyle w:val="Normal"/>
        <w:ind w:firstLine="709"/>
        <w:jc w:val="both"/>
        <w:rPr/>
      </w:pPr>
      <w:r>
        <w:rPr/>
        <w:tab/>
        <w:t xml:space="preserve">Работа учреждений организована в 2 смены и имеет прямую зависимость от режима работы общеобразовательных учреждений города. </w:t>
      </w:r>
    </w:p>
    <w:p>
      <w:pPr>
        <w:pStyle w:val="ConsPlusNormal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Технико-экономические параметры существующих объектов дополнительного образования</w:t>
      </w:r>
    </w:p>
    <w:tbl>
      <w:tblPr>
        <w:tblW w:w="143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08"/>
        <w:gridCol w:w="1656"/>
        <w:gridCol w:w="2454"/>
        <w:gridCol w:w="1701"/>
        <w:gridCol w:w="1561"/>
        <w:gridCol w:w="1499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ы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ввод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/материал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здания,</w:t>
            </w:r>
          </w:p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ощность здания,</w:t>
            </w:r>
          </w:p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нос здания,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ополнительное  образование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ГДДТ города Радуж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способленное/</w:t>
            </w:r>
          </w:p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м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КОМПЬЮТЕРНАЯ ШКОЛА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способленное/</w:t>
            </w:r>
          </w:p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м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» города Радуж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3.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е здание №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9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иповое/кам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6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3.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е здание №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9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испособленное/</w:t>
            </w:r>
          </w:p>
          <w:p>
            <w:pPr>
              <w:pStyle w:val="Style29"/>
              <w:spacing w:before="0" w:after="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деревя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3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» города Радуж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способленное/</w:t>
            </w:r>
          </w:p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м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ОУ ДОД СДЮСШОР «Юность» города Радуж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.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зированная детско-юношеская школа олимпийского резер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иповое/кам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44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.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 «Саку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9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иповое/деревя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8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ДОД «ДЮСШ «Факел» города Радуж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ое/кам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2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spacing w:lineRule="auto" w:line="244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Style29"/>
        <w:spacing w:lineRule="auto" w:line="244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24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ab/>
        <w:t>Сеть учреждений сферы культуры представлена автономным учреждением культуры «Дворец культуры «Нефтяник» и бюджетным учреждением культуры «Библиотечно-музейный центр», которое состоит из центральной библиотеки, 2-х филиалов и  эколого-этнографического музея.</w:t>
      </w:r>
    </w:p>
    <w:p>
      <w:pPr>
        <w:pStyle w:val="ConsPlusNormal1"/>
        <w:spacing w:lineRule="auto" w:line="244"/>
        <w:ind w:firstLine="540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Обеспеченность населения муниципального образования объектами культуры по состоянию на 01.01.2017 рассчитана в соответствии с местными </w:t>
      </w:r>
      <w:hyperlink r:id="rId4">
        <w:r>
          <w:rPr>
            <w:rStyle w:val="InternetLink"/>
            <w:b w:val="false"/>
            <w:sz w:val="28"/>
            <w:szCs w:val="28"/>
          </w:rPr>
          <w:t>нормативами</w:t>
        </w:r>
      </w:hyperlink>
      <w:r>
        <w:rPr>
          <w:b w:val="false"/>
          <w:sz w:val="28"/>
          <w:szCs w:val="28"/>
        </w:rPr>
        <w:t xml:space="preserve"> градостроительного проектирования города Радужный, </w:t>
      </w:r>
      <w:r>
        <w:rPr>
          <w:rFonts w:eastAsia="Times New Roman"/>
          <w:b w:val="false"/>
          <w:sz w:val="28"/>
          <w:szCs w:val="28"/>
        </w:rPr>
        <w:t xml:space="preserve">утвержденными решением Думы города Радужный </w:t>
      </w:r>
      <w:r>
        <w:rPr>
          <w:b w:val="false"/>
          <w:sz w:val="28"/>
          <w:szCs w:val="28"/>
        </w:rPr>
        <w:t xml:space="preserve">от 25.12.2014 №526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/>
        <w:t>Технико-экономические параметры существующих объектов культур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56"/>
        <w:gridCol w:w="764"/>
        <w:gridCol w:w="2118"/>
        <w:gridCol w:w="1826"/>
        <w:gridCol w:w="1019"/>
        <w:gridCol w:w="1884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/материал зд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 мощность, экз.книжного фонда/ ед. хранения/мес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 здан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оведения капитального ремонта, реконструкции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доступные библиоте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способленное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филиал №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способленное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библиоте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филиал №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способленное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еские библиоте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е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Библиотечно-музейный центр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способленное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авочные залы, художественные галере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 «ДК «Нефтяник» города Радуж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/камен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4"/>
        <w:jc w:val="center"/>
        <w:rPr>
          <w:b/>
          <w:b/>
          <w:i/>
          <w:i/>
        </w:rPr>
      </w:pPr>
      <w:r>
        <w:rPr>
          <w:b/>
          <w:i/>
        </w:rPr>
        <w:t>Библиотек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 xml:space="preserve">Централизованная библиотечная система муниципального образования на 01.01.2017 включает в себя центральную библиотеку и 2 филиала, общей фактической мощностью 109 069 экземпляров книжного фон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>Обеспеченность библиотеками в г. Радужный на 01.01.2017 составляет 100% от установленного норматива (1 общедоступная библиотека, 1 детская библиотека и 1 юношеская библиотека на городской округ с численностью до 50 тыс. челове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 xml:space="preserve">Библиотеки располагаются в капитальных приспособленных помещениях. Физический износ зданий составляет 27 – 31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>Фактическое количество библиотек соответствует нормативному их количеству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4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Музеи</w:t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ab/>
        <w:t>В муниципальном образовании функционирует бюджетное учреждение культуры «Библиотечно-музейный центр». Музей расположен в капитальном приспособленном здании.  Степень износа здания музея составляет 6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 xml:space="preserve">Обеспеченность музеями на 01.01.2017 в муниципальном образовании составляет 50% от нормативного количества (2 при численности населения до 100 тыс. человек). </w:t>
      </w:r>
    </w:p>
    <w:p>
      <w:pPr>
        <w:pStyle w:val="Normal"/>
        <w:spacing w:lineRule="auto" w:line="244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/>
        <w:jc w:val="center"/>
        <w:rPr>
          <w:b/>
          <w:b/>
          <w:i/>
          <w:i/>
        </w:rPr>
      </w:pPr>
      <w:r>
        <w:rPr>
          <w:b/>
          <w:i/>
        </w:rPr>
        <w:t>Клубы и учреждения клубного типа</w:t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ab/>
        <w:t xml:space="preserve">На территории муниципального образования по состоянию на 01.01.2017 функционирует одно </w:t>
      </w:r>
      <w:r>
        <w:rPr>
          <w:bCs/>
        </w:rPr>
        <w:t xml:space="preserve">учреждение культурно-досугового типа </w:t>
      </w:r>
      <w:r>
        <w:rPr/>
        <w:t>муниципальной формы собственности – автономное учреждение культуры «Дворец культуры «Нефтяник», располагающееся в капитальном типовом здании. Износ здания «Дворец культуры «Нефтяник» составляет 26%, в 2008 году проведена реконструкция здания. Для поддержания зданий в надлежащем состоянии регулярно проводятся текущие ремонты помещений, а также мероприятия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/>
        <w:tab/>
        <w:t>Фактическая мощность клубного учреждения составляет 236 мест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ab/>
        <w:t xml:space="preserve">По состоянию на 01.01.2017 обеспеченность культурно-досуговыми учреждениями муниципального образования составляет 10,9% от нормативной потребности (50 мест на 1 тыс. человек при численности населения до 50 тыс. человек). </w:t>
      </w:r>
    </w:p>
    <w:p>
      <w:pPr>
        <w:pStyle w:val="Footnot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lineRule="auto" w:line="24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массовый спорт</w:t>
      </w:r>
    </w:p>
    <w:p>
      <w:pPr>
        <w:pStyle w:val="3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В сеть муниципальных учреждений физической культуры города Радужный входят автономное учреждение «Дворец спорта»; автономное учреждение «Плавательный бассейн «Аган»; автономное учреждение спортивный комплекс «Сибирь».</w:t>
      </w:r>
    </w:p>
    <w:p>
      <w:pPr>
        <w:pStyle w:val="Normal"/>
        <w:ind w:right="152" w:firstLine="709"/>
        <w:jc w:val="both"/>
        <w:rPr/>
      </w:pPr>
      <w:r>
        <w:rPr/>
        <w:tab/>
        <w:t>На территории города для занятий физической культурой и спортом по состоянию на 01.01.2017 функционируют 73 спортивных объекта: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24 спортивных зала (с учетом общеобразовательных организаций города);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 4 бассейна (с учетом общеобразовательных организаций города);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14 плоскостных сооружений (с учетом общеобразовательных организаций города), из них 4 футбольных поля;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1 лыжная база;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1 сооружение для стрелковых видов спорта (тир);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 1 крытый спортивный объект с искусственным льдом;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28 другие спортивные сооружения.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Обеспеченность населения города объектами физической культуры и массового спорта по состоянию на 01.01.2017 рассчитана в соответствии с местными </w:t>
      </w:r>
      <w:hyperlink r:id="rId5">
        <w:r>
          <w:rPr>
            <w:rStyle w:val="InternetLink"/>
            <w:b w:val="false"/>
            <w:sz w:val="28"/>
            <w:szCs w:val="28"/>
          </w:rPr>
          <w:t>нормативами</w:t>
        </w:r>
      </w:hyperlink>
      <w:r>
        <w:rPr>
          <w:b w:val="false"/>
          <w:sz w:val="28"/>
          <w:szCs w:val="28"/>
        </w:rPr>
        <w:t xml:space="preserve"> градостроительного проектирования города Радужный, </w:t>
      </w:r>
      <w:r>
        <w:rPr>
          <w:rFonts w:eastAsia="Times New Roman"/>
          <w:b w:val="false"/>
          <w:sz w:val="28"/>
          <w:szCs w:val="28"/>
        </w:rPr>
        <w:t xml:space="preserve">утвержденными решением Думы города Радужный </w:t>
      </w:r>
      <w:r>
        <w:rPr>
          <w:b w:val="false"/>
          <w:sz w:val="28"/>
          <w:szCs w:val="28"/>
        </w:rPr>
        <w:t xml:space="preserve">от 25.12.2014 №52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ab/>
        <w:t xml:space="preserve">Мощность или единовременная пропускная способность спортивных сооружений по состоянию на 01.01.2017 составляет 1 752 человека, или 21,3% от установленного норматива (0,19 тыс. человек на 1 тыс. человек). 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ектная мощность действующих физкультурно-спортивных залов составляет 9705 кв. м площади пола. Уровень обеспеченности физкультурно-спортивными залами – 64,2% от установленного норматива (350 кв. м площади пола на 1 тыс. человек).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уммарная проектная мощность плавательных бассейнов составляет 476  кв. м зеркала воды. Уровень обеспеченности плавательными бассейнами составляет 14,7% от установленного норматива (75 кв. м зеркала воды на 1 тыс. человек). 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уммарная мощность плоскостных сооружений г</w:t>
      </w:r>
      <w:r>
        <w:rPr>
          <w:sz w:val="28"/>
          <w:szCs w:val="28"/>
          <w:lang w:val="ru-RU"/>
        </w:rPr>
        <w:t xml:space="preserve">орода </w:t>
      </w:r>
      <w:r>
        <w:rPr>
          <w:sz w:val="28"/>
          <w:szCs w:val="28"/>
        </w:rPr>
        <w:t>Радужный составляет 18845 кв. м. Уровень обеспеченности – 22,4% от установленного норматива (1950 кв. м на 1 тыс. человек).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оличество занимающихся физической культурой и спортом на конец 2016 года составило 13,5 тыс. жите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ли 33,2% от численности населения города в возрасте 3 – 79 лет. Такой не высокий показатель частично обусловлен низкой обеспеченностью спортивными сооружениями.</w:t>
      </w:r>
    </w:p>
    <w:p>
      <w:pPr>
        <w:pStyle w:val="Normal"/>
        <w:ind w:firstLine="709"/>
        <w:jc w:val="both"/>
        <w:rPr/>
      </w:pPr>
      <w:r>
        <w:rPr/>
        <w:tab/>
        <w:t>С увеличением численности постоянного населения города Радужный и без того низкая обеспеченность объектами физической культуры и спорта будет снижаться.</w:t>
      </w:r>
    </w:p>
    <w:p>
      <w:pPr>
        <w:pStyle w:val="Normal"/>
        <w:spacing w:lineRule="auto" w:line="24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дравоохранение </w:t>
      </w:r>
    </w:p>
    <w:p>
      <w:pPr>
        <w:pStyle w:val="24"/>
        <w:spacing w:lineRule="auto" w:line="244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>Сеть учреждений здравоохранения муниципального образования включает в себя два бюджетных учреждения Ханты – Мансийского автономного округа – Югры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>- Бюджетное учреждение Ханты-Мансийского автономного округа – Югры «Радужнинская городская больница»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- Бюджетное учреждение Ханты-Мансийского автономного округа – Югры «Радужнинская городская стоматологическая поликлиника». 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адужнинская городская больница является многопрофильным учреждением, имеющ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 в своем составе амбулаторные, стационарные и диагностические подразделения.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ектная мощность амбулаторно-поликлинических учреждений города составляет 882 посещения в смену, стационарных отделений – 284 койки, дневных стационаров – 35 коек, станций скорой медицинской помощи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5 автомобилей.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распоряжением Правительства Ханты-Мансийского автономного округ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Югры от 22.12.2012 №762-рп «О принятии в 2013 году в государственную собственность Ханты-Мансийского автономного округ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Югры медицинских организаций муниципальной системы здравоохранения Ханты-Мансийского автономного округ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Югры», с 01.01.2014 организация медицинской помощи на территории Ханты-Мансийского автономного округ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Югры относится к полномочиям органов исполнительной власти автономного округа. Программа содержит только перечень объектов регионального значения, планируемых к строительству на территории муниципального образования. </w:t>
      </w:r>
    </w:p>
    <w:p>
      <w:pPr>
        <w:pStyle w:val="Style2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2.3. Прогнозируемый спрос на услуги социальной инфраструктуры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прогнозом изменения численности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и половозрастного состава населения) в областях образования,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, физической культуры и массового спорта,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культуры с учетом объема планируемого жилищного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в соответствии с выданными разрешениями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 и прогнозируемого выбытия из эксплуатации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оциальной инфраструктуры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ab/>
        <w:t xml:space="preserve">Развитие социальной инфраструктуры муниципального образования в части обеспечения доступности для населения объектов образования, культуры, здравоохранения, физической культуры и спорта при застройке территории неразрывно связано с развитием жилищного строительства, которое является одним из основных направлений в политике органов местного самоуправления города Радужный. 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Генеральным </w:t>
      </w:r>
      <w:hyperlink r:id="rId6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городского округа город Радужный, с учетом стратегических целей и задач муниципального образования, под строительство индивидуальных жилых домов сформирована жилая зона: в восточной части на площади около 30 га; в южной части, на территории микрорайона «Южный», на площади около 6 га, за счет ликвидации ветхого жилого фонда. Жилые зоны также сформированы на территории микрорайонов 8 и 10 с целью реализации решений по строительству среднеэтажных и многоэтажных жилых домов, предусмотренных проектом планировки территорий 8 и 10 микрорайонов города Радужный.</w:t>
      </w:r>
    </w:p>
    <w:p>
      <w:pPr>
        <w:pStyle w:val="Normal"/>
        <w:ind w:firstLine="709"/>
        <w:jc w:val="both"/>
        <w:rPr/>
      </w:pPr>
      <w:r>
        <w:rPr/>
        <w:tab/>
        <w:t xml:space="preserve">В долгосрочной перспективе за период с 2017 до 2035 годов с учетом выданных разрешений и перспектив развития жилищного строительства на территории города в соответствии с Генеральным планом планируется ввести 554,1 тыс. кв. м. </w:t>
      </w:r>
      <w:r>
        <w:rPr>
          <w:vertAlign w:val="superscript"/>
        </w:rPr>
        <w:t xml:space="preserve">  </w:t>
      </w:r>
      <w:r>
        <w:rPr/>
        <w:t>жилья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ab/>
        <w:t xml:space="preserve">Прогнозируются позитивные тенденции и в демографическом развитии города Радужный. </w:t>
      </w:r>
      <w:r>
        <w:rPr/>
        <w:t>Учитывая возможности сохранения положительной динамики в процессах естественного движения населения, уменьшения оттока населения за счет улучшения качества жизни населения и создания рабочих мест, а также повышения конкурентоспособности города прогнозируется рост численности населения города Радужный к 2035 году до 44,3 тыс. человек.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Рост жилищного строительства и демографическая ситуация требует от органов местного самоуправления принятия мер для удовлетворения потребности населения в объектах социальной инфраструктуры местного значения в сфере дошкольного и общего школьного образования, культуры, спорта.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Генеральным планом предусмотрены следующие мероприятия по улучшению материально-технической базы объектов социальной сферы и достижения требуемого уровня обеспеченности населения объектами социального обслуживания населения: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снос объектов, имеющих высокий процент технического износа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строительство новых объектов в соответствии с необходимой расчетной мощностью, а также объектов, запланированных к размещению программами социально-экономического развития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реконструкция действующих объектов.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 xml:space="preserve">На основании решений Генерального плана к 2035 году предусмотрен снос следующих объектов: 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иммунобактериологическая лаборатория БУ «Радужнинская городская больница»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наркологическое отделение БУ «Радужнинская городская больница»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НОУ РУТЦ МО ДОСААФ России г. Радужного Ханты-Мансийского автономного округа</w:t>
      </w:r>
      <w:r>
        <w:rPr>
          <w:lang w:val="ru-RU"/>
        </w:rPr>
        <w:t xml:space="preserve"> – </w:t>
      </w:r>
      <w:r>
        <w:rPr/>
        <w:t>Югры.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 xml:space="preserve">Потребность в объектах социальной инфраструктуры до 2035 года определена на основании местных нормативов градостроительного проектирования города Радужный. 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Расчет потребности населения города Радужный в объектах социальной инфраструктуры, относящихся к объектам местного значения городского округа</w:t>
      </w:r>
      <w:r>
        <w:rPr>
          <w:lang w:val="ru-RU"/>
        </w:rPr>
        <w:t>,</w:t>
      </w:r>
      <w:r>
        <w:rPr/>
        <w:t xml:space="preserve"> представлен в таблице 8.</w:t>
      </w:r>
    </w:p>
    <w:p>
      <w:pPr>
        <w:pStyle w:val="List"/>
        <w:rPr/>
      </w:pPr>
      <w:r>
        <w:rPr/>
      </w:r>
      <w:bookmarkStart w:id="0" w:name="_Ref475110499"/>
      <w:bookmarkStart w:id="1" w:name="_Ref468195847"/>
      <w:bookmarkStart w:id="2" w:name="_Ref475110499"/>
      <w:bookmarkStart w:id="3" w:name="_Ref468195847"/>
      <w:bookmarkEnd w:id="2"/>
      <w:bookmarkEnd w:id="3"/>
    </w:p>
    <w:p>
      <w:pPr>
        <w:pStyle w:val="List"/>
        <w:rPr/>
      </w:pPr>
      <w:r>
        <w:rPr/>
        <w:t>Таблица 8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43"/>
        <w:gridCol w:w="1701"/>
        <w:gridCol w:w="2064"/>
        <w:gridCol w:w="1543"/>
        <w:gridCol w:w="144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ая мощность действующих объе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ая мощ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ишек (+), дефицит (-)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области образ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,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охват детей в возрасте от 0 до 7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уча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 учащихся на 1 тыс. человек общей численности на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,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на 1 тыс. человек общей численности на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1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области культуры и искусст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дома культуры,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ст на 1 тыс.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е залы,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библиотеки,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библиотеки,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ие библиотеки,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,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спортивные залы общего пользования, кв. м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на 1 тыс.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вательные бассейны, кв. м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на 1 тыс.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ооружения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88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 на 1 тыс. человек, в том числе по типу: крытые – 30%; открытые – 7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5/604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15/-41625</w:t>
            </w:r>
          </w:p>
        </w:tc>
      </w:tr>
    </w:tbl>
    <w:p>
      <w:pPr>
        <w:pStyle w:val="Style2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Генеральным планом на территории муниципального образования предусмотрена возможность строительства следующих объектов социальной инфраструктуры: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дошкольная образовательная организация на 230 мест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дошкольная образовательная организация на 240 мест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средняя общеобразовательная школа на 1100 учащихся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культурно-досуговый центр на 710 мест с кинотеатром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культурно-досуговый центр на 600 мест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детская (юношеская) библиотека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выставочный зал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спортивно-культурный комплекс общей площадью 4500 кв. м с бассейном на 1050 кв. м зеркала воды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спортивно-культурный комплекс общей площадью 2500 кв. м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спортивный зал на 2720 кв. м общей площади в комплексе с бассейном на 1050 кв. м зеркала воды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спортивный зал на 600 кв. м общей площади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лыжероллерная трасса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стадион на 10,0 тыс. кв. м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легкоатлетический манеж (тренировочный) на 3000 кв. м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5 спортивных площадок общей площадью 21 тыс. кв. м.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роме того, в Генеральном плане городского округа город Радужный были учтены решения о размещении объектов регионального значения в соответствии со Схемой территориально планирования Ханты-Мансийского автономного округа – Югры: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иммунологическая и бактериологическая лаборатории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профилакторий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взрослая поликлиника на 90 посещений в смену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стационар на 290 коек;</w:t>
      </w:r>
    </w:p>
    <w:p>
      <w:pPr>
        <w:pStyle w:val="List"/>
        <w:ind w:firstLine="709"/>
        <w:jc w:val="both"/>
        <w:rPr/>
      </w:pPr>
      <w:r>
        <w:rPr>
          <w:lang w:val="ru-RU"/>
        </w:rPr>
        <w:tab/>
      </w:r>
      <w:r>
        <w:rPr/>
        <w:t>- отделение наркологии в составе больничного комплекса.</w:t>
      </w:r>
    </w:p>
    <w:p>
      <w:pPr>
        <w:pStyle w:val="Normal"/>
        <w:ind w:firstLine="709"/>
        <w:jc w:val="both"/>
        <w:rPr/>
      </w:pPr>
      <w:r>
        <w:rPr/>
        <w:tab/>
        <w:t>Государственной программой от 09.10.2013 №413-п «Развитие образования в Ханты-Мансийском автономном округе – Югре на 2016 – 2020 годы» Правительством Ханты-Мансийского автономного округа – Югры поставлены следующие цели:</w:t>
      </w:r>
    </w:p>
    <w:p>
      <w:pPr>
        <w:pStyle w:val="Normal"/>
        <w:ind w:firstLine="709"/>
        <w:jc w:val="both"/>
        <w:rPr/>
      </w:pPr>
      <w:r>
        <w:rPr/>
        <w:tab/>
        <w:t xml:space="preserve">- в дошкольном образовании обеспечение доступности дошкольных образовательных организаций для детей дошкольного возраста на уровне 100%; </w:t>
      </w:r>
    </w:p>
    <w:p>
      <w:pPr>
        <w:pStyle w:val="Normal"/>
        <w:ind w:firstLine="709"/>
        <w:jc w:val="both"/>
        <w:rPr/>
      </w:pPr>
      <w:r>
        <w:rPr/>
        <w:tab/>
        <w:t>- к 2021 году – ликвидация второй смены обучения на уровне начальной и старшей школ (1 – 4, 10 – 11(12) классы) и удержание существующего односменного режима обучения;</w:t>
      </w:r>
    </w:p>
    <w:p>
      <w:pPr>
        <w:pStyle w:val="Normal"/>
        <w:ind w:firstLine="709"/>
        <w:jc w:val="both"/>
        <w:rPr/>
      </w:pPr>
      <w:r>
        <w:rPr/>
        <w:tab/>
        <w:t>- к 2024 году перевод средней школы (5 – 9 классы) на обучение в одну смену;</w:t>
      </w:r>
    </w:p>
    <w:p>
      <w:pPr>
        <w:pStyle w:val="Normal"/>
        <w:ind w:firstLine="709"/>
        <w:jc w:val="both"/>
        <w:rPr/>
      </w:pPr>
      <w:r>
        <w:rPr/>
        <w:tab/>
        <w:t xml:space="preserve">- к 2025 году – перевод 100% обучающихся из зданий школ с износом 50% и более в новые школы. </w:t>
      </w:r>
    </w:p>
    <w:p>
      <w:pPr>
        <w:pStyle w:val="Normal"/>
        <w:ind w:firstLine="709"/>
        <w:jc w:val="both"/>
        <w:rPr/>
      </w:pPr>
      <w:r>
        <w:rPr/>
        <w:tab/>
        <w:t>Реализации Программы позволит увеличить объем услуг в сфере образования в следующих объемах, в том числе:</w:t>
      </w:r>
    </w:p>
    <w:p>
      <w:pPr>
        <w:pStyle w:val="Normal"/>
        <w:ind w:firstLine="709"/>
        <w:jc w:val="both"/>
        <w:rPr/>
      </w:pPr>
      <w:r>
        <w:rPr/>
        <w:tab/>
        <w:t>- 470 мест – в сфере дошкольного образования;</w:t>
      </w:r>
    </w:p>
    <w:p>
      <w:pPr>
        <w:pStyle w:val="Normal"/>
        <w:ind w:firstLine="709"/>
        <w:jc w:val="both"/>
        <w:rPr/>
      </w:pPr>
      <w:r>
        <w:rPr/>
        <w:tab/>
        <w:t>- 1125 учащихся – в сфере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</w:r>
      <w:r>
        <w:rPr>
          <w:bCs/>
          <w:iCs/>
        </w:rPr>
        <w:t>Для о</w:t>
      </w:r>
      <w:r>
        <w:rPr/>
        <w:t xml:space="preserve">беспечения прав жителей муниципального образования на творческую самореализацию и самовыражение, проведение досуга, доступность и открытость информации, учитывая низкую обеспеченность культурно-досуговыми учреждениями, необходимо строительство в городе Радужный современных культурно-досуговых центров, в том числе с кинотеатрами, отвечающих запросам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Реализации Программы позволит увеличить объем культурно-зрелищных услуг за счет ввода в эксплуатацию культурно-досуговых объектов  на 1310 мест.</w:t>
      </w:r>
    </w:p>
    <w:p>
      <w:pPr>
        <w:pStyle w:val="Normal"/>
        <w:ind w:firstLine="709"/>
        <w:jc w:val="both"/>
        <w:rPr/>
      </w:pPr>
      <w:r>
        <w:rPr/>
        <w:tab/>
        <w:t>Расширение сети спортивных объектов позволит увеличить охват населения, занимающего спортом (в том числе с ограниченными возможностями здоровья), а также проводить мероприятия различных уровней на территории города Радужный. В этой сфере город Радужный более всего нуждается в строительстве крытых спортивных сооружений, а именно: бассейнов и спортивных зал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ab/>
        <w:t xml:space="preserve">На период реализации Программы мощность действующих и вводимых объектов не достигнет предельного значения расчетного показателя минимальной обеспеченности объектами культуры, физической культуры и спорта. </w:t>
      </w:r>
    </w:p>
    <w:p>
      <w:pPr>
        <w:pStyle w:val="Normal"/>
        <w:ind w:firstLine="709"/>
        <w:jc w:val="both"/>
        <w:rPr/>
      </w:pPr>
      <w:r>
        <w:rPr/>
        <w:tab/>
        <w:t>Важнейшей социальной задачей является охрана и укрепление здоровья населения. В сфере здравоохранения необходимо строительство современных типовых просторных зданий для размещения поликлиники для взрослого населения, стационара, отделение наркологии, располагающегося в настоящее время в приспособленном здании, иммунологической и бактериологической лабора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ценка нормативно-правовой базы, необходимой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онирования и развития соци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раструктуры города Радуж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Российской Федерации от 29.12.2012 № 273-ФЗ «Об образовании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- </w:t>
      </w:r>
      <w:hyperlink r:id="rId8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9.10.1992 № 3612-1 «Основы законодательства Российской Федерации о культуре»;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Российской Федерации от 04.12.2007 № 329-ФЗ «О физической культуре и спорте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Российской Федерации от 21.11.2011 № 323-ФЗ «Об основах охраны здоровья граждан в Российской Федераци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 и основы деятельности в области физической культуры и спорта.</w:t>
      </w:r>
    </w:p>
    <w:p>
      <w:pPr>
        <w:pStyle w:val="ConsPlusNormal1"/>
        <w:tabs>
          <w:tab w:val="clear" w:pos="851"/>
          <w:tab w:val="left" w:pos="900" w:leader="none"/>
        </w:tabs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Развитие социальной инфраструктуры основывается на параметрах </w:t>
      </w:r>
      <w:hyperlink r:id="rId11">
        <w:r>
          <w:rPr>
            <w:rStyle w:val="InternetLink"/>
            <w:b w:val="false"/>
            <w:sz w:val="28"/>
            <w:szCs w:val="28"/>
          </w:rPr>
          <w:t>Стратегии</w:t>
        </w:r>
      </w:hyperlink>
      <w:r>
        <w:rPr>
          <w:b w:val="false"/>
          <w:sz w:val="28"/>
          <w:szCs w:val="28"/>
        </w:rPr>
        <w:t xml:space="preserve"> социально-экономического развития города Радужный до 2030 года, </w:t>
      </w:r>
      <w:hyperlink r:id="rId12">
        <w:r>
          <w:rPr>
            <w:rStyle w:val="InternetLink"/>
            <w:b w:val="false"/>
            <w:sz w:val="28"/>
            <w:szCs w:val="28"/>
          </w:rPr>
          <w:t>нормативах</w:t>
        </w:r>
      </w:hyperlink>
      <w:r>
        <w:rPr>
          <w:b w:val="false"/>
          <w:sz w:val="28"/>
          <w:szCs w:val="28"/>
        </w:rPr>
        <w:t xml:space="preserve"> градостроительного проектирования города Радужный, Генеральном </w:t>
      </w:r>
      <w:hyperlink r:id="rId13">
        <w:r>
          <w:rPr>
            <w:rStyle w:val="InternetLink"/>
            <w:b w:val="false"/>
            <w:sz w:val="28"/>
            <w:szCs w:val="28"/>
          </w:rPr>
          <w:t>плане</w:t>
        </w:r>
      </w:hyperlink>
      <w:r>
        <w:rPr>
          <w:b w:val="false"/>
          <w:sz w:val="28"/>
          <w:szCs w:val="28"/>
        </w:rPr>
        <w:t xml:space="preserve"> городского округа город Радужный, а также </w:t>
      </w:r>
      <w:hyperlink r:id="rId14">
        <w:r>
          <w:rPr>
            <w:rStyle w:val="InternetLink"/>
            <w:b w:val="false"/>
            <w:sz w:val="28"/>
            <w:szCs w:val="28"/>
          </w:rPr>
          <w:t>Схеме</w:t>
        </w:r>
      </w:hyperlink>
      <w:r>
        <w:rPr>
          <w:b w:val="false"/>
          <w:sz w:val="28"/>
          <w:szCs w:val="28"/>
        </w:rPr>
        <w:t xml:space="preserve"> территориального планирования Ханты-Мансийского автономного округа</w:t>
      </w:r>
      <w:r>
        <w:rPr>
          <w:b w:val="false"/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</w:rPr>
        <w:t>Югры, определяющей вид, назначение объектов регионального значения в социальной сфере, планируемых для размещения на территории автономного округа.</w:t>
      </w:r>
    </w:p>
    <w:p>
      <w:pPr>
        <w:pStyle w:val="Style18"/>
        <w:tabs>
          <w:tab w:val="clear" w:pos="851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5.02.1999 №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В целях привлечения инвестиций, принят </w:t>
      </w:r>
      <w:hyperlink r:id="rId15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Ханты-Мансийского автономного округа</w:t>
      </w:r>
      <w:r>
        <w:rPr>
          <w:b w:val="false"/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</w:rPr>
        <w:t>Югры от 31.03.2012 № 33-оз «О государственной поддержке инвестиционной деятельности в Ханты-Мансийском автономном округе – Югре»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пределяющий общие принципы, формы государственной поддержки инвестиционной деятельности органами государственной власти автономного округа, полномочия органов государственной власти автономного округа в сфере инвестиционной деятельности. Поддержка комплексной застройки осуществляется в рамках отбираемых на конкурсной основе проектов, в соответствии с распоряжением Правительства Ханты-Мансийского автономного округа</w:t>
      </w:r>
      <w:r>
        <w:rPr>
          <w:b w:val="false"/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</w:rPr>
        <w:t>Югры от 06.12.2013 №630-рп «О предоставлении субсидий из бюджета Ханты-Мансийского автономного округа</w:t>
      </w:r>
      <w:r>
        <w:rPr>
          <w:b w:val="false"/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</w:rPr>
        <w:t>Югры на возмещение части затрат на строительство инженерных сетей и объектов инженерной инфраструктуры для реализации инвестиционного проекта комплексного развития территорий в целях жилищного строительств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региональном и местном уровнях в целях создания благоприятных условий для функционирования и развития социальной инфраструктуры особую роль играют нормативы градостроительного проектирова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егиональные нормативы градостроительного проектирования Ханты-Мансийского автономного округа – Югры утверждены постановлением Правительства Ханты-Мансийского автономного округа – Югры от 29.12.2014 №534-п 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гры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Местные </w:t>
      </w:r>
      <w:hyperlink r:id="rId16">
        <w:r>
          <w:rPr>
            <w:rStyle w:val="InternetLink"/>
            <w:b w:val="false"/>
            <w:sz w:val="28"/>
            <w:szCs w:val="28"/>
          </w:rPr>
          <w:t>нормативы</w:t>
        </w:r>
      </w:hyperlink>
      <w:r>
        <w:rPr>
          <w:b w:val="false"/>
          <w:sz w:val="28"/>
          <w:szCs w:val="28"/>
        </w:rPr>
        <w:t xml:space="preserve"> градостроительного проектирования города Радужны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тверждены решением Думы города Радужный от 25.12.2014 №526.</w:t>
      </w:r>
    </w:p>
    <w:p>
      <w:pPr>
        <w:pStyle w:val="Style18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еречень мероприятий (инвестиционных проектов)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ированию, строительству и реконструкции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й инфраструктуры города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 xml:space="preserve"> Перечень мероприятий (инвестиционных проектов) по проектированию, строительству и реконструкции объектов социальной инфраструктуры города учитывает планируемые мероприятия по проектированию, строительству и реконструкции объектов социальной инфраструктуры местного значения.</w:t>
      </w:r>
    </w:p>
    <w:p>
      <w:pPr>
        <w:pStyle w:val="Normal"/>
        <w:ind w:firstLine="709"/>
        <w:jc w:val="both"/>
        <w:rPr/>
      </w:pPr>
      <w:r>
        <w:rPr/>
        <w:tab/>
        <w:t>За период реализации Программы с 2018 по 2035 год планируется проектирование и строительство 15 объектов социальной инфраструктуры, в том числе:</w:t>
      </w:r>
    </w:p>
    <w:p>
      <w:pPr>
        <w:pStyle w:val="Normal"/>
        <w:ind w:firstLine="709"/>
        <w:jc w:val="both"/>
        <w:rPr/>
      </w:pPr>
      <w:r>
        <w:rPr/>
        <w:tab/>
        <w:t>в сфере образования – 3 объекта;</w:t>
      </w:r>
    </w:p>
    <w:p>
      <w:pPr>
        <w:pStyle w:val="Normal"/>
        <w:ind w:firstLine="709"/>
        <w:jc w:val="both"/>
        <w:rPr/>
      </w:pPr>
      <w:r>
        <w:rPr/>
        <w:tab/>
        <w:t>в сфере культуры и искусства – 3 объекта;</w:t>
      </w:r>
    </w:p>
    <w:p>
      <w:pPr>
        <w:pStyle w:val="Normal"/>
        <w:ind w:firstLine="709"/>
        <w:jc w:val="both"/>
        <w:rPr/>
      </w:pPr>
      <w:r>
        <w:rPr/>
        <w:tab/>
        <w:t>в сфере физической культуры и спорта – 9 объектов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Общий перечень мероприятий Программы комплексного развития социальной инфраструктуры города Радужный на 2018</w:t>
      </w:r>
      <w:r>
        <w:rPr>
          <w:b w:val="false"/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</w:rPr>
        <w:t>2035 годы в соответствии Генеральным планом городского округа города Радужный представлен в таблице 9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При внесении изменений в Генеральный план на территории города Радужный предложены территории под размещение инвестиционных площадок под объекты здравоохранения регионального значения, не вошедшие в перечень мероприятий по строительству объектов местного значения (таблица 10). 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17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44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keepNext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9</w:t>
      </w:r>
    </w:p>
    <w:p>
      <w:pPr>
        <w:pStyle w:val="Style27"/>
        <w:keepNext w:val="tru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еречень мероприятий (инвестиционных проектов) по проектированию, строительству объектов социальной инфраструктуры города Радужный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58"/>
        <w:gridCol w:w="1992"/>
        <w:gridCol w:w="1662"/>
        <w:gridCol w:w="2057"/>
        <w:gridCol w:w="3038"/>
        <w:gridCol w:w="263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бъ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Проектирование, строительство объектов для организации предоставления основного, общего, дошко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кро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ме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ежной политики администрации города Радуж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 город Раду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кро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ме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ежной политики администрации города Радуж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 город Раду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троительство с</w:t>
            </w:r>
            <w:r>
              <w:rPr>
                <w:sz w:val="24"/>
                <w:szCs w:val="24"/>
              </w:rPr>
              <w:t xml:space="preserve">редней общеобразовательной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образовательная организация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кро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25 уча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ежной политики администрации города Радуж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ХМАО-Югры «Развитие образования в Ханты-Мансийском автономном округе - Югре на 2016-2020 годы»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 город Раду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Проектирование, строительство объектов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ультурно-досугового центра с кинотеатр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кро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ме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искусства администрации города Радуж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осударственная программа ХМАО - Югры «Развитие культуры и туризма в Ханты-Мансийском автономном округе - Югре на 2016-2020 годы» 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енеральный план городского округа город Раду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ультурно-досугового цент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микро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е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искусства администрации города Радуж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 город Раду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ыставочного за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микро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искусства администрации города Радуж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 город Раду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Проектирование, строительство объектов физической культуры и массового 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-культурного комплекса с бассейн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кро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кв. м зеркала воды/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80 кв. м площади по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-20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Радуж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 город Раду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зала в  комплексе с бассейн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микро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кв. м зеркала воды/ 2720 кв. м площади по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-20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Радуж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 город Раду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ыжнороллерной трас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«набережной «Отдых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администрации города Радужны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 город Раду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д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кро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кв. 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Радуж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 город Раду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портивной площадк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«набережной «Отдых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 м/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/ча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Радуж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ХМАО-Югры «Развитие физической культуры и спорта в Ханты-Мансийском автономном округе - Югре на 2016-2020 годы»/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 город Раду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кро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 кв.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Радуж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 город Раду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кро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 кв.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Радуж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 город Раду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 кв.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Радуж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 город Раду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Южны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 кв.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Радуж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 город Радужный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Normal1"/>
        <w:ind w:firstLine="567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ConsPlusNormal1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426" w:leader="none"/>
        </w:tabs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426" w:leader="none"/>
        </w:tabs>
        <w:ind w:left="106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е к размещению объекты регионального значения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426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984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426" w:leader="none"/>
              </w:tabs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175" w:leader="none"/>
              </w:tabs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зации,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175" w:leader="none"/>
              </w:tabs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естоположение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34" w:leader="none"/>
              </w:tabs>
              <w:ind w:left="27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ммунологическая и бактериологическая лабор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175" w:leader="none"/>
              </w:tabs>
              <w:ind w:left="175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4-20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л. Н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34" w:leader="none"/>
              </w:tabs>
              <w:ind w:left="27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илак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175" w:leader="none"/>
              </w:tabs>
              <w:ind w:left="175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4-20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л. Н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7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рослая поликлиника на 90 посещений в с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175" w:leader="none"/>
              </w:tabs>
              <w:ind w:left="175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4-20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л. Н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ение наркологии в составе больнич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175" w:leader="none"/>
              </w:tabs>
              <w:ind w:left="175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4-20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л. Н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27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ционар на 290 ко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175" w:leader="none"/>
              </w:tabs>
              <w:ind w:left="175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4-20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л. Новая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851"/>
          <w:tab w:val="left" w:pos="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города Радужный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0" w:leader="none"/>
          <w:tab w:val="left" w:pos="426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городского округа включает укрупненную оценку необходимых инвестиций с разбивкой по видам объектов социальной инфраструктуры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Normal"/>
        <w:ind w:firstLine="709"/>
        <w:jc w:val="both"/>
        <w:rPr/>
      </w:pPr>
      <w:r>
        <w:rPr/>
        <w:tab/>
        <w:t>Сметная стоимость объектов социальной инфраструктуры принята в соответствии с Государственными сметными нормативами (укрупненные нормативы цены строительства):</w:t>
      </w:r>
    </w:p>
    <w:p>
      <w:pPr>
        <w:pStyle w:val="Normal"/>
        <w:ind w:firstLine="709"/>
        <w:jc w:val="both"/>
        <w:rPr/>
      </w:pPr>
      <w:r>
        <w:rPr/>
        <w:tab/>
        <w:t>- НЦС 81-02-03-2017 приказ Министерства строительства и жилищно-коммунального хозяйства Российской Федерации от 28.06.17 №935/пр Сборник №03 «Объекты народного образования»;</w:t>
      </w:r>
    </w:p>
    <w:p>
      <w:pPr>
        <w:pStyle w:val="Normal"/>
        <w:ind w:firstLine="709"/>
        <w:jc w:val="both"/>
        <w:rPr/>
      </w:pPr>
      <w:r>
        <w:rPr/>
        <w:tab/>
        <w:t>- НЦС 81-02-05-2017 приказ Министерства строительства и жилищно-коммунального хозяйства Российской Федерации от 13.06.2017 №870/пр Сборник №05 «Спортивные здания и сооружения».</w:t>
      </w:r>
    </w:p>
    <w:p>
      <w:pPr>
        <w:pStyle w:val="Normal"/>
        <w:ind w:firstLine="709"/>
        <w:jc w:val="both"/>
        <w:rPr/>
      </w:pPr>
      <w:r>
        <w:rPr/>
        <w:tab/>
        <w:t>- НЦС 81-02-06-2017  приказ Министерства строительства и жилищно-коммунального хозяйства в Российской Федерации от 28.06.2017 №934/пр Сборник №06 «Объекты культуры»;</w:t>
      </w:r>
    </w:p>
    <w:p>
      <w:pPr>
        <w:pStyle w:val="Normal"/>
        <w:ind w:firstLine="709"/>
        <w:jc w:val="both"/>
        <w:rPr/>
      </w:pPr>
      <w:r>
        <w:rPr/>
        <w:tab/>
        <w:t>- НЦС 81-02-11-2017 приказ Министерства строительства и жилищно-коммунального хозяйства Российской Федерации от 21.07.2017 №1010/ пр Сборник №11 «Наружные сети связи»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ab/>
        <w:t>- НЦС 81-02-12-2017 приказ Министерства строительства и жилищно-коммунального хозяйства Российской Федерации от 01.06.2017 №834/пр Сборник №12 «Наружные электрические сети»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ab/>
        <w:t>- НЦС 81-02-13-2017 приказ Министерства строительства и жилищно-коммунального хозяйства Российской Федерации от 21.07.2017 №1011/пр Сборник №13 «Наружные тепловые сети»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ab/>
        <w:t>- НЦС 81-02-14-2017  приказ Министерства строительства и жилищно-коммунального хозяйства Российской Федерации от 28.06.17 №936/пр Сборник №14 «Наружные сети водоснабжения и канализации»;</w:t>
      </w:r>
    </w:p>
    <w:p>
      <w:pPr>
        <w:pStyle w:val="Normal"/>
        <w:ind w:firstLine="709"/>
        <w:jc w:val="both"/>
        <w:rPr/>
      </w:pPr>
      <w:r>
        <w:rPr/>
        <w:tab/>
        <w:t>- НЦС 81-02-16-2017 приказ Министерства строительства и жилищно-коммунального хозяйства Российской Федерации от 13.06.2017 №874/пр Сборник №16 «</w:t>
      </w:r>
      <w:hyperlink r:id="rId19">
        <w:r>
          <w:rPr>
            <w:rStyle w:val="InternetLink"/>
          </w:rPr>
          <w:t>Малые архитектурные формы</w:t>
        </w:r>
      </w:hyperlink>
      <w:r>
        <w:rPr/>
        <w:t>»;</w:t>
      </w:r>
    </w:p>
    <w:p>
      <w:pPr>
        <w:pStyle w:val="Normal"/>
        <w:ind w:firstLine="709"/>
        <w:jc w:val="both"/>
        <w:rPr/>
      </w:pPr>
      <w:r>
        <w:rPr/>
        <w:tab/>
        <w:t>- НЦС 81-02-17-2017 приказ Министерства строительства и жилищно-коммунального хозяйства Российской Федерации от 13.06.17 №875/пр Сборник №2017 «</w:t>
      </w:r>
      <w:hyperlink r:id="rId20">
        <w:r>
          <w:rPr>
            <w:rStyle w:val="InternetLink"/>
          </w:rPr>
          <w:t>Озеленение</w:t>
        </w:r>
      </w:hyperlink>
      <w:r>
        <w:rPr/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Укрупненные нормативы рассчитаны и представляют собой объем денежных средств, необходимый и достаточный для возведения объектов с </w:t>
      </w:r>
      <w:r>
        <w:rPr/>
        <w:t>учетом всей номенклатуры затрат, которые предусматриваются действующими нормативными документами в сфере ценообразования для выполнения основных, вспомогательных и сопутствующих этапов работ для строительства объекта в нормальных (стандартных) условиях, не осложненных внешними факторами.</w:t>
      </w:r>
    </w:p>
    <w:p>
      <w:pPr>
        <w:pStyle w:val="Normal"/>
        <w:ind w:firstLine="709"/>
        <w:jc w:val="both"/>
        <w:rPr/>
      </w:pPr>
      <w:r>
        <w:rPr/>
        <w:tab/>
        <w:t xml:space="preserve">Показателями предусмотрены конструктивные решения, обеспечивающие использование объектов маломобильными группами населения. </w:t>
      </w:r>
    </w:p>
    <w:p>
      <w:pPr>
        <w:pStyle w:val="Normal"/>
        <w:ind w:firstLine="709"/>
        <w:jc w:val="both"/>
        <w:rPr/>
      </w:pPr>
      <w:r>
        <w:rPr/>
        <w:tab/>
        <w:t xml:space="preserve">На период реализации Программы расчет прогнозной стоимости планируемого к строительству объекта произведен с применением коэффициентов, учитывающих регионально-экономические, регионально-климатические условия, а также индексов–дефляторов изменения макроэкономических показателей, рекомендованных Министерством экономического развития Российской Федерации. </w:t>
      </w:r>
    </w:p>
    <w:p>
      <w:pPr>
        <w:pStyle w:val="Normal"/>
        <w:ind w:firstLine="709"/>
        <w:jc w:val="both"/>
        <w:rPr/>
      </w:pPr>
      <w:r>
        <w:rPr/>
        <w:tab/>
        <w:t xml:space="preserve">Нормативы цены строительства рассчитаны для отдельно стоящих зданий, без учета прочих объектов, расположенных в пределах земельного участка, отведенного под застройку (трансформаторные подстанции, котельные, насосные станции и т.п.). </w:t>
      </w:r>
    </w:p>
    <w:p>
      <w:pPr>
        <w:pStyle w:val="Normal"/>
        <w:ind w:firstLine="709"/>
        <w:jc w:val="both"/>
        <w:rPr/>
      </w:pPr>
      <w:r>
        <w:rPr/>
        <w:tab/>
        <w:t>Стоимость строительства наружных инженерных сетей и благоустройства территории должны учитываться при разработке проектно-сметной документации по каждому объекту.</w:t>
      </w:r>
    </w:p>
    <w:p>
      <w:pPr>
        <w:pStyle w:val="Normal"/>
        <w:ind w:firstLine="709"/>
        <w:jc w:val="both"/>
        <w:rPr/>
      </w:pPr>
      <w:r>
        <w:rPr/>
        <w:tab/>
        <w:t>Распределение стоимости объектов по источникам финансирования Программы произведено по следующим параметрам:</w:t>
      </w:r>
    </w:p>
    <w:p>
      <w:pPr>
        <w:pStyle w:val="Normal"/>
        <w:ind w:firstLine="709"/>
        <w:jc w:val="both"/>
        <w:rPr/>
      </w:pPr>
      <w:r>
        <w:rPr/>
        <w:tab/>
        <w:t>- бюджет города Радужный – 5%;</w:t>
      </w:r>
    </w:p>
    <w:p>
      <w:pPr>
        <w:pStyle w:val="Normal"/>
        <w:ind w:firstLine="709"/>
        <w:jc w:val="both"/>
        <w:rPr/>
      </w:pPr>
      <w:r>
        <w:rPr/>
        <w:tab/>
        <w:t>- внебюджетные источники (при условии заключения договора на комплексное освоение территорий или соглашения о муниципально-частном партнерстве) – 95 %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ab/>
        <w:t>Оценка объемов и источников финансирования Программы по инвестиционным проектам  представлена в таблице 11.</w:t>
      </w:r>
    </w:p>
    <w:p>
      <w:pPr>
        <w:pStyle w:val="Normal"/>
        <w:ind w:firstLine="709"/>
        <w:jc w:val="right"/>
        <w:rPr/>
      </w:pPr>
      <w:r>
        <w:rPr/>
        <w:t>Таблица 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бъемы и источники финансирования строительства объектов местного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97"/>
        <w:gridCol w:w="2037"/>
        <w:gridCol w:w="1342"/>
        <w:gridCol w:w="1289"/>
        <w:gridCol w:w="2015"/>
      </w:tblGrid>
      <w:tr>
        <w:trPr>
          <w:tblHeader w:val="true"/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разовательные учреждения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на 230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кро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– 16,7  млн.рублей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небюджетные источники – 318,2 млн.руб.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ind w:left="-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детского сада  </w:t>
            </w:r>
            <w:r>
              <w:rPr>
                <w:sz w:val="24"/>
                <w:szCs w:val="24"/>
              </w:rPr>
              <w:t xml:space="preserve">на 240 мест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кро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- 17,3  млн.рублей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небюджетные источники – 327,9 млн.руб.</w:t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rPr/>
            </w:pPr>
            <w:r>
              <w:rPr>
                <w:sz w:val="24"/>
                <w:szCs w:val="24"/>
              </w:rPr>
              <w:t>Строительство средней общеобразовательной школы на 1125 учащих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кро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– 79,4 млн.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 – 1508,2 млн.руб.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чреждения культуры и искусства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культурно-досугового центра с кинотеатром на 710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кро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– 46,2 млн.руб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877,9 млн.руб.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троительство  культурно-досугового центра на 600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микро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– 39,0 млн.руб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742,0 млн.руб.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ыставочного зала, 1500 кв. 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микро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– 8,0 млн.руб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152,4 тыс.руб.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портивные сооружения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троительство спортивно-культурного комплекса с бассейном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1050 кв. м зеркала воды/3080 кв. м площади по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кро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-20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– 22,0 млн.руб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418,3 млн.руб.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3"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троительство спортивного зала в  комплексе с бассейном,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кв. м зеркала воды/ 2720 кв. м площади по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микро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-20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– 15,7  млн.руб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298,9 млн.руб.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ыжнороллерной тр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«набережной «Отдых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– 10,6 млн.руб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201,5 млн.руб.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троительство стадиона,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кв. 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кро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– 4,0 млн.руб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75,2 млн.руб.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троительство спортивной площадки,</w:t>
            </w:r>
          </w:p>
          <w:p>
            <w:pPr>
              <w:pStyle w:val="Normal"/>
              <w:keepNext w:val="true"/>
              <w:keepLines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0 кв. м/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/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«набережной «Отдых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– 0,06 млн.руб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1,04 млн.руб.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, 5100 кв. 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кро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– 0,4  млн.руб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8,1 млн.руб.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Строительство спортивной площадки, 5100 кв. м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кро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– 0,4  млн.руб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8,1 млн.руб.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Строительство спортивной площадки, 5100 кв. м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– 0,4  млн.руб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8,1 млн.руб.</w:t>
            </w:r>
          </w:p>
        </w:tc>
      </w:tr>
      <w:tr>
        <w:trPr>
          <w:trHeight w:val="6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, 5100 кв. 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Южны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– 0,4  млн.руб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8,1 млн.руб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Целевые индикаторы Программы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426" w:leader="none"/>
        </w:tabs>
        <w:ind w:left="6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>Реализация мероприятий Программы позволит улучшить показатели обеспеченности жителей города Радужный объектами социальной инфраструктуры с учетом требуемых нормативных показателей пешеходной и транспортной доступности, установленных для данных объектов и соответствовать тенденциям прироста населения города.</w:t>
      </w:r>
    </w:p>
    <w:p>
      <w:pPr>
        <w:pStyle w:val="Normal"/>
        <w:ind w:firstLine="709"/>
        <w:jc w:val="both"/>
        <w:rPr/>
      </w:pPr>
      <w:r>
        <w:rPr/>
        <w:tab/>
        <w:t xml:space="preserve">По результатам реализации мероприятий Программы мощность объектов дошкольного образования, спортивных залов, выставочных залов достигнет норматива минимально допустимого уровня обеспеченности. </w:t>
      </w:r>
    </w:p>
    <w:p>
      <w:pPr>
        <w:pStyle w:val="Normal"/>
        <w:ind w:firstLine="709"/>
        <w:jc w:val="both"/>
        <w:rPr/>
      </w:pPr>
      <w:r>
        <w:rPr/>
        <w:tab/>
        <w:t>Дефицит обеспеченности сохранится по следующим объектам:</w:t>
      </w:r>
    </w:p>
    <w:p>
      <w:pPr>
        <w:pStyle w:val="Normal"/>
        <w:ind w:firstLine="709"/>
        <w:jc w:val="both"/>
        <w:rPr/>
      </w:pPr>
      <w:r>
        <w:rPr/>
        <w:tab/>
        <w:t>- общеобразовательные организации – 1315 учащихся;</w:t>
      </w:r>
    </w:p>
    <w:p>
      <w:pPr>
        <w:pStyle w:val="Normal"/>
        <w:ind w:firstLine="709"/>
        <w:jc w:val="both"/>
        <w:rPr/>
      </w:pPr>
      <w:r>
        <w:rPr/>
        <w:tab/>
        <w:t>- дополнительного образования детей – 1251 место;</w:t>
      </w:r>
    </w:p>
    <w:p>
      <w:pPr>
        <w:pStyle w:val="Normal"/>
        <w:ind w:firstLine="709"/>
        <w:jc w:val="both"/>
        <w:rPr/>
      </w:pPr>
      <w:r>
        <w:rPr/>
        <w:tab/>
        <w:t>- учреждения культуры клубного типа – 669 мест;</w:t>
      </w:r>
    </w:p>
    <w:p>
      <w:pPr>
        <w:pStyle w:val="Normal"/>
        <w:ind w:firstLine="709"/>
        <w:jc w:val="both"/>
        <w:rPr/>
      </w:pPr>
      <w:r>
        <w:rPr/>
        <w:tab/>
        <w:t xml:space="preserve">- плавательные бассейны –  747 кв. м зеркала воды; </w:t>
      </w:r>
    </w:p>
    <w:p>
      <w:pPr>
        <w:pStyle w:val="Normal"/>
        <w:ind w:firstLine="709"/>
        <w:jc w:val="both"/>
        <w:rPr/>
      </w:pPr>
      <w:r>
        <w:rPr/>
        <w:tab/>
        <w:t>- плоскостные сооружения – 36540 кв. м, из них крытого типа – 25 915 кв. м, открытого типа – 10 625 кв. 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  <w:t>1. Образо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ab/>
        <w:t>По итогам реализации Программы ожидается достижение следующих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- увеличение технико-экономических параметров объектов дошкольного образования  с 3015 мест в 2016 году до 3485 мест в 2035 году;</w:t>
      </w:r>
    </w:p>
    <w:p>
      <w:pPr>
        <w:pStyle w:val="Normal"/>
        <w:tabs>
          <w:tab w:val="clear" w:pos="851"/>
          <w:tab w:val="left" w:pos="0" w:leader="none"/>
        </w:tabs>
        <w:ind w:right="-18" w:firstLine="709"/>
        <w:jc w:val="both"/>
        <w:rPr/>
      </w:pPr>
      <w:r>
        <w:rPr/>
        <w:tab/>
        <w:t>- обеспечение доступности дошкольных образовательных организаций для детей дошкольного возраста на уровне 100%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ab/>
        <w:t xml:space="preserve">- увеличение технико-экономических параметров </w:t>
      </w:r>
      <w:r>
        <w:rPr>
          <w:lang w:eastAsia="en-US"/>
        </w:rPr>
        <w:t>муниципальных общеобразовательных организаций с 4870 учащихся в 2016 году до 5995 учащихся в 2035 году.</w:t>
      </w:r>
    </w:p>
    <w:p>
      <w:pPr>
        <w:pStyle w:val="Heading2"/>
        <w:tabs>
          <w:tab w:val="clear" w:pos="851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  <w:t>2. Физическая культура и массовый спор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ab/>
        <w:t>По итогам реализации Программы ожидается достижение следующих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ab/>
        <w:t>- увеличение доли населения, систематически занимающегося физической культурой и спортом, с 33,2 % в 2016 году до 40,5% в 2035 году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ab/>
        <w:t>- увеличение ч</w:t>
      </w:r>
      <w:r>
        <w:rPr/>
        <w:t>исленности лиц, систематически занимающихся физической культурой и спортом, с 13,5 тыс. человек в 2016 году до 17,1 тыс. человек в 2035 году;</w:t>
      </w:r>
    </w:p>
    <w:p>
      <w:pPr>
        <w:pStyle w:val="Normal"/>
        <w:ind w:firstLine="709"/>
        <w:jc w:val="both"/>
        <w:rPr/>
      </w:pPr>
      <w:r>
        <w:rPr/>
        <w:tab/>
        <w:t>- увеличение технико-экономических параметров спортивных плавательных бассейнов с 476 кв. м. зеркала воды  в 2016 году до 2576 кв. м зеркала воды в 2035 году;</w:t>
      </w:r>
    </w:p>
    <w:p>
      <w:pPr>
        <w:pStyle w:val="Normal"/>
        <w:ind w:firstLine="709"/>
        <w:jc w:val="both"/>
        <w:rPr/>
      </w:pPr>
      <w:r>
        <w:rPr/>
        <w:tab/>
        <w:t>- увеличение технико-экономических параметров физкультурно-спортивных залов с 9705 кв. м площади пола в 2016 году до 15505 кв. м.  площади пола в 2035 году;</w:t>
      </w:r>
    </w:p>
    <w:p>
      <w:pPr>
        <w:pStyle w:val="Normal"/>
        <w:ind w:firstLine="709"/>
        <w:jc w:val="both"/>
        <w:rPr/>
      </w:pPr>
      <w:r>
        <w:rPr/>
        <w:tab/>
        <w:t>- увеличение технико-экономических параметров плоскостных сооружений с 18845 кв. м. в 2016 году до 49845 кв. м. в 2035 году.</w:t>
      </w:r>
    </w:p>
    <w:p>
      <w:pPr>
        <w:pStyle w:val="Heading2"/>
        <w:tabs>
          <w:tab w:val="clear" w:pos="851"/>
          <w:tab w:val="left" w:pos="-864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  <w:t>3. Культура</w:t>
      </w:r>
    </w:p>
    <w:p>
      <w:pPr>
        <w:pStyle w:val="Normal"/>
        <w:ind w:firstLine="709"/>
        <w:jc w:val="both"/>
        <w:rPr/>
      </w:pPr>
      <w:r>
        <w:rPr/>
        <w:tab/>
        <w:t>По итогам реализации Программы ожидается достижение следующих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- увеличение технико-экономических параметров учреждений культуры клубного типа с 236 мест в 2016 году до 1546 мест в 203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- достижение требуемого предельного значения уровня нормативной обеспеченности выставочными залами.</w:t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Оценка эффективности мероприятий (инвестиционных </w:t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ектов) по проектированию, строительству, реконструкции объектов социальной инфраструктуры города Радужный </w:t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ab/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градостроительного проектирования города Радужный. Оценка социально-экономической эффективности мероприятий выражается в улучшении условий качества жизни населения города Радужный, 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, в повышении доступности объектов социальной инфраструктуры для населения города. </w:t>
      </w:r>
    </w:p>
    <w:p>
      <w:pPr>
        <w:pStyle w:val="Normal"/>
        <w:ind w:firstLine="709"/>
        <w:jc w:val="both"/>
        <w:rPr/>
      </w:pPr>
      <w:r>
        <w:rPr/>
        <w:tab/>
        <w:t xml:space="preserve">Успешная реализация Программы позволит к 2035 году улучшить материально-техническую базу муниципальных учреждений социальной сферы, увеличить спектр предоставляемых государственных и муниципальных услуг, повысить их доступность, безопасность и качество, в том числе ожидается: </w:t>
      </w:r>
    </w:p>
    <w:p>
      <w:pPr>
        <w:pStyle w:val="Normal"/>
        <w:ind w:firstLine="709"/>
        <w:jc w:val="both"/>
        <w:rPr/>
      </w:pPr>
      <w:r>
        <w:rPr/>
        <w:tab/>
        <w:t>- увеличение уровня обеспеченности объектами социальной инфраструктуры города для населения в соответствии с местными нормативами градостроительного проектирования (таблица 12);</w:t>
      </w:r>
    </w:p>
    <w:p>
      <w:pPr>
        <w:pStyle w:val="Normal"/>
        <w:ind w:firstLine="709"/>
        <w:jc w:val="both"/>
        <w:rPr/>
      </w:pPr>
      <w:r>
        <w:rPr/>
        <w:tab/>
        <w:t xml:space="preserve">- сохранение доступности дошкольных образовательных организаций для детей дошкольного возраста; </w:t>
      </w:r>
    </w:p>
    <w:p>
      <w:pPr>
        <w:pStyle w:val="Normal"/>
        <w:ind w:firstLine="709"/>
        <w:jc w:val="both"/>
        <w:rPr/>
      </w:pPr>
      <w:r>
        <w:rPr/>
        <w:tab/>
        <w:t>- улучшение качества жизн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40" w:right="926" w:gutter="0" w:header="709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  <w:t>Таблица 1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ероприятий Программы</w:t>
      </w:r>
    </w:p>
    <w:p>
      <w:pPr>
        <w:pStyle w:val="Heading1"/>
        <w:numPr>
          <w:ilvl w:val="0"/>
          <w:numId w:val="0"/>
        </w:numPr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2"/>
        <w:gridCol w:w="1655"/>
        <w:gridCol w:w="1257"/>
        <w:gridCol w:w="1330"/>
        <w:gridCol w:w="964"/>
        <w:gridCol w:w="961"/>
        <w:gridCol w:w="970"/>
        <w:gridCol w:w="968"/>
        <w:gridCol w:w="832"/>
        <w:gridCol w:w="1392"/>
        <w:gridCol w:w="1649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обеспеченности населения объектами социальной инфраструктуры, %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е исполнители</w:t>
            </w:r>
          </w:p>
        </w:tc>
      </w:tr>
      <w:tr>
        <w:trPr>
          <w:trHeight w:val="3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зовое значение показателя на начало реализации Программ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2017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-2035 годы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объектов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овень фактической обеспеченности дошкольными образовательными учреждениями, % от нормати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% охват детей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возрасте от 0 до 7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бразования и молодежной политики администрации города Радужный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овень фактической обеспеченности учреждениями общего образования детей, % от нормати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 учащихся на 1 тыс. человек общей численности на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бразования и молодежной политики администрации города Радужный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объектов спортивной инфраструкт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овень фактической обеспеченности физкультурно-спортивными залами, % от нормати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50 кв. м площади пола на 1 тыс.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физической культуре и спорту администрации горда Радужный</w:t>
            </w:r>
          </w:p>
        </w:tc>
      </w:tr>
      <w:tr>
        <w:trPr>
          <w:trHeight w:val="5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ровень фактической обеспеченности плавательными бассейнами, % от нормати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75 кв. м. зеркала воды на 1 тыс.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физической культуре и спорту администрации горда Радужный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овень фактической обеспеченности плоскостными сооружениями, % от нормати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50 кв. м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тыс.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физической культуре и спорту администрации горда Радужный</w:t>
            </w:r>
          </w:p>
        </w:tc>
      </w:tr>
      <w:tr>
        <w:trPr>
          <w:trHeight w:val="17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объектов культ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ровень фактической обеспеченности выставочными залами, % от нормати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объек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культуры и искусства администрации города Радужный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50 мест на 1 тыс.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культуры и искусства администрации города Радужный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077" w:right="1259" w:gutter="0" w:header="709" w:top="1440" w:footer="0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firstLine="709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города Радужн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 xml:space="preserve"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городского округа разрабатываются в целях обеспечения гарантии реализации предлагаемых в составе Программы мероприятий (инвестиционных проектов). 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рганами местного самоуправления города Радужный приняты все муниципальные нормативные правовые акты по регулированию вопросов градостроительной деятельности, предусмотренные Градостроительным кодексом Российской Федерации. После внесения изменений в Генеральный план городского округа города Радужный внесены изменения в местные нормативы градостроительного проектирования.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ектные мощности планируемых данной Программой объектов учтены в расчетах перспективной нагрузки инженерной инфраструктуры городского округа (схеме теплоснабжения, водоснабжения и водоотведения). Схемы теплоснабжения, водоснабжения и водоотведения подлежат ежегодной актуализации с учетом выданных технических условий для присоединения планируемых к строительству или реконструкции объектов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pacing w:val="1"/>
          <w:shd w:fill="FFFFFF" w:val="clear"/>
        </w:rPr>
        <w:tab/>
        <w:t>Программа может быть дополнена мероприятиями с обоснованием объемов и источников финансирования. Внесение изменений в Программу производится при выявлении новых, необходимых к реализации мероприятий, при появлении новых инвестиционных проектов, особо значимых для территории города Радужный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pacing w:val="1"/>
          <w:shd w:fill="FFFFFF" w:val="clear"/>
        </w:rPr>
        <w:tab/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suppressAutoHyphens w:val="true"/>
        <w:ind w:firstLine="709"/>
        <w:jc w:val="both"/>
        <w:textAlignment w:val="baseline"/>
        <w:rPr>
          <w:spacing w:val="1"/>
          <w:shd w:fill="FFFFFF" w:val="clear"/>
        </w:rPr>
      </w:pPr>
      <w:r>
        <w:rPr/>
        <w:tab/>
        <w:t>При необходимости финансового обеспечения реализации мероприятий, установленных Программой, необходимо принятие муниципальных правовых актов, регламентирующих порядок предоставления средств, необходимых для реализации программных мероприятий. Целесообразно принятие муниципальных программ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города Радужный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pacing w:val="1"/>
          <w:shd w:fill="FFFFFF" w:val="clear"/>
        </w:rPr>
        <w:tab/>
        <w:t xml:space="preserve">Основными направлениями совершенствования нормативно-правовой базы, необходимой для функционирования и развития социальной инфраструктуры города Радужный, являются: </w:t>
      </w:r>
    </w:p>
    <w:p>
      <w:pPr>
        <w:pStyle w:val="Normal"/>
        <w:suppressAutoHyphens w:val="true"/>
        <w:ind w:firstLine="709"/>
        <w:jc w:val="both"/>
        <w:textAlignment w:val="baseline"/>
        <w:rPr>
          <w:spacing w:val="1"/>
          <w:shd w:fill="FFFFFF" w:val="clear"/>
        </w:rPr>
      </w:pPr>
      <w:r>
        <w:rPr>
          <w:spacing w:val="1"/>
          <w:shd w:fill="FFFFFF" w:val="clear"/>
        </w:rPr>
        <w:tab/>
        <w:t>- внесение изменений в генеральный план городского округа города Радужный при выявлении новых, необходимых к реализации мероприятий Программы, при появлении новых инвестиционных проектов, особо значимых для территории, при наступлении событий, выявляющих новые приоритеты в развитии города, а также вызывающих потерю своей значимости отдельных мероприятий;</w:t>
      </w:r>
    </w:p>
    <w:p>
      <w:pPr>
        <w:pStyle w:val="Normal"/>
        <w:tabs>
          <w:tab w:val="clear" w:pos="851"/>
          <w:tab w:val="left" w:pos="900" w:leader="none"/>
        </w:tabs>
        <w:suppressAutoHyphens w:val="true"/>
        <w:ind w:firstLine="709"/>
        <w:jc w:val="both"/>
        <w:textAlignment w:val="baseline"/>
        <w:rPr/>
      </w:pPr>
      <w:r>
        <w:rPr>
          <w:spacing w:val="1"/>
          <w:shd w:fill="FFFFFF" w:val="clear"/>
        </w:rPr>
        <w:tab/>
        <w:t xml:space="preserve">- применение экономических мер, стимулирующих инвестиции в объекты социальной инфраструктуры;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pacing w:val="1"/>
          <w:shd w:fill="FFFFFF" w:val="clear"/>
        </w:rPr>
        <w:tab/>
        <w:t xml:space="preserve">- координация мероприятий и проектов строительства и реконструкции объектов социальной инфраструктуры между органами власти (по уровню вертикальной интеграции) и бизнеса;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pacing w:val="1"/>
          <w:shd w:fill="FFFFFF" w:val="clear"/>
        </w:rPr>
        <w:tab/>
        <w:t xml:space="preserve">- координация усилий федеральных органов исполнительной власти, органов исполнительной власти Ханты-Мансийского автономного округа – Югры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pacing w:val="1"/>
          <w:shd w:fill="FFFFFF" w:val="clear"/>
        </w:rPr>
        <w:tab/>
        <w:t xml:space="preserve">- запуск системы статистического наблюдения и мониторинга необходимой обеспеченности учреждениями социальной инфраструктуры города в соответствии с утвержденными и обновляющимися нормативами;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pacing w:val="1"/>
          <w:shd w:fill="FFFFFF" w:val="clear"/>
        </w:rPr>
        <w:tab/>
        <w:t xml:space="preserve">- разработка стандартов и регламентов эксплуатации и (или) использования объектов социальной инфраструктуры на всех этапах жизненного цикла объектов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pacing w:val="1"/>
          <w:shd w:fill="FFFFFF" w:val="clear"/>
        </w:rPr>
        <w:tab/>
        <w:t>В целях информационного обеспечения реализации Программы, Программа размещается на официальном сайте администрации города Раду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20" w:leader="none"/>
        </w:tabs>
        <w:jc w:val="center"/>
        <w:rPr/>
      </w:pPr>
      <w:r>
        <w:rPr/>
        <w:t>________________________________</w:t>
      </w:r>
    </w:p>
    <w:sectPr>
      <w:headerReference w:type="default" r:id="rId25"/>
      <w:headerReference w:type="first" r:id="rId26"/>
      <w:type w:val="nextPage"/>
      <w:pgSz w:w="11906" w:h="16838"/>
      <w:pgMar w:left="1440" w:right="92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00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Calibri Light;Calibri" w:hAnsi="Calibri Light;Calibri" w:cs="Calibri Light;Calibri"/>
      <w:color w:val="2E74B5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16">
    <w:name w:val=" Знак Знак16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нак3 Знак Знак Знак"/>
    <w:basedOn w:val="Style9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5">
    <w:name w:val=" Знак Знак15"/>
    <w:basedOn w:val="Style9"/>
    <w:qFormat/>
    <w:rPr>
      <w:b/>
      <w:bCs/>
      <w:sz w:val="24"/>
      <w:szCs w:val="24"/>
    </w:rPr>
  </w:style>
  <w:style w:type="character" w:styleId="14">
    <w:name w:val=" Знак Знак14"/>
    <w:basedOn w:val="Style9"/>
    <w:qFormat/>
    <w:rPr>
      <w:rFonts w:ascii="Calibri Light;Calibri" w:hAnsi="Calibri Light;Calibri" w:cs="Calibri Light;Calibri"/>
      <w:color w:val="2E74B5"/>
      <w:sz w:val="22"/>
      <w:szCs w:val="22"/>
    </w:rPr>
  </w:style>
  <w:style w:type="character" w:styleId="Head1">
    <w:name w:val="Head 1 Знак"/>
    <w:basedOn w:val="Style9"/>
    <w:qFormat/>
    <w:rPr>
      <w:sz w:val="24"/>
    </w:rPr>
  </w:style>
  <w:style w:type="character" w:styleId="TableFootnotelast1">
    <w:name w:val="Table_Footnote_last Знак1"/>
    <w:basedOn w:val="Style9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7">
    <w:name w:val=" Знак Знак7"/>
    <w:basedOn w:val="Style9"/>
    <w:qFormat/>
    <w:rPr>
      <w:rFonts w:ascii="Calibri" w:hAnsi="Calibri" w:eastAsia="Calibri" w:cs="Calibri"/>
    </w:rPr>
  </w:style>
  <w:style w:type="character" w:styleId="1">
    <w:name w:val="Текст примечания Знак1"/>
    <w:basedOn w:val="Style9"/>
    <w:qFormat/>
    <w:rPr>
      <w:kern w:val="2"/>
    </w:rPr>
  </w:style>
  <w:style w:type="character" w:styleId="6">
    <w:name w:val=" Знак Знак6"/>
    <w:basedOn w:val="7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13">
    <w:name w:val=" Знак Знак13"/>
    <w:basedOn w:val="Style9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8">
    <w:name w:val=" Знак Знак8"/>
    <w:basedOn w:val="Style9"/>
    <w:qFormat/>
    <w:rPr>
      <w:kern w:val="2"/>
      <w:sz w:val="28"/>
      <w:szCs w:val="28"/>
    </w:rPr>
  </w:style>
  <w:style w:type="character" w:styleId="5">
    <w:name w:val=" Знак Знак5"/>
    <w:basedOn w:val="Style9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с отступом 3 Знак1"/>
    <w:basedOn w:val="Style9"/>
    <w:qFormat/>
    <w:rPr>
      <w:kern w:val="2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9">
    <w:name w:val=" Знак Знак9"/>
    <w:basedOn w:val="Style9"/>
    <w:qFormat/>
    <w:rPr>
      <w:kern w:val="2"/>
      <w:sz w:val="28"/>
      <w:szCs w:val="28"/>
    </w:rPr>
  </w:style>
  <w:style w:type="character" w:styleId="12">
    <w:name w:val=" Знак Знак12"/>
    <w:basedOn w:val="Style9"/>
    <w:qFormat/>
    <w:rPr>
      <w:kern w:val="2"/>
      <w:sz w:val="28"/>
      <w:szCs w:val="28"/>
    </w:rPr>
  </w:style>
  <w:style w:type="character" w:styleId="1256">
    <w:name w:val="ОСНОВНОЙ(1256) Знак"/>
    <w:qFormat/>
    <w:rPr>
      <w:sz w:val="26"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Абзац Знак"/>
    <w:qFormat/>
    <w:rPr>
      <w:sz w:val="24"/>
      <w:szCs w:val="24"/>
    </w:rPr>
  </w:style>
  <w:style w:type="character" w:styleId="4">
    <w:name w:val=" Знак Знак4"/>
    <w:qFormat/>
    <w:rPr>
      <w:rFonts w:eastAsia="Calibri"/>
      <w:sz w:val="28"/>
      <w:szCs w:val="28"/>
    </w:rPr>
  </w:style>
  <w:style w:type="character" w:styleId="Style14">
    <w:name w:val="Основной Знак"/>
    <w:qFormat/>
    <w:rPr>
      <w:sz w:val="36"/>
      <w:szCs w:val="36"/>
    </w:rPr>
  </w:style>
  <w:style w:type="character" w:styleId="17">
    <w:name w:val="Знак1 Знак"/>
    <w:qFormat/>
    <w:rPr>
      <w:rFonts w:eastAsia="SimSun;宋体"/>
      <w:b/>
      <w:bCs/>
      <w:lang w:eastAsia="zh-CN"/>
    </w:rPr>
  </w:style>
  <w:style w:type="character" w:styleId="32">
    <w:name w:val=" Знак Знак3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eb">
    <w:name w:val="Обычный (Web) Знак Знак"/>
    <w:basedOn w:val="Style9"/>
    <w:qFormat/>
    <w:rPr>
      <w:sz w:val="24"/>
      <w:szCs w:val="24"/>
    </w:rPr>
  </w:style>
  <w:style w:type="character" w:styleId="10">
    <w:name w:val=" Знак Знак10"/>
    <w:basedOn w:val="Style9"/>
    <w:qFormat/>
    <w:rPr>
      <w:rFonts w:ascii="Century" w:hAnsi="Century" w:cs="Century"/>
      <w:sz w:val="22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Название объекта Знак2"/>
    <w:qFormat/>
    <w:rPr>
      <w:b/>
      <w:bCs/>
      <w:sz w:val="22"/>
    </w:rPr>
  </w:style>
  <w:style w:type="character" w:styleId="21">
    <w:name w:val=" Знак Знак2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b/>
      <w:bCs/>
      <w:sz w:val="24"/>
      <w:szCs w:val="24"/>
      <w:lang w:bidi="ar-SA"/>
    </w:rPr>
  </w:style>
  <w:style w:type="character" w:styleId="Arttt1">
    <w:name w:val="art_tt1"/>
    <w:qFormat/>
    <w:rPr>
      <w:b/>
      <w:bCs/>
    </w:rPr>
  </w:style>
  <w:style w:type="character" w:styleId="111">
    <w:name w:val=" Знак Знак11"/>
    <w:basedOn w:val="Style9"/>
    <w:qFormat/>
    <w:rPr>
      <w:rFonts w:ascii="Courier New" w:hAnsi="Courier New" w:cs="Courier New"/>
    </w:rPr>
  </w:style>
  <w:style w:type="character" w:styleId="18">
    <w:name w:val=" Знак Знак1"/>
    <w:basedOn w:val="Style9"/>
    <w:qFormat/>
    <w:rPr>
      <w:sz w:val="16"/>
      <w:szCs w:val="16"/>
    </w:rPr>
  </w:style>
  <w:style w:type="character" w:styleId="Flditalic1">
    <w:name w:val="fld_italic1"/>
    <w:qFormat/>
    <w:rPr>
      <w:i/>
      <w:iCs/>
      <w:color w:val="999999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851"/>
        <w:tab w:val="left" w:pos="34" w:leader="none"/>
      </w:tabs>
      <w:jc w:val="right"/>
    </w:pPr>
    <w:rPr>
      <w:rFonts w:eastAsia="Calibri"/>
      <w:kern w:val="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851"/>
        <w:tab w:val="left" w:pos="720" w:leader="none"/>
      </w:tabs>
      <w:autoSpaceDE w:val="false"/>
      <w:ind w:firstLine="540"/>
      <w:jc w:val="both"/>
    </w:pPr>
    <w:rPr>
      <w:rFonts w:ascii="Century" w:hAnsi="Century" w:cs="Century"/>
      <w:kern w:val="0"/>
      <w:sz w:val="22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BodyText2">
    <w:name w:val="Body Text 2"/>
    <w:basedOn w:val="Normal"/>
    <w:qFormat/>
    <w:pPr/>
    <w:rPr>
      <w:kern w:val="0"/>
      <w:szCs w:val="2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kern w:val="0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kern w:val="0"/>
      <w:sz w:val="16"/>
      <w:szCs w:val="16"/>
    </w:rPr>
  </w:style>
  <w:style w:type="paragraph" w:styleId="S1">
    <w:name w:val="S_Обычный"/>
    <w:basedOn w:val="Normal"/>
    <w:qFormat/>
    <w:pPr>
      <w:ind w:firstLine="709"/>
      <w:jc w:val="both"/>
    </w:pPr>
    <w:rPr>
      <w:kern w:val="0"/>
      <w:sz w:val="24"/>
      <w:szCs w:val="24"/>
      <w:lang w:val="en-US"/>
    </w:rPr>
  </w:style>
  <w:style w:type="paragraph" w:styleId="S2">
    <w:name w:val="S_Заголовок таблицы"/>
    <w:basedOn w:val="S1"/>
    <w:qFormat/>
    <w:pPr>
      <w:jc w:val="center"/>
    </w:pPr>
    <w:rPr>
      <w:u w:val="single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kern w:val="0"/>
      <w:sz w:val="26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/>
    <w:rPr>
      <w:rFonts w:eastAsia="SimSun;宋体"/>
      <w:b/>
      <w:bCs/>
      <w:kern w:val="0"/>
      <w:sz w:val="20"/>
      <w:szCs w:val="20"/>
      <w:lang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23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19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Style29">
    <w:name w:val="Абзац"/>
    <w:basedOn w:val="Normal"/>
    <w:qFormat/>
    <w:pPr>
      <w:spacing w:before="120" w:after="60"/>
      <w:ind w:firstLine="567"/>
      <w:jc w:val="both"/>
    </w:pPr>
    <w:rPr>
      <w:kern w:val="0"/>
      <w:sz w:val="24"/>
      <w:szCs w:val="24"/>
      <w:lang w:val="en-US"/>
    </w:rPr>
  </w:style>
  <w:style w:type="paragraph" w:styleId="Style30">
    <w:name w:val="Основной"/>
    <w:basedOn w:val="Normal"/>
    <w:qFormat/>
    <w:pPr>
      <w:spacing w:before="120" w:after="0"/>
      <w:ind w:firstLine="709"/>
      <w:jc w:val="both"/>
    </w:pPr>
    <w:rPr>
      <w:kern w:val="0"/>
      <w:sz w:val="36"/>
      <w:szCs w:val="36"/>
      <w:lang w:val="en-US"/>
    </w:rPr>
  </w:style>
  <w:style w:type="paragraph" w:styleId="110">
    <w:name w:val="Стиль1"/>
    <w:basedOn w:val="Heading"/>
    <w:qFormat/>
    <w:pPr>
      <w:pBdr>
        <w:bottom w:val="nil"/>
      </w:pBdr>
      <w:spacing w:before="0" w:after="120"/>
      <w:contextualSpacing w:val="false"/>
      <w:jc w:val="both"/>
    </w:pPr>
    <w:rPr>
      <w:rFonts w:ascii="Times New Roman" w:hAnsi="Times New Roman" w:eastAsia="Times New Roman" w:cs="Times New Roman"/>
      <w:b/>
      <w:color w:val="000000"/>
      <w:spacing w:val="0"/>
      <w:kern w:val="0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  <w:jc w:val="both"/>
    </w:pPr>
    <w:rPr>
      <w:kern w:val="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kern w:val="0"/>
      <w:sz w:val="24"/>
      <w:szCs w:val="24"/>
      <w:lang w:val="en-US"/>
    </w:rPr>
  </w:style>
  <w:style w:type="paragraph" w:styleId="112">
    <w:name w:val="Основной текст1"/>
    <w:basedOn w:val="Normal"/>
    <w:qFormat/>
    <w:pPr>
      <w:spacing w:before="120" w:after="0"/>
      <w:ind w:firstLine="567"/>
      <w:jc w:val="both"/>
    </w:pPr>
    <w:rPr>
      <w:kern w:val="0"/>
      <w:szCs w:val="20"/>
    </w:rPr>
  </w:style>
  <w:style w:type="paragraph" w:styleId="Style31">
    <w:name w:val="Название таблицы"/>
    <w:basedOn w:val="Style27"/>
    <w:qFormat/>
    <w:pPr>
      <w:keepNext w:val="true"/>
      <w:spacing w:before="120" w:after="0"/>
    </w:pPr>
    <w:rPr>
      <w:rFonts w:eastAsia="Times New Roman"/>
      <w:sz w:val="22"/>
      <w:szCs w:val="22"/>
    </w:rPr>
  </w:style>
  <w:style w:type="paragraph" w:styleId="Style32">
    <w:name w:val="Табличный_заголовки"/>
    <w:basedOn w:val="Normal"/>
    <w:qFormat/>
    <w:pPr>
      <w:keepNext w:val="true"/>
      <w:keepLines/>
      <w:jc w:val="center"/>
    </w:pPr>
    <w:rPr>
      <w:b/>
      <w:kern w:val="0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FA31EBB97E47F1190F1720E44961D9AB2C9AC4B6174FB51AEC1F27F2B0F04A8B4933A17ECBEF1DDA440E753ARAD" TargetMode="External"/><Relationship Id="rId4" Type="http://schemas.openxmlformats.org/officeDocument/2006/relationships/hyperlink" Target="consultantplus://offline/ref=B9FA31EBB97E47F1190F1720E44961D9AB2C9AC4B6174FB51AEC1F27F2B0F04A8B4933A17ECBEF1DDA440E753ARAD" TargetMode="External"/><Relationship Id="rId5" Type="http://schemas.openxmlformats.org/officeDocument/2006/relationships/hyperlink" Target="consultantplus://offline/ref=B9FA31EBB97E47F1190F1720E44961D9AB2C9AC4B6174FB51AEC1F27F2B0F04A8B4933A17ECBEF1DDA440E753ARAD" TargetMode="External"/><Relationship Id="rId6" Type="http://schemas.openxmlformats.org/officeDocument/2006/relationships/hyperlink" Target="consultantplus://offline/ref=B9FA31EBB97E47F1190F1720E44961D9AB2C9AC4B6164DB41EE91F27F2B0F04A8B4933A17ECBEF1DDA440E743AR3D" TargetMode="External"/><Relationship Id="rId7" Type="http://schemas.openxmlformats.org/officeDocument/2006/relationships/hyperlink" Target="consultantplus://offline/ref=B9FA31EBB97E47F1190F092DF22536D6AF27C5CFB31343E144BE1970AD3ER0D" TargetMode="External"/><Relationship Id="rId8" Type="http://schemas.openxmlformats.org/officeDocument/2006/relationships/hyperlink" Target="consultantplus://offline/ref=B9FA31EBB97E47F1190F092DF22536D6AF27C5CFB31343E144BE1970AD3ER0D" TargetMode="External"/><Relationship Id="rId9" Type="http://schemas.openxmlformats.org/officeDocument/2006/relationships/hyperlink" Target="consultantplus://offline/ref=B9FA31EBB97E47F1190F092DF22536D6AF26C0CCB31D43E144BE1970AD3ER0D" TargetMode="External"/><Relationship Id="rId10" Type="http://schemas.openxmlformats.org/officeDocument/2006/relationships/hyperlink" Target="consultantplus://offline/ref=B9FA31EBB97E47F1190F092DF22536D6AF27C5CBB61D43E144BE1970AD3ER0D" TargetMode="External"/><Relationship Id="rId11" Type="http://schemas.openxmlformats.org/officeDocument/2006/relationships/hyperlink" Target="consultantplus://offline/ref=B9FA31EBB97E47F1190F1720E44961D9AB2C9AC4B6104BB410EE1F27F2B0F04A8B4933A17ECBEF1DDA440E743AR1D" TargetMode="External"/><Relationship Id="rId12" Type="http://schemas.openxmlformats.org/officeDocument/2006/relationships/hyperlink" Target="consultantplus://offline/ref=B9FA31EBB97E47F1190F1720E44961D9AB2C9AC4B6174EB519E91F27F2B0F04A8B4933A17ECBEF1DDA440E743AR3D" TargetMode="External"/><Relationship Id="rId13" Type="http://schemas.openxmlformats.org/officeDocument/2006/relationships/hyperlink" Target="consultantplus://offline/ref=B9FA31EBB97E47F1190F1720E44961D9AB2C9AC4B6164DB41EE91F27F2B0F04A8B4933A17ECBEF1DDA440E743AR3D" TargetMode="External"/><Relationship Id="rId14" Type="http://schemas.openxmlformats.org/officeDocument/2006/relationships/hyperlink" Target="consultantplus://offline/ref=B9FA31EBB97E47F1190F1720E44961D9AB2C9AC4B61740B119E31F27F2B0F04A8B4933A17ECBEF1DDA440E743AR2D" TargetMode="External"/><Relationship Id="rId15" Type="http://schemas.openxmlformats.org/officeDocument/2006/relationships/hyperlink" Target="consultantplus://offline/ref=B9FA31EBB97E47F1190F1720E44961D9AB2C9AC4B6174BBF1DEB1F27F2B0F04A8B34R9D" TargetMode="External"/><Relationship Id="rId16" Type="http://schemas.openxmlformats.org/officeDocument/2006/relationships/hyperlink" Target="consultantplus://offline/ref=B9FA31EBB97E47F1190F1720E44961D9AB2C9AC4B6174EB519E91F27F2B0F04A8B4933A17ECBEF1DDA440E743AR3D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http://www.minstroyrf.ru/docs/14708/?sphrase_id=411531" TargetMode="External"/><Relationship Id="rId20" Type="http://schemas.openxmlformats.org/officeDocument/2006/relationships/hyperlink" Target="http://www.minstroyrf.ru/docs/14709/?sphrase_id=411533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7:00Z</dcterms:created>
  <dc:creator>Duma2</dc:creator>
  <dc:description/>
  <cp:keywords/>
  <dc:language>en-US</dc:language>
  <cp:lastModifiedBy>Duma2</cp:lastModifiedBy>
  <cp:lastPrinted>2017-11-28T08:40:00Z</cp:lastPrinted>
  <dcterms:modified xsi:type="dcterms:W3CDTF">2017-12-18T10:22:00Z</dcterms:modified>
  <cp:revision>9</cp:revision>
  <dc:subject/>
  <dc:title>Проект</dc:title>
</cp:coreProperties>
</file>