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                                                                              № 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Радужный «Профилактика правонаруш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общественного порядка, безопасности дорожного движения, незаконного оборота и злоупотребления наркотиками в городе Радужный  на 2016 – 2020 годы»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управления по делам гражданской обороны, чрезвычайным ситуациям и профилактике правонарушений администрации  города Радужный Е.К. Курилкиной о ходе реализации муниципальной программы   города   Радужный   «Профилактика   правонарушении в сфере общественного порядка, безопасности дорожного движения, незаконного оборота и злоупотребления наркотиками в городе Радужный  на 2016 – 2020 годы» в 2017 году, Дума город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tabs>
          <w:tab w:val="clear" w:pos="851"/>
          <w:tab w:val="left" w:pos="9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Информацию о ходе реализации муниципальной программы города   Радужный «Профилактика правонарушении в сфере общественного порядка, безопасности дорожного движения, незаконного оборота и злоупотребления наркотиками в городе Радужный  на 2016 – 2020 годы» в 2017 году принять к сведению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  </w:t>
        <w:tab/>
        <w:tab/>
        <w:t xml:space="preserve">            </w:t>
        <w:tab/>
        <w:t xml:space="preserve">                        Г.П. Борщ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№ 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Радужный «Профилактика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общественного порядка, безопасности дорож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, незаконного оборота и злоупотреб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ами в городе Радужный  на 2016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8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города Радужный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Радужный  на 2016 – 2020 годы» утверждена постановлением администрации города Радужный от 21.10.2013 года №2175 «О муниципальной программе города Радужный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Радужный  на 2016 – 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 «Повышение уровня безопасности гражд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офилактика правонарушений в общественных местах, в том числе с участием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филактика правонарушений в сфер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здание условий для деятельности субъектов профилактик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по  Программе было запланировано 4511,00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712,20 тыс. руб. окружного бюджета и 3798,80 тыс. руб.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рамках выполнения запланированных программных 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одпрограмме I «Профилактика правонарушений в сфере общественного поряд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ыло запланировано 2535,30 тыс. руб., </w:t>
      </w:r>
      <w:r>
        <w:rPr>
          <w:rFonts w:cs="Times New Roman" w:ascii="Times New Roman" w:hAnsi="Times New Roman"/>
          <w:sz w:val="28"/>
          <w:szCs w:val="28"/>
        </w:rPr>
        <w:t>из них 484,10 тыс. руб. окружного бюджета и 2051,20 тыс. руб. городского бюджета.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ассовый расход на 01.12.2017 составил 1432,05 тыс. руб., </w:t>
      </w:r>
      <w:r>
        <w:rPr>
          <w:rFonts w:cs="Times New Roman" w:ascii="Times New Roman" w:hAnsi="Times New Roman"/>
          <w:sz w:val="28"/>
          <w:szCs w:val="28"/>
        </w:rPr>
        <w:t>из н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6,68 тыс. руб. окружного бюджета и 995,37 тыс. руб. городского бюджета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56,48 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Обеспечение функционирования и развития систем видеонаблюдения в сфере общественного порядка»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планировано 1879,70 тыс. руб.,  </w:t>
      </w:r>
      <w:r>
        <w:rPr>
          <w:rFonts w:cs="Times New Roman" w:ascii="Times New Roman" w:hAnsi="Times New Roman"/>
          <w:sz w:val="28"/>
          <w:szCs w:val="28"/>
        </w:rPr>
        <w:t>из них 238,50 тыс. руб. окружного бюджета и 1641,20 тыс. руб. городск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ассовый расход на 01.12.2017 составил 858,45 тыс. руб., </w:t>
      </w:r>
      <w:r>
        <w:rPr>
          <w:rFonts w:cs="Times New Roman" w:ascii="Times New Roman" w:hAnsi="Times New Roman"/>
          <w:sz w:val="28"/>
          <w:szCs w:val="28"/>
        </w:rPr>
        <w:t>из них 191,08 тыс. руб. окружного бюджета и 667,37 тыс. руб. городского бюдже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45,67 %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«Содержание и техническое обслуживание видеосистемы Аппаратно-программный комплекс (АПК) «Безопасный город», в т.ч. модернизации имеющихся систем видеонаблюдения, проведение работ, обеспечивающих функционирование системы (приобретение оборудования,   замена вышедшего из строя оборудования)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беспечения безопасности и улучшения криминогенной обстановки в горо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дужный действует АПК «Безопасный город».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,  в местах массового пребывания людей установлено 25 видеокамер + 1 камера на Ледовом Дворце. В 2017 году до конца года будет дополнительно установлено ещё 3 видеокамеры, итого 29 видеокамер. 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ан и утверждён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развития, совершенствования АПК «Безопасный город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Радужный», который предусматривает на конечном этап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ключение в автоматизированную систему </w:t>
      </w:r>
      <w:r>
        <w:rPr>
          <w:rFonts w:cs="Times New Roman" w:ascii="Times New Roman" w:hAnsi="Times New Roman"/>
          <w:spacing w:val="-1"/>
          <w:sz w:val="28"/>
          <w:szCs w:val="28"/>
        </w:rPr>
        <w:t>АПК «Безопасный город»</w:t>
      </w:r>
      <w:r>
        <w:rPr>
          <w:rFonts w:cs="Times New Roman" w:ascii="Times New Roman" w:hAnsi="Times New Roman"/>
          <w:spacing w:val="-3"/>
          <w:sz w:val="28"/>
          <w:szCs w:val="28"/>
        </w:rPr>
        <w:t>: систему оповещения и информирования населения, систему-112, систему мониторинга и систему видеонаблюдения и фотовидеофик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и техническое обслуживание видеосистемы АПК «Безопасный город» осуществляет казённое учреждение «Дирекция единого заказчика по городскому хозяйству» города Радужный, и включает в себя услуги доступа к сети связи, потребление электроэнергии, замену серверного оборудования, техническое обслуживание и своевременную замену вышедших из строя видеокамер.</w:t>
      </w:r>
    </w:p>
    <w:p>
      <w:pPr>
        <w:pStyle w:val="Normal"/>
        <w:tabs>
          <w:tab w:val="clear" w:pos="851"/>
          <w:tab w:val="left" w:pos="8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 прошедший период 2017 года при помощи АПК «Безопасный город» было раскрыто 4 преступления и выявлено 350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2. «Создание условий для деятельности народных дружи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данное мероприятие бы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планировано </w:t>
      </w:r>
      <w:r>
        <w:rPr>
          <w:rFonts w:cs="Times New Roman" w:ascii="Times New Roman" w:hAnsi="Times New Roman"/>
          <w:sz w:val="28"/>
          <w:szCs w:val="28"/>
        </w:rPr>
        <w:t>655,60 тыс. руб., из них 245,60 тыс. руб. окружного бюджета и 410,00 тыс. руб. городского бюджета. Кассовое исполнение на 01.12.2017 составляет 573,60 тыс. руб., из них 245,60 тыс. руб. окружного бюджета и 328,00 тыс. руб. городского бюджета, что составляет 87,4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02.04.2014 № 44 «Об участии граждан в охране общественного порядка» и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ом Ханты-Мансийского автономного округа – Югры от </w:t>
      </w:r>
      <w:r>
        <w:rPr>
          <w:rFonts w:cs="Times New Roman" w:ascii="Times New Roman" w:hAnsi="Times New Roman"/>
          <w:sz w:val="28"/>
          <w:szCs w:val="28"/>
        </w:rPr>
        <w:t>19.11.2014 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№ 95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егулировании отдельных вопросов участия граждан в охране общественного порядка в Ханты-Мансийском автономном округе – Югре» </w:t>
      </w:r>
      <w:r>
        <w:rPr>
          <w:rFonts w:cs="Times New Roman" w:ascii="Times New Roman" w:hAnsi="Times New Roman"/>
          <w:sz w:val="28"/>
          <w:szCs w:val="28"/>
        </w:rPr>
        <w:t xml:space="preserve">в городе Радужный, по инициативе граждан, в январе 2015 года создана народная дружина общественного объединения правоохранительной направленности «Щит», в форме общественной организации. 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Народная дружина «Щит» зарегистрирована в региональном реестре УМВД России по ХМАО – Югре 26.12.2014 под № 44.</w:t>
      </w:r>
    </w:p>
    <w:p>
      <w:pPr>
        <w:pStyle w:val="Normal"/>
        <w:widowControl w:val="false"/>
        <w:tabs>
          <w:tab w:val="clear" w:pos="851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е с постановлением администрации города Радужный от 19.12.2014 № 2643 «О мерах по реализации законодательства об участии граждан в охране общественного порядка» создан Координационный штаб, который осуществляет контроль за деятельностью народной дружины, оказывает им методическую и практическую помощ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органы местного самоуправления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города Радуж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и «Народная дружина «Щит» предоставлено помещение по адресу: г. Радужный, 1 мкр., д. 4. </w:t>
      </w:r>
    </w:p>
    <w:p>
      <w:pPr>
        <w:pStyle w:val="11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ab/>
        <w:t xml:space="preserve">В соответствие с постановлением администрации города Радужный от </w:t>
      </w:r>
      <w:r>
        <w:rPr>
          <w:bCs/>
          <w:sz w:val="28"/>
          <w:szCs w:val="28"/>
        </w:rPr>
        <w:t>16.02.2017 № 226 «</w:t>
      </w:r>
      <w:r>
        <w:rPr>
          <w:sz w:val="28"/>
          <w:szCs w:val="28"/>
        </w:rPr>
        <w:t xml:space="preserve">О порядке предоставления субсидии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оказания поддержки гражданам и их объединениям, участвующим в охране общественного порядка, создания условий для деятельности народных дружин»</w:t>
      </w:r>
      <w:r>
        <w:rPr>
          <w:bCs/>
          <w:sz w:val="28"/>
          <w:szCs w:val="28"/>
        </w:rPr>
        <w:t xml:space="preserve"> на официальном сайте администрации города Радужный 01.02.2017  было размещено «Извещение о проведении конкурсного отбора народной дружины». Было подано одно заявление от «Народной дружины «Щ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становления администрации города Радужный от 13.03.2017 № 315 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бюджета города Радужный на оказание поддержки Радужнинской городской общественной организации «Напродеая дружина «Щит» было заключено Соглашение № 01/02-06-11 от 22.03.2017 о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>на 2017 год в размере 505,6 тыс. руб., из них 95,6</w:t>
      </w:r>
      <w:r>
        <w:rPr>
          <w:rFonts w:cs="Times New Roman" w:ascii="Times New Roman" w:hAnsi="Times New Roman"/>
          <w:sz w:val="28"/>
          <w:szCs w:val="28"/>
        </w:rPr>
        <w:t xml:space="preserve"> тыс. руб. окружного бюджета и 410,0 тыс. руб. городского бюджета. Выплаты по программе проводятся на возмещение затрат на расчетно-кассовое обслуживание и стимулирующие выплаты для оказания финансовой поддержки за фактическое участие в охране общественного поряд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дневно народные дружинники в составе пеших нарядов отдельного взвода патрульно-постовой службы полиции (ППСП) осуществляют деятельность по обеспечению общественного порядка города, это позволило увеличить количество и плотность патрульно-постовых наря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одная дружина оказывает активное содействие сотрудникам Полиции ОМВД России по городу Радужному в обеспечение правопорядка, профилактике и пресечению преступлений и административных правонарушений на территории города Радужный. Так, за 11 месяцев 2017 года членами народной дружины, совместно с сотрудниками ОМВД России по городу Радужный  выя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тивных правонарушений – 5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крыто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преле 2017 года Департаментом внутренней политики ХМАО – Югры проведён конкурс среди народных дружин ХМАО – Югры. Радужнинская городская общественная организация «Народная дружина «Щит» по итогам работы за 2016 год заняла 1 место и получила Гранд в размере 150,0 тыс. руб. (Приказ Департамента внутренней политики Ханты-Мансийского автономного округа – Югры  от 22.05.2017 № 02-ОД-124 «О перечислении иных межбюджетных трансфертов победителям конкурса муниципальных образований Ханты-Мансийского автономного округа – Югры в области создания условий для деятельности народных дружин»). В соответствии с распоряжением администрации города Радужный от 29.06.2017 № 504р «О расходовании средств, поступивших по итогам конкурса муниципальных образований Ханты-Мансийского автономного округа – Югры в области создания условий для деятельности народных дружин  за 2016 год», средства направлены на стимулирующие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II: «Обеспечение безопасности дорожного движ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сего по  подпрограмме было запланировано 1845,70 тыс. руб., из них 228,10 тыс. руб. окружного бюджета и 1617,60 тыс. руб. городского бюджета, кассовый расход на 01.12.2017 составил 1127,61 тыс. руб., из них 218,29 тыс. руб. окружного бюджета и 909,32 тыс. руб. городского бюджета, что составляет 61,0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ное мероприятие 2.1. «Обеспечение функционирования и развития систем видеонаблюдения в сфере безопасности дорожного движения, информирования населения» бы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планировано 1795,70 тыс. руб., из них 228,10 тыс. руб. окружного бюджета и 1567,60 тыс. руб. городского бюджета, кассовый расход на 01.12.2017 составил 1077,61 тыс. руб., из них 218,29 тыс. руб. окружного бюджета и 859,32 тыс. руб. городского бюджета, что составляет 60,01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принят в эксплуатацию комплекс автоматической фото-видеофиксации нарушений правил дорожного движения (далее – комплекс АФВФ). В городе установлены два стационарных поста автоматического комплекса фото-видеофиксации нарушений правил дорожного движения на въездах – выездах из города: рубеж контроля  улицы Казамкина и улицы №11, и установкой центра автоматизированной обработки информации, с возможностью оформления протоколов нарушений правил дорожного движения в здании ОМВД России по городу Радужный.</w:t>
      </w:r>
    </w:p>
    <w:p>
      <w:pPr>
        <w:pStyle w:val="Normal"/>
        <w:tabs>
          <w:tab w:val="clear" w:pos="851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сентябре 2015 года выполнены работы по защите информации и началась рассылка почтовых отправлений об административных правонарушениях правил дорожного движени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функционирования комплекса автоматической фото-видеофиксации  казённым учреждением «Дирекция единого заказчика по городскому хозяйству» города Радужный заключены договоры на: передачу и поставку электроэнергии, обслуживание франкировальной машины, техническую поддержку программного обеспечения, работы по информационной защите комплекса фотовидеофиксации, предоставление почтовых услуг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 по комплексному обслуживанию комплекта обработки данных «Паркон» и други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выявлено 13 5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ПДД, при помощи автоматической фотовидеофиксации – 437. Доля выявленных нарушений ПДД с помощью технических средств видеофиксации в общем количестве нарушений составляет 3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ное мероприятие 2.2. «Профилактика безопасности дорожного движения для детей» было запланировано 50,00 тыс. руб., освоено 100,00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едства были направлены на профилактику и предупреждение детского и юношеского дорожно-транспортного травматизма, совершенствование системы обучения детей навыкам безопасного поведения на дорогах. В МБОУ СОШ № 3 закуплены комплект «Слалом», комплект «Прицельное торможение», жёло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III. Профилактика незаконного оборота и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сего по подпрограмме было запланировано 130,00 тыс. руб. городского бюджета, кассовый расход на 01.12.2017 составил 100,00 тыс. руб. (76,92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ное мероприятие 3.1. «Организация и проведение мероприятий с субъектами профилактики, в том числе с участием общественности» было запланировано 100,00 тыс. руб., освоено 70,00 тыс. руб. (70,00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Управлением образования и молодёжной политики администрации города Радужный проведены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IV городской фестиваль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оровый Образ Жизни – счастливый человек – здоровая планета». </w:t>
      </w:r>
      <w:r>
        <w:rPr>
          <w:rFonts w:cs="Times New Roman" w:ascii="Times New Roman" w:hAnsi="Times New Roman"/>
          <w:sz w:val="28"/>
          <w:szCs w:val="28"/>
        </w:rPr>
        <w:t xml:space="preserve">Проведён конкурс агитбригад «Вперед, молодежь!», конкурс фотографий «Здоровая молодежь – будущее страны», «Олимпийские игры», </w:t>
      </w:r>
      <w:r>
        <w:rPr>
          <w:rFonts w:eastAsia="Times New Roman" w:cs="Times New Roman" w:ascii="Times New Roman" w:hAnsi="Times New Roman"/>
          <w:sz w:val="28"/>
          <w:szCs w:val="28"/>
        </w:rPr>
        <w:t>единый День Квес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курс социальных видеороликов </w:t>
      </w:r>
      <w:r>
        <w:rPr>
          <w:rFonts w:cs="Times New Roman" w:ascii="Times New Roman" w:hAnsi="Times New Roman"/>
          <w:sz w:val="28"/>
          <w:szCs w:val="28"/>
        </w:rPr>
        <w:t xml:space="preserve">«Дружно, смело с оптимизмом – за здоровый образ жизни!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готовлены и распространены буклеты «Здоровье – это здорового!», проведена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закрытия фестиваля. В мероприятиях приняли участие </w:t>
      </w:r>
      <w:r>
        <w:rPr>
          <w:rFonts w:eastAsia="Times New Roman" w:cs="Times New Roman" w:ascii="Times New Roman" w:hAnsi="Times New Roman"/>
          <w:sz w:val="28"/>
          <w:szCs w:val="28"/>
        </w:rPr>
        <w:t>1559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сех общеобразовательных организаций. На выделенные средства закуплены дипломы, благодарственные письма, приз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в размере 50,00 тыс. руб. израсходов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ы АУ «ГМЦ Вектор М» и волонтеры провели на улицах города информационную акцию, направленную на пропаганду здорового образа жизни и профилактику асоциальных явлений, в которой приняли участие 200 челов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03.2017 состоялась встреча молодых людей (23 человека), находящихся в трудной жизненной ситуации, с известными людьми, ведущими здоровый образ жизни. Были приобретены футболки с логотипом, штендер «Молодёжь выбирает ЗОЖ», бума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ероприятие было запланировано 20,00 тыс. руб., освоено 100,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еспечение участия специалистов, педагогов и воспитанников в окружных и международных программах и мероприятиях по профилактике наркотиков, формированию здорового образа жизни населения, было запланировано 30,00 тыс. руб., освоение запланировано на дека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Основного мероприятия 3.2. «Создание условий для деятельности субъектов профилактики наркомании» были проведены спортивные соревн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04.2017 для работающей молодёжи АУ «ГМЦ Вектор М» организован и проведён городской социально-значимый проект «Большие гонки», в котором приняли участие более ста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по мероприятию составили 30,00 тыс. руб., освоение 100,00%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 муниципальной программе на 01.12.2017 составляет 2659,66 тыс. руб., из них 654,97 тыс. руб. окружного бюджета и 2004,69 тыс. руб. городского бюджета, что составляет 58,95 %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кабре пройдут мероприятия по заключению договоров на содержание и техническое обслуживание видеосистемы АПК «Безопасный город» и системы фотовидеофиксации в области дорожного движения на 2018 год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04.12.2017 дополнительно заключены контракты на сумму 583,60 тыс. руб., до конца года будут ещё заключены контракты на 1020,40 тыс. руб., ожидаемое освоение по программе составит 4424,30 тыс. руб. (98 %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До конца 2017 года все запланированные мероприятия п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города Радужный «Профилактика   правонарушении в сфере общественного порядка, безопасности дорожного движения, незаконного оборота и злоупотребления наркотиками в городе Радужный на 2016 – 2020 годы» будут выполнен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вые показатели будут достигну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136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личных преступлений в числе зарегистрированных общеуголовных преступлений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административных правонарушений, предусмотренных ст. 12.9, 12.12., 12.19 КоАП РФ, выявленных с помощью технических средств фотовидеофиксации, работающих в автоматическом  режиме, в общем количестве таких правонаруш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и воспитанников, охваченных мероприятиями по профилактике детского дорожно-транспортного травматизм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общей распространенности наркомании (на 10 тыс. населения)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,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851"/>
          <w:tab w:val="left" w:pos="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851"/>
          <w:tab w:val="left" w:pos="13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character" w:styleId="2105pt">
    <w:name w:val="Основной текст (2)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4F56DC3CD35D8156DF32336BC881BC6C5DA53365C1E20ED27A61FCEFdBV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3:00Z</dcterms:created>
  <dc:creator>larionova</dc:creator>
  <dc:description/>
  <cp:keywords/>
  <dc:language>en-US</dc:language>
  <cp:lastModifiedBy>Duma2</cp:lastModifiedBy>
  <cp:lastPrinted>2017-12-05T16:12:00Z</cp:lastPrinted>
  <dcterms:modified xsi:type="dcterms:W3CDTF">2017-12-21T07:03:00Z</dcterms:modified>
  <cp:revision>153</cp:revision>
  <dc:subject/>
  <dc:title/>
</cp:coreProperties>
</file>