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5 года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5 – 2016 учебному году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начальника управления образования и молодёжной политики администрации города Н.М. Мелкумовой о готовности образовательных учреждений города к новому 2015 – 2016 учебному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>Информацию о готовности образовательных организаций к новому  2015 – 2016 учебному году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города                      </w:t>
        <w:tab/>
        <w:t xml:space="preserve">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>решению Думы города</w:t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0.2015 № 10</w:t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организац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5 – 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Образование остается важнейшим компонентом жизни общества, работающим на будущее, предопределяя его конструктивное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ом и Правительством Российской Федерации четко определена позиция в части предоставления населению качественных образовательных услуг, залогом которой несомненно является обеспечение функционирования учреждений сфер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лючевая задача образовательной практики состоит в оперативном реагировании на глубокие изменения, происходящие в политической, экономической, социально-гуманитарной сферах. Сегодня система образования становится средством эффективного развития государства, общества, каждого гражданина, инструментом обеспечения национальных интересов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еть подведомственных управлению образования и молодежной политики образовательных организаций включает в себя 20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реди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  6 общеобразовательных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12 дошко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2 организации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</w:t>
      </w:r>
      <w:r>
        <w:rPr>
          <w:bCs/>
          <w:iCs/>
          <w:sz w:val="28"/>
          <w:szCs w:val="28"/>
        </w:rPr>
        <w:t xml:space="preserve">муниципальных дошкольных образовательных </w:t>
      </w:r>
      <w:r>
        <w:rPr>
          <w:sz w:val="28"/>
          <w:szCs w:val="28"/>
        </w:rPr>
        <w:t xml:space="preserve">организаций, реализующих основную общеобразовательную программу дошкольного образования, представлена 12 учреждениями, которые располагаются в типовых зданиях на 128 групп с контингентом воспитанников  на 01.09.2015 – 2915 человек (2014 год – 2773 человека, 2013 год – 2722 человек, 2012 год – 2275 человек)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>В городе Радужный численность детей дошкольного возраста от 0 до 7 лет составляет 5068, от 1 до 7 лет – 4350 (на 01.01.2015). Последние пять лет  отмечается небольшая динамика увеличения рождаемости детей (в среднем прирост составляет  35 детей в год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>Доля и численность детей 1 – 7 лет, получающих дошкольную образовательную услугу, увеличилась с 56,8 %  (2011 год) до 68,4% (2015 год); прогноз до 2017 года положительный, прогнозируется увеличение – до 69,2%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 xml:space="preserve">Доля детей в возрасте от 1 до 7 лет, стоящих на учете для определения в муниципальные дошкольные образовательные организации, сократилась с 26,1% (2011 год) до 2,7% (2015 год). Очередь детей на получение места в детский сад в возрасте от полутора лет в январе 2015 года отсутствовала; в феврале – марте 2015 года была «текущей» или носила характер «отложенного спроса».  С 15 мая 2015 года (после выпуска детей в школу) всем желающим родителям (100%) были предложены путевки в детские сады, в том числе родителям детей, которым к сентябрю 2015 года исполнится полтора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услуги индивидуальных предпринимателей, «семейные группы» в городе спросом не польз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ой доступности дошкольного образования для некоторых родителей является очередь в желаемое дошкольное учреждение, поэтому, как и ранее родители после рождения ребенка (детей) сразу становятся на учет в детский сад, чтобы попасть в желаемое ДОУ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6 году и ближайшие 2017 – 2020 годы,  в случае необходимости,  имеется возможность увеличения мест за счет резервных площадей в муниципальных дошкольных образовательных организациях в соответствии с СанПиН 2.4.1.3049-13 и проведением мероприятий по приобретению детской мебели и соответствующего осн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казатели, характеризующие  уровень оказания муниципальной услуги предоставления общедоступного бесплатного дошкольного образования в городе,  имеют положительную динамику по все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слуги дошкольного образования в городе по основным количественным и качественным показателям являются удовлетворительными, в том числе в части реализации основной общеобразовательной программы дошкольного образования, сохранения и укрепления здоровья детей, готовности к обучению в школе воспитанников детских са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детских садах большое внимание уделяется физкультурно-оздоровительной  работе по сохранению и укреплению психофизического здоровья детей. Улучшение показателей является результатом целенаправленной работы дошкольных образовательных учреждений, в том числе отсутствие отрицательной динамики карантинов по инфекционным заболеваниям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шести учреждений дополнительного образования города, два учреждения находятся в ведомстве управления образования 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автономное учреждение дополнительного образования Городской Дом детского творчества, с контингентом обучающихся более 9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муниципальное автономное учреждение дополнительного образования  "Компьютерная школа", с контингентом обучающихся более 800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В данных учреждениях реализуются дополнительные общеобразовательные программы – общеразвивающие программы по 5 направлен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циально-педагог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уристско-краевед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но-техн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тественнонауч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существляется формирование контингента данных образовательных организаций.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Сеть общеобразовательных организаций, реализующих программы  начального общего, основного общего и среднего общего образования, включает 6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се школы располагаются в типовы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2015 года сформированы 225  классов – комплектом с контингентом учащихся  – 5371 человек, в общеобразовательной школе №2  по очно-заочной форме обучения занимаются 22 человека (в 2014 – 2015 учебном году – 224 класса и 5269 учащихся, 36 человек занимались по очно-заочной форм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01 сентября 2015 года школы города приняли 648 первоклассников (в 2014 – 610 человек, в 2013 году – 588 человек, в 2012 – 536 человек). Как видим, число поступающих в 1 классы ежегодно увел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Качественное школьное образование доступно всем детям города: школьники занимаются в общеобразовательных учреждениях, оснащённых учебным и технически современным оборудованием, обеспечены в достаточном количестве программно-методической литературой, кадровыми ресурс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 сентября 2015 года все обучающиеся 1 – 5 классов обучаются по новым федеральным государственным образовательным стандартам. К 2020 году по новым стандартам будут обучаться учащиеся 1 – 10 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еспечение школьников учебниками (на бесплатной основе) на протяжении ряда лет остается стабильным и составляет 100%. Несмотря на это ежегодно осуществляется замена морально устаревших учебников, учебников с истекшим сроком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бновление учебной литературы, используемой в образовательном процессе и соответствующей Федеральному перечню учебников, рекомендуемых к использованию при реализации образовательных программ, осуществляется за счет средств окруж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настоящее время за счет средств окружного бюджета в школы города поступило 2145 экземпляров учебников (в 2014 – 2015 учебном году – 6860 экземпляров). Департаментом образования и молодежной политики изысканы дополнительные средства и в течении сентября – октября 2015 года ожидается поступление еще 13570 учеб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же школами города для приобретения недостающих учебников привлекаютс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начало 2015 – 2016 учебного года все обучающиеся обеспечены учебниками на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школах города реализуются программы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ля реализации задачи национальной образовательной инициативы «Наша новая школа» по социализации  детей с ограниченными возможностями здоровья, детей-инвалидов на базе школы № 5 продолжает функционировать Центр дистанционного обучения детей – инвалидов и детей с ограниченными возможностями здоровья, не посещающих образовательные учрежд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новом 2015 – 2016 учебном году обучение с использованием дистанционных технологий организовано для 40 детей с ограниченными возможностями здоровья, не посещающих образовательные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достижения показателя государственной программы Российской Федерации "Доступная среда на 2011 – 2015 годы»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с 2,5 процента в 2010 году до 20 процентов к 2016 году)»  с  марта 2014 года МБОУ СОШ №5 включено  в число 47 школ, являющихся окружными площадками по созданию универсальной безбарьерной среды в 201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за счет средств муниципального бюджета, средств субвенции проведен цикл мероприятий по обновлению материально-технической базы учреждения, приобретению специального оборудования для инвалидов с нарушением опорно-двигательного аппарата, с нарушением зрения и слуха на общую сумму 958 39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2015 года за счет средств окружного бюджета в МБОУ СОШ №5 установлен кабинет логопеда стоимостью 202 265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2015 году приказом Департамента образования и молодежной политики Ханты-Мансийского автономного округа – Югры в состав окружных площадок включено МБОУ СОШ №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целях формирования гражданско-патриотических качеств учащихся, приобщения подростков к здоровому образу жизни, а так же подготовки школьников к службе в армии и поступлению в высшие военные учебные заведения. В двух школах города открыты кадетские классы (СОШ № 4 – 8а класс, СОШ №5 – 6а класс). В СОШ №3 открыты два кадетских класса с казачьим компонентом (5в и 8в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Ханты-Мансийского автономного округа – Югры от 12 июля 2013 года №261-п «Об установл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общеобразовательных организациях Ханты-Мансийского автономного округа – Югры и муниципальных общеобразовательных организациях муниципальных образований Ханты-Мансийского автономного округа – Югры» с сентября 2015 года во всех школах города введены требования к школьной одежде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опрос о введении школьной одежды рассматривался на общешкольных родительских собраниях, через СМИ информация доводилась до сведения всех жителей города. Управляющие советы приняли самое активное участие в  принятии решения о необходимости введения единой одежды. В основном в школах принят единый деловой стиль одеж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сновным ресурсом, обеспечивающим качество образования, является педагогический состав. К началу нового 2015 – 2016 учебного года сфера образования города полностью укомплектована необходимыми кадрами для осуществления учебно-воспит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настоящее время в образовательных учреждениях, подведомственных управлению образования и молодёжной политики работает 1453 человека, из них 556учителя школ города и воспитатели дошкольных образовательных организац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остается высокой доля работников пенсионного возраста. В школах города число учителей пенсионного возраста составило 32,7% (35,7% в 2014 году), воспитателей в детских садах – 25,3%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Отрадно отметить, что в этом году в школы города пришли 4 молодых учителя, в детские сады  – 1 воспитатель. В прошлом году их было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на протяжении трех лет управлением образования и молодежной политики, школами города осуществляется работа по привлечению выпускников на педагогические специальности в вузы округа в рамках целевого набора. В 2015 году на целевые места зачислены 2 выпускника, в 2014 – 5, в 2013 – 2.  Будем ждать новых выпускников ВУЗов в наши школы, которые будут обучены уже по новым образовательным стандартам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января 2014 года задачи по оснащению образовательных организаций новым оборудованием, выполнению требований надзорных органов решаются в рамках муниципальных программ «Развитие образования в городе Радужный на 2014 – 2020 годы» и «Защита населения и территорий от чрезвычайных ситуаций, обеспечение первичных мер пожарной безопасности в городе Радужный на 2014 – 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и молодёжной политики от 08 июня 2015 года № 397 «Об организации подготовки образовательных организаций, подведомственных УОиМП к новому 2015 – 2016 учебному году» приказами по образовательным организациям разработаны и утверждены мероприятия по подготовке к новому учебному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подготовку к новому учебному году выделены 17 млн. 837,3 тысяч рублей,  в том числе 10 млн. 697 тысяч рублей в рамках Соглашения с ООО «РН-Юганскнефтегаз», а также средства депутатов окружной и Тюменской областной Думы на сумму 883,4  тысячи рублей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пожарной безопасности (2 млн. 005 тысяч рублей)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524"/>
      </w:tblGrid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ДОУ №5 и 12). Приобретение и перезарядка огнетушителей, приобретение и установка звуковых оповещателей (рупор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ДОУ № 12). Отделка помещений актового зала противогорючими материалам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ДОУ №4 и 5, СОШ № 8). Приобретение и установка доводчиков на противопожарные двери, приобретение и проверка работоспособности (испытание) противопожарных двер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ДОУ №4,5, 6, 15 и 16, СОШ № 5, ГДДТ). Огнезащитная обработка деревянных конструкций кровли.  Испытание по контролю качества огнезащитной обработки деревянных конструкций кров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3,3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ДОУ №10). Совершенствование системы оповещения о пожаре, установка, содержание и обслужи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санитарно-эпидемиологической безопасности (устранения предписаний Роспотребнадзора)  (9 млн. 178,4 тысяч рублей). </w:t>
        <w:tab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524"/>
      </w:tblGrid>
      <w:tr>
        <w:trPr>
          <w:trHeight w:val="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У ДО ГДДТ . Ремонт кабинета хореограф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1 «Колокольчик» . Приобретение водонагревателе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9 «ЧЕРЕПАШКА» . Ремонт бассей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96,7</w:t>
            </w:r>
          </w:p>
        </w:tc>
      </w:tr>
      <w:tr>
        <w:trPr>
          <w:trHeight w:val="495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9 «ЧЕРЕПАШКА» . Устранение дефектов кровли; общестроительные, сантехнические рабо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 ДОУ ДСОВ  №5 «Росток» . Проведение засетчивания око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 ДОУ ДСОВ  №12 «Буратино». Ремонт кровл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25,3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10 «Березка». Приобретение стиральных маши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МБОУ СОШ №8). Ремонт кровл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МБОУ СОШ №6. Ремонт стены спортивного зал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МБОУ СОШ №2). Устранение дефектов кровл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9,8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10 «Березка».  Ремонт кровл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,0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Обеспечение антитеррористической безопасности (3 млн. 872,4 тысяч рублей)</w:t>
      </w:r>
      <w:r>
        <w:rPr/>
        <w:t>.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091"/>
      </w:tblGrid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ЧОП в школах го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4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рамок металлодетекторов для школ го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 ДОУ ДСОВ  №18 «Северяночка».  Установка видеонаблю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материально-технической базы (2 млн. 571,9 тысяч рублей).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091"/>
      </w:tblGrid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У ДОУ ДСОВ № 15 "Росинка".  Приобретение меб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У ДОУ ДСОВ № 16 "Снежинка". Ремонт спортив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№3. Приобретение обору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У ДО "Компьютерная школа".Приобретение оборудования,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№3. Устройство игровой площадки со снаря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9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№5. Приобретение автомоби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,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</w:t>
      </w:r>
      <w:r>
        <w:rPr/>
        <w:t xml:space="preserve">  (209,6 тысяч рублей) 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091"/>
      </w:tblGrid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СОШ №5). Приобретение кухонного инвентаря (столы, кастрюл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У ДОУ ДСОВ  №15 «Росинка».  Приобретение  электросковор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МБОУ СОШ №6). Приобретение посуды, меб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в августе 2015 года из средств резервного фонда Правительства Тюменской области (при содействии депутата Тюменской областной Думы И.В. Лосевой) выделены средства на общую сумму 999,470 тыс. рублей, которые будут направлены на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091"/>
      </w:tblGrid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МБОУ СОШ №6 и 8). Приобретение лего-наборов, программного обеспечения, аккумуляторных батарей, зарядных устройст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ДОУ №6,9,10,15,16 и18). Приобретение  меб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МБОУ СОШ№5). Приобретение форменного обмундирования для кадетского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trHeight w:val="3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МАУ ДО ГДДТ). Приобретение фотооборудования, ноутбука для фотостуд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,47</w:t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образовательных организаций города построено на предоставлении из средств окружного бюдж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Образовательные организации имеют возможность часть средств субвенции направлять на расходы на учебники и учебные пособия, на технические средства обучения, в том числе лицензионное программное обеспечение и (или) лицензии на программное обеспечение, расходные материалы, игры, игрушки (за исключением расходов на содержание зданий и оплату коммунальных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 период с января по август 2015 года школами и детскими садами города средства субвенции в сумме 3 млн. 905,1 тысяч рублей направлены на приобрет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365"/>
        <w:gridCol w:w="236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умма (т.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Сумма (т.р.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89,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4 859,8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ое, учебное оборудование, наглядные средств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82,8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606,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ые пособия, учебно-наглядная 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41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 860,7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учеб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3 093,7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игруш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028,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е материа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271,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9 3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84113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20953,03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На основании постановления администрации города Радужный от 07 июля 2014 года №1403 «О проведении проверки готовности образовательных организаций к новому учебному году» с 11 по 13 августа 2015 года городской межведомственной комиссией была проведена проверка готовности образовательных организаций  города к  новому 2015 – 2016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городской комиссии все образовательные организации, подведомственные управлению образования и молодежной политики, приняты к новому 2015 – 2016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/>
  </w:style>
  <w:style w:type="character" w:styleId="21">
    <w:name w:val="Основной текст (2)_"/>
    <w:basedOn w:val="Style11"/>
    <w:qFormat/>
    <w:rPr>
      <w:sz w:val="25"/>
      <w:szCs w:val="25"/>
      <w:shd w:fill="FFFFFF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20" w:after="960"/>
      <w:jc w:val="center"/>
    </w:pPr>
    <w:rPr>
      <w:sz w:val="25"/>
      <w:szCs w:val="25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7:00Z</dcterms:created>
  <dc:creator>Name</dc:creator>
  <dc:description/>
  <cp:keywords/>
  <dc:language>en-US</dc:language>
  <cp:lastModifiedBy>Duma2</cp:lastModifiedBy>
  <cp:lastPrinted>2015-10-13T10:50:00Z</cp:lastPrinted>
  <dcterms:modified xsi:type="dcterms:W3CDTF">2015-10-23T08:15:00Z</dcterms:modified>
  <cp:revision>79</cp:revision>
  <dc:subject/>
  <dc:title>Глава города</dc:title>
</cp:coreProperties>
</file>