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 августа 2017 года                                                                             № 2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jc w:val="both"/>
        <w:rPr>
          <w:b/>
          <w:b/>
        </w:rPr>
      </w:pPr>
      <w:r>
        <w:rPr/>
        <w:tab/>
        <w:t xml:space="preserve">Руководствуясь решением Думы города от 31.01.2014 №435 «О наградах, почетных званиях города Радужный и «Книге почета города Радужный», Дума города </w:t>
      </w:r>
      <w:r>
        <w:rPr>
          <w:b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851"/>
          <w:tab w:val="left" w:pos="709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b/>
        </w:rPr>
        <w:tab/>
      </w:r>
      <w:r>
        <w:rPr>
          <w:sz w:val="28"/>
          <w:szCs w:val="28"/>
          <w:lang w:val="ru-RU"/>
        </w:rPr>
        <w:t>1. Наградить Почетной грамотой Думы города Радужны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851"/>
          <w:tab w:val="left" w:pos="709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значительный вклад в организацию и совершенствование учебного и воспитательного процессов, формирование культурного, нравственного развития личности, большой личный вклад в развитие образования города Радужный</w:t>
      </w:r>
      <w:r>
        <w:rPr>
          <w:sz w:val="28"/>
          <w:szCs w:val="28"/>
          <w:lang w:val="ru-RU"/>
        </w:rPr>
        <w:t xml:space="preserve"> наградить:</w:t>
      </w:r>
    </w:p>
    <w:p>
      <w:pPr>
        <w:pStyle w:val="1"/>
        <w:shd w:fill="auto" w:val="clear"/>
        <w:tabs>
          <w:tab w:val="clear" w:pos="851"/>
          <w:tab w:val="left" w:pos="709" w:leader="none"/>
          <w:tab w:val="left" w:pos="900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ренть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а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вановн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учителя русского языка и литературы  муниципального бюджетного общеобразовательного учреждения «Средняя общеобразовательная школа №2» (МБОУ СОШ №2);</w:t>
      </w:r>
    </w:p>
    <w:p>
      <w:pPr>
        <w:pStyle w:val="21"/>
        <w:tabs>
          <w:tab w:val="clear" w:pos="851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/>
        <w:t>- Коломенскую Светлану Валентиновну – учителя географии муниципального бюджетного общеобразовательного учреждения «Средняя общеобразовательная школа №3» (МБОУ СОШ №3);</w:t>
      </w:r>
    </w:p>
    <w:p>
      <w:pPr>
        <w:pStyle w:val="1"/>
        <w:shd w:fill="auto" w:val="clear"/>
        <w:tabs>
          <w:tab w:val="clear" w:pos="851"/>
          <w:tab w:val="left" w:pos="709" w:leader="none"/>
          <w:tab w:val="left" w:pos="900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Кобзар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Лари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ндреевн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учителя русского языка и литературы  муниципального бюджетного общеобразовательного учреждения «Средняя общеобразовательная школа №4» (МБОУ СОШ №4);</w:t>
      </w:r>
    </w:p>
    <w:p>
      <w:pPr>
        <w:pStyle w:val="1"/>
        <w:shd w:fill="auto" w:val="clear"/>
        <w:tabs>
          <w:tab w:val="clear" w:pos="851"/>
          <w:tab w:val="left" w:pos="709" w:leader="none"/>
          <w:tab w:val="left" w:pos="900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ай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ь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асильевн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учителя математики  муниципального бюджетного общеобразовательного учреждения «Средняя общеобразовательная школа №4» (МБОУ СОШ №4);</w:t>
      </w:r>
    </w:p>
    <w:p>
      <w:pPr>
        <w:pStyle w:val="1"/>
        <w:shd w:fill="auto" w:val="clear"/>
        <w:tabs>
          <w:tab w:val="clear" w:pos="851"/>
          <w:tab w:val="left" w:pos="709" w:leader="none"/>
          <w:tab w:val="left" w:pos="900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лимул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зи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авильевн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 xml:space="preserve">учителя истории  муниципального бюджетного общеобразовательного учреждения «Средняя общеобразовательная школа №5» (МБОУ СОШ №5); </w:t>
      </w:r>
    </w:p>
    <w:p>
      <w:pPr>
        <w:pStyle w:val="1"/>
        <w:shd w:fill="auto" w:val="clear"/>
        <w:tabs>
          <w:tab w:val="clear" w:pos="851"/>
          <w:tab w:val="left" w:pos="709" w:leader="none"/>
          <w:tab w:val="left" w:pos="900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равченко Оль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авловн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 xml:space="preserve">учителя начальных классов  муниципального бюджетного общеобразовательного учреждения «Средняя общеобразовательная школа №5» (МБОУ СОШ №5); </w:t>
      </w:r>
    </w:p>
    <w:p>
      <w:pPr>
        <w:pStyle w:val="1"/>
        <w:shd w:fill="auto" w:val="clear"/>
        <w:tabs>
          <w:tab w:val="clear" w:pos="851"/>
          <w:tab w:val="left" w:pos="709" w:leader="none"/>
          <w:tab w:val="left" w:pos="900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п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иколаевн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учителя начальных классов  муниципального бюджетного общеобразовательного учреждения «Средняя общеобразовательная школа №6» (МБОУ СОШ №6);</w:t>
      </w:r>
    </w:p>
    <w:p>
      <w:pPr>
        <w:pStyle w:val="1"/>
        <w:shd w:fill="auto" w:val="clear"/>
        <w:tabs>
          <w:tab w:val="clear" w:pos="851"/>
          <w:tab w:val="left" w:pos="709" w:leader="none"/>
          <w:tab w:val="left" w:pos="900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Харченко </w:t>
      </w:r>
      <w:r>
        <w:rPr>
          <w:sz w:val="28"/>
          <w:szCs w:val="28"/>
          <w:lang w:val="ru-RU"/>
        </w:rPr>
        <w:t>Анатолия</w:t>
      </w:r>
      <w:r>
        <w:rPr>
          <w:sz w:val="28"/>
          <w:szCs w:val="28"/>
        </w:rPr>
        <w:t xml:space="preserve"> Владимирович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учителя технологии  муниципального бюджетного общеобразовательного учреждения «Средняя общеобразовательная школа №6» (МБОУ СОШ №6);</w:t>
      </w:r>
    </w:p>
    <w:p>
      <w:pPr>
        <w:pStyle w:val="1"/>
        <w:shd w:fill="auto" w:val="clear"/>
        <w:tabs>
          <w:tab w:val="clear" w:pos="851"/>
          <w:tab w:val="left" w:pos="709" w:leader="none"/>
          <w:tab w:val="left" w:pos="900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ижегородова Александра Владимирович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заместителя директора    муниципального бюджетного общеобразовательного учреждения «Средняя общеобразовательная школа №8» (МБОУ СОШ №8)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851"/>
          <w:tab w:val="left" w:pos="709" w:leader="none"/>
          <w:tab w:val="left" w:pos="900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851"/>
          <w:tab w:val="left" w:pos="709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1.2. З</w:t>
      </w:r>
      <w:r>
        <w:rPr>
          <w:sz w:val="28"/>
          <w:szCs w:val="28"/>
        </w:rPr>
        <w:t>а профессионализм, значительные успехи в организации и совершенствовании воспитательного и образовательного процессов, личный вклад в воспитание и развитие детей дошкольного возраста</w:t>
      </w:r>
      <w:r>
        <w:rPr/>
        <w:t>:</w:t>
      </w:r>
    </w:p>
    <w:p>
      <w:pPr>
        <w:pStyle w:val="Normal"/>
        <w:tabs>
          <w:tab w:val="clear" w:pos="851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Алексеевец Татьяну Николаевну – воспитателя муниципального автономного дошкольного образовательного учреждения  детский сад №2 «Рябинка» (МАДОУ ДС №2«Рябинка»)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Мамонтову Ольгу Васильевну – воспитателя муниципального автономного дошкольного образовательного учреждения  детский сад №6 «Сказка» (МАДОУ ДС №6«Сказка»)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Савуляк Лилию Владимировну – педагога- психолога муниципального автономного дошкольного образовательного учреждения  детский сад №15«Росинка» (МАДОУ ДС №15 «Росинка»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3. За значительные успехи в организации и совершенствовании  дополнительного образования детей и подростков, высокий профессионализм, творческий подход к работе и  большой личный вклад в развитие системы образования города Радужный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едведко Любовь Васильевну – начальника отдела дополнительного образования и молодежной политики управления образования и молодежной политики администрации города Радужны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4. За многолетний добросовестный труд в системе образования города, профессионализм, высокий уровень подготовки и качественную организацию проведения государственной итоговой аттестации  в 2017 год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камасову Марину Викторовну – начальника отдела общего образования управления образования и молодежной политики администрации города Радужны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851"/>
          <w:tab w:val="left" w:pos="709" w:leader="none"/>
        </w:tabs>
        <w:spacing w:lineRule="exact" w:line="326" w:before="0" w:after="0"/>
        <w:ind w:right="20"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5. З</w:t>
      </w:r>
      <w:r>
        <w:rPr>
          <w:spacing w:val="0"/>
          <w:sz w:val="28"/>
          <w:szCs w:val="28"/>
        </w:rPr>
        <w:t>а добросовестный труд в системе образования города,  профессионализм, высокий уровень подготовки и качественную организацию проведения государственной итоговой аттестации в 2017 году</w:t>
      </w:r>
      <w:r>
        <w:rPr>
          <w:spacing w:val="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- Терентьеву Елену Геннадьевну – эксперта отдела общего образования политики управления образования и молодежной политики администрации города Радуж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autoSpaceDE w:val="false"/>
        <w:jc w:val="both"/>
        <w:rPr/>
      </w:pPr>
      <w:r>
        <w:rPr/>
        <w:tab/>
        <w:t>1.6.</w:t>
      </w:r>
      <w:r>
        <w:rPr>
          <w:b/>
        </w:rPr>
        <w:t xml:space="preserve"> </w:t>
      </w:r>
      <w:r>
        <w:rPr/>
        <w:t>За профессионализм и многолетний добросовестный труд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  <w:t>- Балаганина Игоря Сергеевича – старшего мастера по ремонту скважин (капитальному, подземному) Цеха текущего и капитального ремонта скважин Управления производственного обслуживания ОАО «Варьеганнефть»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  <w:t>- Копач Илону Ивановну – повар 5 разряда Пунктов горячего питания Н-Вартовского участка Отдела рабочего снабжения ОАО «Варьеганнефть»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  <w:t>- Лозового Вадима Юрьевича – механика Цеха технического обслуживания и ремонта трубопроводов Управления эксплуатации трубопроводов ОАО «Варьеганнефть»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  <w:t>- Убасова Владимира Николаевича – электрогазосварщика 6 разряда Цеха технического обслуживания и ремонта трубопроводов Управления эксплуатации трубопроводов ОАО «Варьеганнефть»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  <w:t>- Филипенко Сергея Николаевича - электрогазосварщика 6 разряда Цеха технического обслуживания и ремонта трубопроводов Управления эксплуатации трубопроводов ОАО «Варьеганнефть»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  <w:t>- Щербакову Наталью Александровну – ведущего инженера Службы главного механика Дирекции ОАО «Варьеганнефть»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/>
        <w:tab/>
        <w:t>1.7. За долголетнюю и плодотворную работу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  <w:t xml:space="preserve">- Паненко Евгения Михайловича – инженера-электроника </w:t>
      </w:r>
      <w:r>
        <w:rPr>
          <w:lang w:val="en-US"/>
        </w:rPr>
        <w:t>I</w:t>
      </w:r>
      <w:r>
        <w:rPr/>
        <w:t xml:space="preserve"> категории  Цеха №2 по обслуживанию средств автоматизации ООО «Управление автоматизации и энергетики нефтяного производства».</w:t>
      </w:r>
    </w:p>
    <w:p>
      <w:pPr>
        <w:pStyle w:val="1"/>
        <w:shd w:fill="auto" w:val="clear"/>
        <w:spacing w:lineRule="exact" w:line="326" w:before="0" w:after="0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6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градить </w:t>
      </w:r>
      <w:r>
        <w:rPr>
          <w:sz w:val="28"/>
          <w:szCs w:val="28"/>
        </w:rPr>
        <w:t>Благодарственным письмом Думы города Радужный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spacing w:lineRule="exact" w:line="326" w:before="0" w:after="0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79" w:firstLine="709"/>
        <w:jc w:val="both"/>
        <w:rPr/>
      </w:pPr>
      <w:r>
        <w:rPr/>
        <w:t>2.1. За высокий профессионализм, успехи в практической подготовке обучающихся, развитие их творческой активности и самостоятельности, большой личный вклад в развитие образования города Радужный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- Костенкову Ольгу Юрьевну – учителя истории и обществознания муниципального бюджетного общеобразовательного учреждения «Средняя общеобразовательная школа №3» (МБОУ СОШ №3);</w:t>
      </w:r>
    </w:p>
    <w:p>
      <w:pPr>
        <w:pStyle w:val="1"/>
        <w:shd w:fill="auto" w:val="clear"/>
        <w:tabs>
          <w:tab w:val="clear" w:pos="851"/>
          <w:tab w:val="left" w:pos="709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ордухай Людми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тепановн</w:t>
      </w:r>
      <w:r>
        <w:rPr>
          <w:sz w:val="28"/>
          <w:szCs w:val="28"/>
          <w:lang w:val="ru-RU"/>
        </w:rPr>
        <w:t xml:space="preserve">у – </w:t>
      </w:r>
      <w:r>
        <w:rPr>
          <w:spacing w:val="5"/>
          <w:sz w:val="28"/>
          <w:szCs w:val="28"/>
        </w:rPr>
        <w:t>учителя начальных классов</w:t>
      </w:r>
      <w:r>
        <w:rPr>
          <w:spacing w:val="5"/>
          <w:sz w:val="24"/>
          <w:szCs w:val="24"/>
        </w:rPr>
        <w:t xml:space="preserve"> </w:t>
      </w:r>
      <w:r>
        <w:rPr>
          <w:sz w:val="28"/>
          <w:szCs w:val="28"/>
        </w:rPr>
        <w:t xml:space="preserve">  муниципального бюджетного общеобразовательного учреждения «Средняя общеобразовательная школа №4» (МБОУ СОШ №4);</w:t>
      </w:r>
    </w:p>
    <w:p>
      <w:pPr>
        <w:pStyle w:val="1"/>
        <w:shd w:fill="auto" w:val="clear"/>
        <w:tabs>
          <w:tab w:val="clear" w:pos="851"/>
          <w:tab w:val="left" w:pos="709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Логвиненко Еле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натольевн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педагога дополнительного образования муниципального бюджетного общеобразовательного учреждения «Средняя общеобразовательная школа №6» (МБОУ СОШ №6);</w:t>
      </w:r>
    </w:p>
    <w:p>
      <w:pPr>
        <w:pStyle w:val="1"/>
        <w:shd w:fill="auto" w:val="clear"/>
        <w:tabs>
          <w:tab w:val="clear" w:pos="851"/>
          <w:tab w:val="left" w:pos="709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де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Любовь Васильевн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педагога-психолога муниципального бюджетного общеобразовательного учреждения «Средняя общеобразовательная школа №8» (МБОУ СОШ №8)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851"/>
          <w:tab w:val="left" w:pos="709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1"/>
        <w:shd w:fill="auto" w:val="clear"/>
        <w:tabs>
          <w:tab w:val="clear" w:pos="851"/>
          <w:tab w:val="left" w:pos="709" w:leader="none"/>
        </w:tabs>
        <w:spacing w:lineRule="exact" w:line="326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2.2. З</w:t>
      </w:r>
      <w:r>
        <w:rPr>
          <w:sz w:val="28"/>
          <w:szCs w:val="28"/>
        </w:rPr>
        <w:t>а обеспечение единства обучения и воспитания, активное участие в жизни дошкольного образовательного учреждения:</w:t>
      </w:r>
    </w:p>
    <w:p>
      <w:pPr>
        <w:pStyle w:val="Normal"/>
        <w:tabs>
          <w:tab w:val="clear" w:pos="851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Светикову Светлану Владимировну – музыкального руководителя муниципального автономного дошкольного образовательного учреждения  детский сад №2 «Рябинка» (МАДОУ ДС №2«Рябинка»)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Турушеву Динару Халитовну – воспитателя муниципального автономного дошкольного образовательного учреждения  детский сад №9 «Черепашка» (МАДОУ ДС №9Черепашка»)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Швец Ирину Яковлевну – воспитателя муниципального автономного дошкольного образовательного учреждения детский сад №10 «Березка» (МАДОУ ДС №10 «Березка»)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Панаитову Ольгу Ильиничну –</w:t>
      </w:r>
      <w:r>
        <w:rPr>
          <w:b/>
        </w:rPr>
        <w:t xml:space="preserve"> </w:t>
      </w:r>
      <w:r>
        <w:rPr/>
        <w:t>воспитателя муниципального автономного дошкольного образовательного учреждения  детский сад №12 «Буратино» (МАДОУ ДС №12 «Буратино»)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Конопленко Людмилу Викторовну – педагога-психолога муниципального автономного дошкольного образовательного учреждения  детский сад №16 «Снежинка» (МАДОУ ДС №16 «Снежинка»);</w:t>
      </w:r>
    </w:p>
    <w:p>
      <w:pPr>
        <w:pStyle w:val="Normal"/>
        <w:tabs>
          <w:tab w:val="clear" w:pos="851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Мыливу Людмилу Николаевну – инструктора по физической культуре  муниципального автономного дошкольного образовательного учреждения  детский сад №18 «Северяночка» (МАДОУ ДС №18 «Северяночка»).</w:t>
      </w:r>
    </w:p>
    <w:p>
      <w:pPr>
        <w:pStyle w:val="Normal"/>
        <w:shd w:fill="FFFFFF" w:val="clear"/>
        <w:ind w:right="79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79" w:firstLine="709"/>
        <w:jc w:val="both"/>
        <w:rPr/>
      </w:pPr>
      <w:r>
        <w:rPr/>
        <w:t>2.3. За значительные успехи по обеспечению эффективной финансово-экономической деятельности  и плодотворный труд:</w:t>
      </w:r>
    </w:p>
    <w:p>
      <w:pPr>
        <w:pStyle w:val="Normal"/>
        <w:tabs>
          <w:tab w:val="clear" w:pos="851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Гусареву Ольгу Валерьевну – главного экономиста муниципального автономного дошкольного образовательного учреждения  детский сад №5 «Росток» (МАДОУ ДС №5«Росток»).</w:t>
      </w:r>
    </w:p>
    <w:p>
      <w:pPr>
        <w:pStyle w:val="Normal"/>
        <w:shd w:fill="FFFFFF" w:val="clear"/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ind w:right="79" w:firstLine="709"/>
        <w:jc w:val="both"/>
        <w:rPr/>
      </w:pPr>
      <w:r>
        <w:rPr/>
        <w:t>2.4. За значительные успехи в организации и совершенствовании работы дополнительного образования детей и подростков, формирование интеллектуального и нравственного развития личности подрастающего поколения:</w:t>
      </w:r>
    </w:p>
    <w:p>
      <w:pPr>
        <w:pStyle w:val="Normal"/>
        <w:shd w:fill="FFFFFF" w:val="clear"/>
        <w:ind w:right="79" w:firstLine="709"/>
        <w:jc w:val="both"/>
        <w:rPr/>
      </w:pPr>
      <w:r>
        <w:rPr/>
        <w:t>- Косменюк Лилиану Мирославовну – педагога дополнительного образования муниципального автономного учреждения дополнительного образования  Городского Дома детского творчества;</w:t>
      </w:r>
    </w:p>
    <w:p>
      <w:pPr>
        <w:pStyle w:val="Normal"/>
        <w:shd w:fill="FFFFFF" w:val="clear"/>
        <w:ind w:right="79" w:firstLine="709"/>
        <w:jc w:val="both"/>
        <w:rPr/>
      </w:pPr>
      <w:r>
        <w:rPr/>
        <w:t>- Маклакову Наталью Геннадьевну – педагога дополнительного образования муниципального автономного учреждения дополнительного образования  «Компьютерная школа».</w:t>
      </w:r>
    </w:p>
    <w:p>
      <w:pPr>
        <w:pStyle w:val="Normal"/>
        <w:shd w:fill="FFFFFF" w:val="clear"/>
        <w:ind w:right="79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79" w:firstLine="709"/>
        <w:jc w:val="both"/>
        <w:rPr/>
      </w:pPr>
      <w:r>
        <w:rPr/>
        <w:t>2.5. За качественную организацию работы по созданию безопасных условий в образовательном учреждении и плодотворный труд в системе образования города:</w:t>
      </w:r>
    </w:p>
    <w:p>
      <w:pPr>
        <w:pStyle w:val="Normal"/>
        <w:shd w:fill="FFFFFF" w:val="clear"/>
        <w:ind w:right="79" w:firstLine="709"/>
        <w:jc w:val="both"/>
        <w:rPr/>
      </w:pPr>
      <w:r>
        <w:rPr/>
        <w:t>- Топильницкую Галину Николаевну – специалиста по охране труда муниципального автономного учреждения дополнительного образования  Городского Дома детского творчества.</w:t>
      </w:r>
    </w:p>
    <w:p>
      <w:pPr>
        <w:pStyle w:val="Normal"/>
        <w:shd w:fill="FFFFFF" w:val="clear"/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ind w:right="79" w:firstLine="709"/>
        <w:jc w:val="both"/>
        <w:rPr/>
      </w:pPr>
      <w:r>
        <w:rPr/>
        <w:t>2.6. За вклад в экономическое развитие города, за деятельность, направленную на обеспечение благополучия города, высокое профессиональное мастерство и многолетний добросовестный труд:</w:t>
      </w:r>
    </w:p>
    <w:p>
      <w:pPr>
        <w:pStyle w:val="Normal"/>
        <w:shd w:fill="FFFFFF" w:val="clear"/>
        <w:ind w:right="79" w:firstLine="709"/>
        <w:jc w:val="both"/>
        <w:rPr/>
      </w:pPr>
      <w:r>
        <w:rPr/>
        <w:t>- Войтова Василия Васильевича – заместителя начальника отдела подготовки, перекачки нефти и поддержания пластового давления технического департамента;</w:t>
      </w:r>
    </w:p>
    <w:p>
      <w:pPr>
        <w:pStyle w:val="Normal"/>
        <w:shd w:fill="FFFFFF" w:val="clear"/>
        <w:ind w:right="79" w:firstLine="709"/>
        <w:jc w:val="both"/>
        <w:rPr/>
      </w:pPr>
      <w:r>
        <w:rPr/>
        <w:t>- Егорову Альбину Владимировну – лаборанта химического анализа ИХАЛ № 1;</w:t>
      </w:r>
    </w:p>
    <w:p>
      <w:pPr>
        <w:pStyle w:val="Normal"/>
        <w:shd w:fill="FFFFFF" w:val="clear"/>
        <w:ind w:right="79" w:firstLine="709"/>
        <w:jc w:val="both"/>
        <w:rPr>
          <w:color w:val="000000"/>
        </w:rPr>
      </w:pPr>
      <w:r>
        <w:rPr/>
        <w:t>- Быкова Евгения Георгиевича – старшего мастера цеха по подготовке, перекачке нефти и газа и поддержанию пластового давления УНП-3</w:t>
      </w:r>
      <w:r>
        <w:rPr>
          <w:color w:val="000000"/>
        </w:rPr>
        <w:t>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/>
      </w:pPr>
      <w:r>
        <w:rPr/>
        <w:t>3. Управлению учета и отчетности (В.Н. Туманина) выплатить награжденным Почетной грамотой Думы города единовременное вознаграждение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Думы города                                                           Г.П. Борщ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  <w:lang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9:00Z</dcterms:created>
  <dc:creator>Duma4</dc:creator>
  <dc:description/>
  <cp:keywords/>
  <dc:language>en-US</dc:language>
  <cp:lastModifiedBy>Duma2</cp:lastModifiedBy>
  <cp:lastPrinted>2017-09-26T11:57:00Z</cp:lastPrinted>
  <dcterms:modified xsi:type="dcterms:W3CDTF">2017-09-26T05:58:00Z</dcterms:modified>
  <cp:revision>11</cp:revision>
  <dc:subject/>
  <dc:title>Проект</dc:title>
</cp:coreProperties>
</file>