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5 года                                                                                      № 5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адужный «Развити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городе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 в 2014 – 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Заслушав и обсудив информацию управления потребительского рынка администрации города о ходе выполнения муниципальной программы города Радужный «Развитие малого и среднего предпринимательства в городе Радужный на 2014 – 2020 годы» в 2014 – 2015 годах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Принять к сведению о ходе выполнения муниципальной программы города Радужный «Развитие малого и среднего предпринимательства в городе Радужный на 2014 – 2020 годы» в 2014 – 2015 годах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</w:t>
        <w:tab/>
        <w:tab/>
        <w:tab/>
        <w:tab/>
        <w:t xml:space="preserve">               Г.П. Борщё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а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5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Радужный 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Радужный на 2014 – 2020 годы» в 2014 – 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ом Президента Российской Федерации от 07 мая 2012 года № 596 «О долгосрочной государственной экономической политике» (далее – Указ №596) поставлены задачи в области улучшения условий ведения предпринимательской деятельности. Потребительский рынок является индикатором происходящих в Российской Федерации, Ханты-Мансийском автономном округе – Югре, в городе Радужный социальных и экономических перемен, так как на долю потребительских расходов приходится около 71 % всех денежных расходов населения.</w:t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 города Радужный (далее – субъекты) осуществляют деятельность в сфере потребительского рынка, включающий отрасли экономики: торговля, общественное питание, пищевая и перерабатывающая промышленность, бытовое обслуживание население, агропромышленный комплекс, образование, медицина, транспортные услуги, жилищно-коммунальное хозяйство, связь, автомобильный сервис, туризм, социальные услуги. 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-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– основного гаранта социальной и политической стабиль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14 в городе Радужный  в сфере только малого и среднего предпринимательства зарегистрировано 1637 субъектов, в 2015 году численность малых и средних предпринимателей выросла на 4,5% и составила 1710 субъектов, из них малые и микропредприятия – 454, средние – 10, индивидуальные предприниматели 1246). В малом и среднем предпринимательстве в 2014 году было занято 4000 человек, по состоянию на 01.11.2015 – 4600. В общей сложности доля среднесписочной численности занятых на малых и средних предприятиях в общей численности работающих во всех предприятиях и организациях города Радужный составляет 27,5%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Это свидетельствует о том, что малое и среднее предпринимательство становится все более привлекательным для экономически активного населения, особенно молодежного предпринимательства, находящегося в поиске путей реализации своих бизнес-идей и повышения жизненного уровня.</w:t>
      </w:r>
    </w:p>
    <w:p>
      <w:pPr>
        <w:pStyle w:val="Normal"/>
        <w:ind w:right="-125" w:firstLine="708"/>
        <w:jc w:val="both"/>
        <w:rPr/>
      </w:pPr>
      <w:r>
        <w:rPr>
          <w:sz w:val="28"/>
          <w:szCs w:val="28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города Радужный. Созданием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водимая государственная политика в сфере развития малого и среднего предпринимательства определила необходимость принятия в муниципальном образовании муниципальной программы города Радужный «Развитие малого и среднего предпринимательства в городе Радужный на 2014 – 2020 годы» (далее – муниципальная программа)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Основная цель муниципальной программы – повышение роли малого и среднего предпринимательства в экономике города Радужный. </w:t>
      </w:r>
      <w:r>
        <w:rPr>
          <w:rFonts w:cs="Arial"/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ab/>
        <w:t>- совершенствование нормативной правовой базы в сфере потребительского рынк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ab/>
        <w:t>- мониторинг и информационное сопровождение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ab/>
        <w:t>- совершенствование механизмов финансовой и имущественной поддержки предпринимательства.</w:t>
      </w:r>
    </w:p>
    <w:p>
      <w:pPr>
        <w:pStyle w:val="ConsPlusNormal"/>
        <w:widowControl/>
        <w:tabs>
          <w:tab w:val="clear" w:pos="851"/>
          <w:tab w:val="left" w:pos="900" w:leader="none"/>
          <w:tab w:val="left" w:pos="3165" w:leader="none"/>
        </w:tabs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реализуемые администрацией города Радужный в рамках муниципальной программы, направ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носит системный характер, поскольку направлено на оказание поддержки субъектам малого и среднего предпринимательства (далее также – субъекты) на всех стадиях становления и развития от создания предприятия, формирования проекта до реализации товаров, выпуска продукции (услуг) на потребительском рынке города. </w:t>
      </w:r>
    </w:p>
    <w:p>
      <w:pPr>
        <w:pStyle w:val="ConsPlusNormal"/>
        <w:widowControl/>
        <w:spacing w:lineRule="auto" w:line="240"/>
        <w:ind w:right="-1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м экономики и прогнозирования администрации города Радужный ежегодно проводится оценка эффективности реализации муниципальной программы. Выводы проведенной оцен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1"/>
        <w:gridCol w:w="2080"/>
        <w:gridCol w:w="2080"/>
        <w:gridCol w:w="20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 счет всех источников финансирования (федеральный, региональный, муниципальный) (К1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по муниципальной программе составило 94,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по муниципальной программе составило 98,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по итогам проведенной закупки в форме запроса котировок  сформировался  остаток средств 146,1 тыс руб, </w:t>
            </w:r>
          </w:p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результате проведенной закупки в форме торгов сформировался  остаток средств 53,1 тыс ру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значений показателей муниципальной программы (К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 целевых показателей по 7 целевым показателям степень достижения составляет 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 целевых показателей по 7 целевым показателям степень достижения составляет 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полнительно привлеченных средств для финансирования муниципальной программы (K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привлече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привлече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 муниципальной программы в отчетном году (K4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 программных мероприятий выполнены 15. Итого процент выполнения мероприятий составляет 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 программных мероприятий выполнены 15. Итого процент выполнения мероприятий составляет 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4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851"/>
          <w:tab w:val="left" w:pos="900" w:leader="none"/>
        </w:tabs>
        <w:spacing w:lineRule="auto" w:line="24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Управление экономики и прогнозирования администрации города Радужный рекомендует сохранить прежний уровень финансирования муниципальной программы за счет средств бюджета города Радужный в очередном финансовом году. </w:t>
      </w:r>
    </w:p>
    <w:p>
      <w:pPr>
        <w:pStyle w:val="Normal"/>
        <w:keepNext w:val="true"/>
        <w:widowControl w:val="false"/>
        <w:tabs>
          <w:tab w:val="clear" w:pos="851"/>
          <w:tab w:val="left" w:pos="900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ab/>
        <w:t>Для решения задач по совершенствованию нормативной правовой базы в сфере потребительского рынка проводится общественная экспертиза проектов нормативных правовых актов, принимаемых органами местного самоуправления, путем их размещения на официальном сайте администрации города Радужный, а так же обсуждением на заседаниях Совета по развитию малого и среднего предпринимательства в городе Радужный. В 2014 году общественная экспертиза проведена в отношении 9 нормативных правовых актов, в 2015 году – 11 НПА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ab/>
        <w:t>В рамках решения задач по мониторингу и информационному сопровождению деятельности субъектов малого и среднего предпринимательств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ab/>
        <w:t xml:space="preserve">- ежегодно проводится </w:t>
      </w:r>
      <w:r>
        <w:rPr>
          <w:rFonts w:cs="Arial"/>
          <w:color w:val="000000"/>
          <w:sz w:val="28"/>
          <w:szCs w:val="28"/>
        </w:rPr>
        <w:t>мониторинг малого и среднего предпринимательства в отраслях экономики города Радужный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- предоставляются очные и заочные консультаций субъектам, среднее количество обращений составляет более 300 обращений в год;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- сведения о субъектах, получателях – поддержки вносятся своевременно в консолидированный реестр субъектов – получателей поддержки автономного округа и в реестр субъектов получателей поддержки города Радужный. 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В 2014 году поддержку получили: имущественную – 2 субъекта; 20 – финансовую, из них на развитие молодежного предпринимательства – 3, грантовая поддержка начинающих предпринимателей – 2, грантовая поддержка социального предпринимательства – 1, финансовая поддержка субъектов, осуществляющих производство, реализацию товаров и услуг в социально значимых направлениях развития субъектов, определенных муниципальным образованием, в части компенсации арендных платежей за нежилые помещения и по предоставленным консалтинговым услугам – 11, финансовая поддержка субъектов по приобретению оборудования (основных средств) и лицензионных программных продуктов – 3 субъекта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>В 2015 году поддержку получили: имущественную – 14 субъектов; 18 – финансовую, из них на развитие молодежного предпринимательства – 2, грантовая поддержка начинающих предпринимателей – 2, грантовая поддержка социального предпринимательства – 1, финансовая поддержка субъектов, осуществляющих производство, реализацию товаров и услуг в социально значимых направлениях развития субъектов, определенных муниципальным образованием, в части компенсации арендных платежей за нежилые помещения и по предоставленным консалтинговым услугам – 10, финансовая поддержка субъектов по приобретению оборудования (основных средств) и лицензионных программных продуктов – 3 субъект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>- вся информация, поступающая в администрацию города Радужный по вопросам развития, в целях популяризации предпринимательства размещается на официальном сайте администрации города Радужный в разделе «Предпринимательство», подраздел «Новости предпринимательства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>Решение задач по совершенствованию механизмов финансовой и имущественной поддержки предпринимательства осуществляется путем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- организации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>- развития молодежно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ab/>
        <w:t>- оказания финансовой поддержки субъектам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- </w:t>
      </w:r>
      <w:r>
        <w:rPr>
          <w:rFonts w:cs="Arial"/>
          <w:sz w:val="28"/>
          <w:szCs w:val="28"/>
        </w:rPr>
        <w:t>оказания имущественной поддержки субъектам.</w:t>
      </w:r>
    </w:p>
    <w:p>
      <w:pPr>
        <w:pStyle w:val="Normal"/>
        <w:tabs>
          <w:tab w:val="clear" w:pos="851"/>
          <w:tab w:val="left" w:pos="600" w:leader="none"/>
        </w:tabs>
        <w:jc w:val="both"/>
        <w:rPr/>
      </w:pPr>
      <w:r>
        <w:rPr>
          <w:sz w:val="28"/>
          <w:szCs w:val="28"/>
        </w:rPr>
        <w:tab/>
        <w:tab/>
        <w:t>На реализацию задач программы</w:t>
      </w:r>
      <w:r>
        <w:rPr>
          <w:rFonts w:cs="Arial"/>
          <w:color w:val="000000"/>
          <w:sz w:val="28"/>
          <w:szCs w:val="28"/>
        </w:rPr>
        <w:t xml:space="preserve"> по совершенствованию механизмов финансовой и имущественной поддержки предпринимательства </w:t>
      </w:r>
      <w:r>
        <w:rPr/>
        <w:t>направлено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2254"/>
        <w:gridCol w:w="1080"/>
        <w:gridCol w:w="1080"/>
        <w:gridCol w:w="2246"/>
      </w:tblGrid>
      <w:tr>
        <w:trPr>
          <w:trHeight w:val="5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программных мероприятий (тысяч рублей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В 2014 году проведен Мониторинг  деятельности малого и среднего предпринимательства в городе Радужном независимым экспертом.</w:t>
            </w:r>
          </w:p>
          <w:p>
            <w:pPr>
              <w:pStyle w:val="Normal"/>
              <w:ind w:firstLine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2015 году в целях  формирования благоприятного общественного мнения о малом и среднем предпринимательстве опубликовано 3 статьи об успешных предпринимателях города и 5 видеорепортажей. 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молодых предпринимателей (2014 – 6, 2015 – 5)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инансовая поддержка Субъектов, осуществляющих производство, реализацию товаров и услуг в социально значимых направлениях развития Субъектов, определенных муниципальным образованием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3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387,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ую поддержку получили: 2014 – 11, 2015 – 10 Субъектов. </w:t>
            </w:r>
          </w:p>
        </w:tc>
      </w:tr>
      <w:tr>
        <w:trPr>
          <w:trHeight w:val="6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17,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1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271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ую поддержку получили: 2014 – 3, 2015 – 3 Субъекта.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инансовая поддержка социального предпринима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600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ую поддержку получили: 2014 – 1, 2015 – 1 Субъект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7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Грантовая поддержка начинающих предпринима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600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ую поддержку получили: 2014 – 2, 2015 – 2 Субъекта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7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Имущественная поддержка Субъе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бюджет муниципального образовани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у получили: 2014 – 2,</w:t>
            </w:r>
          </w:p>
          <w:p>
            <w:pPr>
              <w:pStyle w:val="Normal"/>
              <w:rPr/>
            </w:pPr>
            <w:r>
              <w:rPr/>
              <w:t>2015 – 16 субъектов</w:t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ями финансовой поддержки создано 16 постоянных рабочих мест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бюджет автоном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60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По итогам реализации муниципальной программы города Радужный «Развитие малого и среднего предпринимательства в городе Радужный на 2014 – 2020 годы» в 2014 – 2015 годах на оказание финансовой поддержки субъектов направлено 4955,5 тыс. руб., из них из бюджета муниципального образования – 640,0 тыс. руб. Финансовую поддержку получили 38 субъектов. Имущественную поддержку получили 18 субъектов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 2014 года предприниматели города принимают активное участие в «круглых столах», рабочих встречах проводимых администрацией города Радужный с участием Фонда поддержки предпринимательства Югры и Нижневартовской Торгово-промышленной палатой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По результатам мониторинга субъектов малого и среднего предпринимательства – получателей поддержки установлено следующее: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 деятельность в сфере бытового обслуживания населения – 87,4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оизводства товаров народного потребления – 6,0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едоставления  платных (медицинских) услуг населению – 1,5%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получатели поддержки осуществляют деятельность в сфере предоставления иных услуг населению  – 5,1%.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Создано новых рабочих мест в  предприятиях потребительского рынка города: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в предоставлении  бытовых услуг – 8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-  в  сельском хозяйстве – 1 (животноводство);</w:t>
      </w:r>
    </w:p>
    <w:p>
      <w:pPr>
        <w:pStyle w:val="Normal"/>
        <w:tabs>
          <w:tab w:val="clear" w:pos="851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оставлении медицинских услуг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апреля 2011 года в городе Радужный при поддержке администрации города Радужный работает представительство Фонда поддержки предпринимательства Югры. С 2011 года администрация города Радужный заключает с ФПП Югры, его структурными подразделениями пятистороннее соглашение о взаимном сотрудничестве, которое успешно реализуется по всем предусмотренным условиям. Совместно реализованы мероприятия по организации и проведению конкурсов молодежных бизнес-проектов «Путь к Успеху», организовано обучение учащихся образовательных учреждений города «Азбука бизнеса», организовано участие молодежного предпринимательства в окружных слетах, форумах молодежного предпринимательства, бизнес-лагерях для молодежно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2:00Z</dcterms:created>
  <dc:creator>Колодина Н.Ф.</dc:creator>
  <dc:description/>
  <cp:keywords/>
  <dc:language>en-US</dc:language>
  <cp:lastModifiedBy>Duma2</cp:lastModifiedBy>
  <cp:lastPrinted>2015-12-03T12:19:00Z</cp:lastPrinted>
  <dcterms:modified xsi:type="dcterms:W3CDTF">2015-12-25T02:48:00Z</dcterms:modified>
  <cp:revision>11</cp:revision>
  <dc:subject/>
  <dc:title>Анализ дебиторской задолженности по состоянию на 01</dc:title>
</cp:coreProperties>
</file>