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5 года                                                                                      № 6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адужный  «Обеспечение экологическ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адужный на 2014 – 2020 годы»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отдела экологии администрации города Радужный о ходе выполнения муниципальной программы города Радужный  «Обеспечение экологической безопасности города Радужный на 2014 – 2020 годы»» в 2015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ходе  выполнения муниципальной программы города Радужный  «Обеспечение экологической безопасности города Радужный на 2014 – 2020 годы» в 2015 году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    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 выполнения муниципальной программы города </w:t>
      </w:r>
    </w:p>
    <w:p>
      <w:pPr>
        <w:pStyle w:val="Normal"/>
        <w:tabs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жный  «Обеспечение экологической безопасности </w:t>
      </w:r>
    </w:p>
    <w:p>
      <w:pPr>
        <w:pStyle w:val="Normal"/>
        <w:tabs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 на 2014 – 2020 годы»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лагоприятной окружающей среды и экологической безопасности является одним из приоритетных направлений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Определение мероприятий Программы основано на анализе экологической ситуации в городе Радужный, определившем наиболее острые проблемы: </w:t>
      </w:r>
      <w:r>
        <w:rPr>
          <w:sz w:val="28"/>
          <w:szCs w:val="28"/>
        </w:rPr>
        <w:t xml:space="preserve"> по охране земельных ресурсов, в области обращения с отходами, по охране водных объектов, по экологическому образованию и просвещению населения горо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сматривая экологическую обстановку в городе, нельзя не остановиться на одной из основных экологических проблем – низкий уровень экологической культуры населения город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Экологическое образование – это непрерывный процесс наследования и расширенного воспроизводства человеком экологической культуры, направленный на формирование системы научных и практических знаний и умений, ценностных ориентаций, поведения и деятельности и обеспечивающий ответственное отношение к окружающей природной среде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Решить экологические проблемы на территории города лишь административными мерами и техническими способами невозможно. Существенную роль в этом процессе могут и должны сыграть сами жители. Решение данной проблемы заключается в переориентации ценностей и поведения человека через систему всеобщего экологического образования и просвещения.  Для этого в рамках программы предусмотрены мероприятия направленных на:</w:t>
      </w:r>
    </w:p>
    <w:p>
      <w:pPr>
        <w:pStyle w:val="Normal"/>
        <w:tabs>
          <w:tab w:val="clear" w:pos="851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формирование населения о состоянии и охране окружающей среды;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- проведение эколого-просветительских и эколого-образовательных мероприятий, в том числе международной экологической акции «Спасти и сохранить», экологических конкурсов и других мероприятий экологическ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экологической культуры населения, повышение уровня экологического воспитания и  образования особенно в детском и подростковом возрасте являются залогом ответственного отношения граждан к окружающей среде в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городе Радужный действует муниципальная программы «</w:t>
      </w:r>
      <w:r>
        <w:rPr>
          <w:sz w:val="28"/>
        </w:rPr>
        <w:t>Обеспечение экологической безопасности города  Радужный на 2014 – 2020 годы»</w:t>
      </w:r>
      <w:r>
        <w:rPr>
          <w:sz w:val="28"/>
          <w:szCs w:val="28"/>
        </w:rPr>
        <w:t>, утвержденная постановлением администрации города Радужный от 05 ноября 2013 года № 2278 с изменениями от 06 апреля 2015 года№ 553 (далее – Программа).</w:t>
      </w:r>
    </w:p>
    <w:p>
      <w:pPr>
        <w:pStyle w:val="Normal"/>
        <w:ind w:right="-125" w:firstLine="708"/>
        <w:jc w:val="both"/>
        <w:rPr/>
      </w:pPr>
      <w:r>
        <w:rPr>
          <w:sz w:val="28"/>
          <w:szCs w:val="28"/>
        </w:rPr>
        <w:tab/>
        <w:t xml:space="preserve">Цель Программы – снижение негативного воздействия на окружающую среду отходов производства и потребления, сохранение благоприятной окружающей среды в интересах настоящего и будущего поколений. 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указанной цели в рамках долгосрочной целевой Программы осуществляется решением следующих задач:</w:t>
      </w:r>
    </w:p>
    <w:p>
      <w:pPr>
        <w:pStyle w:val="ConsPlusNormal"/>
        <w:widowControl/>
        <w:tabs>
          <w:tab w:val="clear" w:pos="851"/>
          <w:tab w:val="left" w:pos="900" w:leader="none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нижение негативного воздействия на окружающую среду отходов производства и потребления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осстановление земель, подвергшихся загрязнению отходами производства и потребления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и методической базы в области обращения с отходами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среди всех групп населения экологических знаний и формирование экологически мотивированных культурных навыков.</w:t>
      </w:r>
    </w:p>
    <w:p>
      <w:pPr>
        <w:pStyle w:val="Normal"/>
        <w:ind w:right="-125" w:firstLine="567"/>
        <w:jc w:val="both"/>
        <w:rPr/>
      </w:pPr>
      <w:r>
        <w:rPr>
          <w:sz w:val="28"/>
          <w:szCs w:val="28"/>
        </w:rPr>
        <w:tab/>
        <w:t>В соответствии с целью и задачами Программы определены мероприятия: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мероприятия по организации сбора, вывоза и утилизации ртутьсодержащих отходов от населения города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ликвидация несанкционированных свалок, мест захламления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изготовление баннеров, плакатов, информационных аншлагов с монтажом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разработка генеральной схемы санитарной очистки города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проекта рекультивации полигона ТБО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и проведение международной экологической акции «Спасти и сохранить»</w:t>
      </w:r>
      <w:r>
        <w:rPr>
          <w:sz w:val="28"/>
          <w:szCs w:val="28"/>
        </w:rPr>
        <w:t>;</w:t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окружном экологическом марафоне «Моя Югра – моя планета»;</w:t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 выездных мероприятиях экологической направленности;</w:t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школьных лесничеств и объединений дополнительного образования экологической направл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Радужный осуществляет руководство и текущее управление выполнение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осуществляется на основе договоров (контрактов), заключаемых заказчиком Программы с </w:t>
      </w:r>
      <w:r>
        <w:rPr>
          <w:color w:val="000000"/>
          <w:sz w:val="28"/>
          <w:szCs w:val="28"/>
        </w:rPr>
        <w:t>исполнителями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 Отбор исполнителей мероприятий Программы осуществляется на конкурсной основе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Финансирование Программы за счет средств местного бюджет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При изменении объемов финансирования, предусмотренных Программой, заказчик уточняет объемы финансирования, готовит предложения по внесению изменений в перечень мероприятий Программы и срокам их исполнения.</w:t>
      </w:r>
    </w:p>
    <w:p>
      <w:pPr>
        <w:pStyle w:val="Normal"/>
        <w:ind w:right="-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40"/>
        <w:ind w:right="-1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2014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реализацию основных мероприятий Программы в 2015 году запланировано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843"/>
        <w:gridCol w:w="1276"/>
        <w:gridCol w:w="19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муниципальной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</w:t>
              <w:br/>
              <w:t>финанси-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/>
              <w:t>(тыс. рублей)  в 2015 г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ижение негативного воздействия на окружающую среду отходов производства и потребления,  сохранение благоприятной окружающей среды в интересах настоящего и будущего поколений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Снижение негативного воздействия на окружающую среду отходов производства и потреб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бора, вывоза и утилизации ртутьсодержащих отходов от населе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2.  Восстановление земель, подвергшихся загрязнению отходами производства и потреб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, мест захлам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лакатов, информационных аншлагов с монт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задаче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Задача 3</w:t>
            </w:r>
            <w:r>
              <w:rPr/>
              <w:t xml:space="preserve">.  </w:t>
            </w:r>
            <w:r>
              <w:rPr>
                <w:b/>
              </w:rPr>
              <w:t>Совершенствование нормативно-правовой и методической базы в области обращения с отход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санитарной очистк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 администрации города Радужный /КУ «ДЕЗ по ГХ»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екультивации полигон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 администрации города Радужный /КУ «ДЕЗ по ГХ»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задаче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>
                <w:b/>
                <w:color w:val="000000"/>
              </w:rPr>
              <w:t>Задача 4.  Распространение среди всех групп населения экологических знаний и формирование экологически мотивированных культурных навы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 администрации города Радужный/ УО и МП /Управление культуры и искусства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 экологическом марафоне «Моя Югра – мо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и администрации города Радужный/ УО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выездных мероприятиях эк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и администрации города Радужный/ УО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ых лесничеств и объединений дополнительного образования эк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и администрации города Радужный/ УО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08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экологи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: Управление образования и молодёжной политик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: КУ «ДЕЗ по ГХ»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  <w:tab w:val="left" w:pos="1134" w:leader="none"/>
        </w:tabs>
        <w:autoSpaceDE w:val="false"/>
        <w:ind w:firstLine="737"/>
        <w:jc w:val="both"/>
        <w:rPr>
          <w:sz w:val="28"/>
        </w:rPr>
      </w:pPr>
      <w:r>
        <w:rPr>
          <w:sz w:val="28"/>
          <w:szCs w:val="28"/>
        </w:rPr>
        <w:tab/>
        <w:t>В целях выполнения мероприятий муниципальной программы «</w:t>
      </w:r>
      <w:r>
        <w:rPr>
          <w:sz w:val="28"/>
        </w:rPr>
        <w:t>Обеспечение экологической безопасности города  Радужный на 2014 – 2020 годы»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Думы города Радужный от 12 декабря 2014 года № 553 «О бюджете муниципального образования город Радужный на 2015 год и плановый период 2016 и 2017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 мероприятий программы «</w:t>
      </w:r>
      <w:r>
        <w:rPr>
          <w:sz w:val="28"/>
        </w:rPr>
        <w:t xml:space="preserve">Обеспечение экологической безопасности города Радужный на 2014 – 2020 годы» </w:t>
      </w:r>
      <w:r>
        <w:rPr>
          <w:sz w:val="28"/>
          <w:szCs w:val="28"/>
        </w:rPr>
        <w:t>в 2015 году выделено 4608 тыс. рублей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1. «Мероприятия по организации сбора, вывоза и утилизации ртутьсодержащих отходов от населения города», на которые выделены средства в размере 130 тыс. исключено на основании постановления Правительства РФ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причинение вреда жизни, здоровью граждан, вреда животным, растениям и окружающей среде», средства в размере 130 тыс. рублей не осво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 пункту 2.1. программы «Ликвидация несанкционированных свалок, мест захламления» составил в 2015 году 6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контракта ликвидировано 2 свалки, расположенных в СОНТ «Здоровье» и СОО «Буров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контракту исполнены в соответствии с условиями контракта в полном объеме в сентябр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ы муниципальные контр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сумму </w:t>
      </w:r>
      <w:r>
        <w:rPr>
          <w:rFonts w:eastAsia="Calibri"/>
          <w:sz w:val="28"/>
          <w:szCs w:val="28"/>
        </w:rPr>
        <w:t xml:space="preserve">198 343,30 </w:t>
      </w:r>
      <w:r>
        <w:rPr>
          <w:sz w:val="28"/>
          <w:szCs w:val="28"/>
        </w:rPr>
        <w:t>рублей</w:t>
      </w:r>
      <w:r>
        <w:rPr>
          <w:b/>
          <w:bCs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№ 0187300007815000153  (протокол №0187300007815000153-3 от 04 сентября 2015 года)</w:t>
      </w:r>
      <w:r>
        <w:rPr>
          <w:sz w:val="28"/>
          <w:szCs w:val="28"/>
        </w:rPr>
        <w:t xml:space="preserve"> с </w:t>
      </w:r>
      <w:r>
        <w:rPr>
          <w:rFonts w:eastAsia="Calibri"/>
          <w:sz w:val="28"/>
          <w:szCs w:val="28"/>
        </w:rPr>
        <w:t>общество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с ограниченной ответственностью «Сибирь-сервис», в лице директора Ракитина Юрия Геннадьевича</w:t>
      </w:r>
      <w:r>
        <w:rPr>
          <w:sz w:val="28"/>
          <w:szCs w:val="28"/>
        </w:rPr>
        <w:t xml:space="preserve"> на выполнение работ по ликвидации несанкционированных свалок, </w:t>
      </w:r>
      <w:r>
        <w:rPr>
          <w:rFonts w:eastAsia="Calibri"/>
          <w:sz w:val="28"/>
          <w:szCs w:val="28"/>
        </w:rPr>
        <w:t>мест захламления</w:t>
      </w:r>
      <w:r>
        <w:rPr>
          <w:sz w:val="28"/>
          <w:szCs w:val="28"/>
        </w:rPr>
        <w:t xml:space="preserve"> на территории города Радужный СОНТ «Здоровь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умму 458 034,99  руб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0187300007815000152 (протокол № 0187300007815000152-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сентября 2015 года) с унитарным предприятием специализированным автотранспортным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, в лице директора Казимирчика Виктора Николаевича на выполнение работ по ликвидации несанкционированных свалок, </w:t>
      </w:r>
      <w:r>
        <w:rPr>
          <w:rFonts w:eastAsia="Calibri"/>
          <w:sz w:val="28"/>
          <w:szCs w:val="28"/>
        </w:rPr>
        <w:t xml:space="preserve"> мест захламления</w:t>
      </w:r>
      <w:r>
        <w:rPr>
          <w:sz w:val="28"/>
          <w:szCs w:val="28"/>
        </w:rPr>
        <w:t xml:space="preserve"> на территории города Радужный  СОО «Буровик»,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22 мая по 11 июня 2015 года в рамках XIII Международной экологической акции «Спасти и сохранить»</w:t>
      </w:r>
      <w:r>
        <w:rPr/>
        <w:t xml:space="preserve"> </w:t>
      </w:r>
      <w:r>
        <w:rPr>
          <w:sz w:val="28"/>
          <w:szCs w:val="28"/>
        </w:rPr>
        <w:t>очищена  от мусора территория 3.5 га и вывезено на полигон 36 м3. Всего очищено 11,5 га земель города Радужный. Работы выполнены качественно и в срок. Оплата услуг по контракту произведена в полном объеме в 3 квартал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2.2. «Изготовление баннеров, плакатов, информационных аншлагов с монтажом» выделены средства в размере 100 тыс. средства не освоены в связи с тем, что в 2015 году не был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оисполнителю программы КУ «ДЕЗ по ГХ» города Радужный для исполнения мероприятия программы по пункту 3.1. «Разработка генеральной схемы санитарной очистки города» выделены и перечислены средства в сумме 3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ммерческим предложениям сумма контракта составила 1303,4 </w:t>
      </w:r>
      <w:r>
        <w:rPr>
          <w:rStyle w:val="PageNumber"/>
          <w:sz w:val="28"/>
          <w:szCs w:val="28"/>
        </w:rPr>
        <w:t xml:space="preserve">тыс. </w:t>
      </w:r>
      <w:r>
        <w:rPr>
          <w:sz w:val="28"/>
          <w:szCs w:val="28"/>
        </w:rPr>
        <w:t>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результатам отыгранного аукциона заключён контракт на разработку генеральной схемы санитарной очистки города с ООО «Энергопроект» г. Ульяновск на сумму 280 тыс. руб. Экономия средств в сумме </w:t>
      </w:r>
      <w:r>
        <w:rPr>
          <w:rStyle w:val="PageNumber"/>
          <w:sz w:val="28"/>
          <w:szCs w:val="28"/>
        </w:rPr>
        <w:t xml:space="preserve">1023,4 тыс. </w:t>
      </w:r>
      <w:r>
        <w:rPr>
          <w:sz w:val="28"/>
          <w:szCs w:val="28"/>
        </w:rPr>
        <w:t>рублей возвращена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роприятие 3.2. «Разработка проекта рекультивации полигона ТБО» средства не выд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4.1. «Подготовка и проведение международной экологической акции «Спасти и сохранить»» выделены  средства в сумме 70 тыс. руб. на 01 ноября 2015 года не освоены так как реализация запланирована на более позд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оисполнителю 1: Управлению образования и молодёжной политики администрации города Радужный на проведение мероприятий 4.2. «Участие в окружном  экологическом марафоне «Моя Югра – моя планета», 4.3. «Участие в  выездных мероприятиях экологической направленности», 4.4.  «Развитие школьных лесничеств и объединений дополнительного образования экологической направленности» выделены  средства в сумме 148 тыс. руб. на сегодняшний день освоены 97,6 тыс. руб.</w:t>
      </w:r>
    </w:p>
    <w:p>
      <w:pPr>
        <w:pStyle w:val="ConsPlusNormal"/>
        <w:widowControl/>
        <w:spacing w:lineRule="auto" w:line="240"/>
        <w:ind w:right="-1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right="-12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ивность реализации Программы включает: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величение площади восстановленных земель, к площади земель  подвергшихся захламлению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населения вовлеченного в эколого-просветительские и эколого-образовательные мероприятия, от общего количества населения города Радужный.</w:t>
      </w:r>
    </w:p>
    <w:p>
      <w:pPr>
        <w:pStyle w:val="Normal"/>
        <w:autoSpaceDE w:val="false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6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5:00Z</dcterms:created>
  <dc:creator>Колодина Н.Ф.</dc:creator>
  <dc:description/>
  <cp:keywords/>
  <dc:language>en-US</dc:language>
  <cp:lastModifiedBy>Duma2</cp:lastModifiedBy>
  <cp:lastPrinted>2015-11-25T14:46:00Z</cp:lastPrinted>
  <dcterms:modified xsi:type="dcterms:W3CDTF">2015-12-25T05:19:00Z</dcterms:modified>
  <cp:revision>39</cp:revision>
  <dc:subject/>
  <dc:title>Анализ дебиторской задолженности по состоянию на 01</dc:title>
</cp:coreProperties>
</file>