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4 года                                                                                   № 531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решений Дум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Думы города в соответствии с законодательством Российской Федерации, а также надлежащей и эффективной реализации мер социальной поддержки отдельным категориям граждан, принимая во внимание заключения начальника отдела по противодействию коррупции юридического управления организационно-правового комитета администрации города Радужный Р.Р. Шарафиева о содержании в решении Думы города Радужный от 30.06.2005 № 26 «О адресной социальной помощи неработающим пенсионерам и инвалидам к праздничным датам» факторов противоречащих законодательству о коррупции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решения Думы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шение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шение Думы города от 26.09.2006 № 187 «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шение Думы города от 25.12.2006 № 250 «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ешение Думы города от 28.06.2007 № 327 « 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шение Думы города от 29.11.2007 № 399 «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ешение Думы города от 29.09.2008 № 501 «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ешение Думы города от 25.04.2013 № 372 «О внесении изменений в приложение к решению Думы города от 30.06.2005 № 26 «О адресной социальной помощи неработающим пенсионерам и инвалидам к праздничным да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ыплаты адресной социальной помощи неработающим пенсионерам и инвалидам к памятным и праздничным датам из средств, предусмотренных муниципальной программой города Радужный «Социальная поддержка жителей города Радужный на 2014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администрацию города Радужный органом, уполномоченным в осуществлении регулирования сферы назначений и выплат адресной социальной помощи неработающим пенсионерам и инвалидам города Радужный к памятным и празднич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 xml:space="preserve">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4:00Z</dcterms:created>
  <dc:creator>Obr2</dc:creator>
  <dc:description/>
  <cp:keywords/>
  <dc:language>en-US</dc:language>
  <cp:lastModifiedBy>Duma2</cp:lastModifiedBy>
  <cp:lastPrinted>2014-11-25T14:21:00Z</cp:lastPrinted>
  <dcterms:modified xsi:type="dcterms:W3CDTF">2014-12-23T09:46:00Z</dcterms:modified>
  <cp:revision>41</cp:revision>
  <dc:subject/>
  <dc:title/>
</cp:coreProperties>
</file>