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368935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марта 2015 года </w:t>
        <w:tab/>
        <w:t xml:space="preserve">        № 5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ежной политики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 целях приведения положения структурного подразделения администрации города Радужный в соответствие с действующим законодательством, руководствуясь Законом Российской Федерации от 29.12.2012 № 273-ФЗ «Об образовании в Российской Федерации», решением Думы города Радужный от 25.12.2014 №529 «О внесении изменений в отдельные правовые акты Думы города Радужный», в соответствии с </w:t>
      </w:r>
      <w:hyperlink r:id="rId3">
        <w:r>
          <w:rPr>
            <w:rStyle w:val="InternetLink"/>
            <w:sz w:val="28"/>
            <w:szCs w:val="28"/>
          </w:rPr>
          <w:t>пунктом 8 статьи 27</w:t>
        </w:r>
      </w:hyperlink>
      <w:r>
        <w:rPr>
          <w:sz w:val="28"/>
          <w:szCs w:val="28"/>
        </w:rPr>
        <w:t xml:space="preserve"> Устава города Радужный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управлении образования и молодежной политики администрации города Радужный (Приложение №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ы бланков управления образования и молодежной политики администрации города Радужный (Приложение № 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>3. Утвердить формы штампов и печатей управления образования и молодежной политики администрации города Радужный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4. Признать утратившими силу решения Думы горо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 27.04.2011 № 149 «О Положении об управлении образования и молодежной политики администрации города Радужны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5.11.2011 № 222 «О внесении изменений в решение Думы города от 27.04.2011 № 149 «О Положении об управлении образования и молодежной политики администрации города Радужны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решение на официальном сайте Думы города Раду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560" w:leader="none"/>
        </w:tabs>
        <w:rPr/>
      </w:pPr>
      <w:r>
        <w:rPr>
          <w:b/>
          <w:sz w:val="28"/>
          <w:szCs w:val="28"/>
        </w:rPr>
        <w:t xml:space="preserve">Глава города </w:t>
        <w:tab/>
        <w:t>Г.П. Борщёв</w:t>
      </w:r>
      <w:r>
        <w:br w:type="page"/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Приложение №1</w:t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к решению Думы города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b/>
          <w:b/>
          <w:bCs/>
          <w:spacing w:val="34"/>
          <w:sz w:val="28"/>
          <w:szCs w:val="28"/>
        </w:rPr>
      </w:pPr>
      <w:r>
        <w:rPr>
          <w:sz w:val="28"/>
          <w:szCs w:val="28"/>
        </w:rPr>
        <w:t>от 26.03.2015№ 562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center" w:pos="4820" w:leader="none"/>
          <w:tab w:val="left" w:pos="8876" w:leader="none"/>
        </w:tabs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образования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Настоящее Положение определяет правовой статус: структуру, полномочия и порядок деятельности управления образования и молодежной политики администрации города Радужный (далее – У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правление является структурным подразделением администрации города Радужный, созданным для осуществления управленческих функций и отдельных государственных полномочий, которые переданы муниципальному образованию Ханты-Мансийского автономного округа – Югры городской округ город Радужный (далее также – город Радужный) федеральными законами и законами Ханты-Мансийского автономного округа – Югры в сфере образования и сфере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правление в своей деятельности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приказами и другими документами Министерства образования и науки Российской Федерации и Министерства спорта, туризма и молодежной политики Российской Федерации, Уставом Ханты-Мансийского автономного округа – Югры, законами Ханты-Мансийского автономного округа – Югры, приказами и иными документами Департамента образования и молодежной политики Ханты-Мансийского автономного округа – Югры, Уставом города Радужный, нормативными и правовыми актами органов местного самоуправления города Радужный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Управление является юридическим лицом в организационно-правовой форме муниципального казенного учреждения. Для выполнения возложенных целей и задач Управление имеет имущество, закрепленное за ним на праве оперативного управления, бюджетную смету и лицевые счета, круглую печать со своим наименованием, штампы и бланки, необходимые для его деятельности. Управление может быть истцом и ответчиком в суде, арбитражном с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Юридический и почтовый адрес Управления: 628461, Россия, Тюменская область, Ханты-Мансийский автономный округ – Югра, город Радужный, 1 микрорайон, дом 6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олное наименование Управления: управление образования и молодежной политики администрации города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кращенное наименование Управления: управление образования и молодежной политики. Допустимая аббревиатура Управления: УОиМ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В пределах своей компетенции, установленной настоящим Положением, начальник Управления вправе издавать правовые акты, в форме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 Управления, принятые в пределах его компетенции и в соответствии с действующим законодательством, являются обязательными для исполнения всеми отделами Управления и подведомственными Управлению образовательными организациями и учреждениями молодежной политики.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540" w:leader="none"/>
          <w:tab w:val="left" w:pos="2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Основной целью деятельности Управления является осуществление управленческих функций, отдельных государственных полномочий, переданных Управлению федеральными законами Российской Федерации, законами Ханты-Мансийского автономного округа – Югры, реализация вопросов местного значения в сфере образования и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 В целях выполнения возложенных задач, в соответствии с Уставом города Радужный, Управление наделено след</w:t>
      </w:r>
      <w:r>
        <w:rPr>
          <w:sz w:val="28"/>
          <w:szCs w:val="28"/>
        </w:rPr>
        <w:t>ующими полномочиями в установленной сфере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ab/>
        <w:t xml:space="preserve">2.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2.3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 город Радужны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4. Организация учета несовершеннолетних, не посещающих или систематически пропускающих по неуважительным причинам занятия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5. Организация отдыха и оздоровления детей в каникулярное время на базе образовательных организаций и учреждений, подведомственных Управлению; организация выездного оздоровительного отдыха детей в каникулярн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6. Организация и проведение мероприятий по работе с детьми и молодежью на территории городского округа город Радуж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7. Поддержка молодежных и детских общественных организаций, талантливой молодежи, а также социально значимых программ и инициатив в области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8. Организация работы в сфере досуга, физического и духовного развития, гражданской активности  детей и молодежи, развития  военно-спортивных и технических видов спорта, туризма и краеведения, развития волонтерских и детских и молодежных объединений через систему клубов и иных учреждений, совершенствование сети подведомственных образовательных организаций и учреждений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9. Предоставление молодежи, отдельным ее категориям, группам и лицам различного рода социальных услуг (работ) в сфере обучения, воспитания, профориентации и профессиональной подготовки, досуга, развития военно-спортивных и технических видов спорта, туризма и краеведения, трудовой занятости, экологии, гражданско-патриотического воспитания, развития волонтерских и лидерских детских и молодежных объединений, твор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2.10. Обеспечение выполнения переданного отдельного государственного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о информационному обеспечению общеобразовательных организаций в части доступа к образовательным ресурсам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о предоставлению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 в виде предоставления завтраков и обе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- по выплате компенсаций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- по организации и обеспечению отдыха и оздоровления де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2.11. Осуществление сбора, анализа информации, ведение мониторинга состояния инфраструктуры подведомственных образовательных организаций и молодеж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2.12. Анализ состояния образования и молодежной политики в городе, прогнозирование ее развития, а также планирование и организация работы по развитию образования и молодежной политики в гор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2.13. Организация и проведение конференций, семинаров, совещаний, коллегий, конкурсов и других мероприятий с работниками сферы образования и молодежной политики, относящихся к сфере деятельности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2.2.14. Реализация иных полномочий в установленной сфере деятельности Управления, если такие полномочия определены федеральными законами, законами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rFonts w:cs="Calibri"/>
          <w:sz w:val="28"/>
          <w:szCs w:val="28"/>
        </w:rPr>
        <w:t xml:space="preserve"> и муниципальными правовыми актами </w:t>
      </w:r>
      <w:r>
        <w:rPr>
          <w:sz w:val="28"/>
          <w:szCs w:val="28"/>
        </w:rPr>
        <w:t>муниципального образования Ханты-Мансийского автономного округа – Югры городской округ город Радуж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ab/>
        <w:t xml:space="preserve">2.3. Управление осуществляет следующие задач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1. В сфере обще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 xml:space="preserve">прав граждан города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далее – ФГОС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эффективного, научно обоснованного управления процессами развития образовательных организаций города, исходя из государственной политики в области образования, с учетом интересов и запросов населения города Радужны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 xml:space="preserve">- финансового обеспечения выполнения муниципального задания на оказание муниципальных услуг образовательными организациями, подведомственными Управлен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табильного функционирования и развития системы образовательных организаций, подведомственных Управлению, всех организационно-правовых форм на уровне федеральных государственных образовательных стандартов и государственных норматив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в пределах своей компетен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реализацию мероприятий федеральных, региональных, муниципальных программ в сфере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блюдение законодательства Российской Федерации и Ханты-Мансийского автономного округа - Югры в области образования в образовательных организациях города, подведомственных Упра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взаимодействие с учреждениями здравоохранения, социальной защиты населения, отделом внутренних дел по городу Радужному, отделом по обеспечению деятельности комиссии по делам несовершеннолетних и защите их прав в целях обеспечения государственных гарантий и прав граждан в области дошкольного, начального основного, основного общего, среднего обще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актуализации профессионального потенциала и роста педагогического мастерства педагогических и руководящих работников образовательных организаций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ab/>
        <w:t>2.3.2. В сфере дополнительного образования и молодежной политики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 xml:space="preserve">- реализация прав граждан города на получение общедоступного и бесплатного дополнительного образования в муниципальных образовательных организациях с учетом интересов и запросов детей и их родителей (законных представителей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- реализация федеральных, региональных программ в области воспитания и дополнительного образования детей и молодежной поли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ыполнение стратегических задач государственной, региональной и муниципальной политики в области дополнительного образования и молодежной политики в целях обеспечения непрерывности и преемственности процессов воспитания и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создание</w:t>
      </w:r>
      <w:r>
        <w:rPr>
          <w:sz w:val="28"/>
          <w:szCs w:val="28"/>
        </w:rPr>
        <w:t xml:space="preserve"> необходимых условий для эффективного функционирования и развития сети организаций, реализующих программы дополнительного образования в муниципальной сфере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создание условий для</w:t>
      </w:r>
      <w:r>
        <w:rPr>
          <w:sz w:val="28"/>
          <w:szCs w:val="28"/>
        </w:rPr>
        <w:t xml:space="preserve"> стабильного функционирования и развития воспитательных систем в муниципальных образовательных организациях, подведомственных Упра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создание </w:t>
      </w:r>
      <w:r>
        <w:rPr>
          <w:sz w:val="28"/>
          <w:szCs w:val="28"/>
        </w:rPr>
        <w:t>организационных, информационных условий для развития воспитательных систем в подведомственных образовательных организациях, упорядочение их деятельности, содействие развитию социальной и культурной компетентности личности детей и подростков, их социализации в обществе и формированию гражданской пози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здание условий для эффективного поведения молодежи на рынке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здание системы выявления и развития инициативной, творческой и талантливой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вовлечение молодежи в социальную активную деятельность, поддержка деятельности детских и молодежных объедин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здание условий для интеграции в общество молодых людей, оказавшихся в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формирование единого молодежного информационного пространства для удовлетворения информационных потребностей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здание благоприятных условий для осуществления молодой семьей свойственных ей функ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действие в гражданском становлении и патриотическом воспитании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здание условий для подготовки молодежи к служению Отече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 xml:space="preserve">- содействие в физическом развитии и оздоровлении молодеж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действие в развитии предпринимательской и инновационной деятельности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здание условий для развития системы самодеятельного и спортивного туриз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развитие инфраструктуры сферы государственной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3. В сфере отдыха и оздоровления детей и молод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обеспечение реализации федеральных, региональных, муниципальных программ в сфере организации отдыха и оздоровления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системы организации отдыха, оздоровления, занятости детей, подростков  и молодеж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эффективного развития системы учреждений детского отдыха и оздоро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организацию отдыха и оздоровления в оздоровительных учреждениях различных тип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здание условий для организации отдыха и оздоровления детей в каникулярный пери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вершенствование программного обеспечения детского отдыха и оздоро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- реализацию мер кадровой политики, направленной на обеспечение отдыха и оздоровления де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координация деятельности учреждений города по вопросам исполнения действующего законодательства в части обеспечения учреждениями прав и гарантий детей на получение услуг в сфере отдыха и оздоровления детей.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523" w:leader="none"/>
          <w:tab w:val="left" w:pos="2520" w:leader="none"/>
        </w:tabs>
        <w:ind w:firstLine="540"/>
        <w:jc w:val="both"/>
        <w:rPr>
          <w:rFonts w:eastAsia="Calibri"/>
          <w:spacing w:val="3"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оответствии с возложенными на него задачами и полномочиями  Управление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1. Осуществляет функции и полномочия учредителя бюджетных и автономных муниципальных образовательных организаций и учреждений молодежной политики от имени муниципального образования Ханты-Мансийского автономного округа – Югры городской округ город Радужный на основании постановления администрации города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2. Утверждает </w:t>
      </w:r>
      <w:r>
        <w:rPr>
          <w:rFonts w:eastAsia="Calibri"/>
          <w:sz w:val="28"/>
          <w:szCs w:val="28"/>
        </w:rPr>
        <w:t>уставы (изменения, дополнения к уставам) подведомственных образовательных организаций и учреждений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3. Формирует и утверждает муниципальные задания подведомственным образовательным организациям и учреждениям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4. Осуществляет мероприятия по созданию, реорганизации и ликвидации подведомственных образовательных организаций и учреждений молодежной политики различного типа и вида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5. В пределах своей компетенции осуществляет контроль за исполнением действующего законодательства в сфере образования и молодежной политики в подведомственных образовательных организациях и учреждениях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6. В пределах своей компетенции осуществляет сбор и обработку информации и статистиче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7. В сфере общего обра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координирует управленческую деятельность подведомственных образовательных организаций по предоставлению гарантий на общедоступность и бесплатность в соответствии с государственными образовательными стандартами качественного дошкольного, начального общего, основного общего и среднего общего образования для обучающихся; </w:t>
        <w:tab/>
        <w:t xml:space="preserve">- координирует работу дошкольных образовательных организаций по организации </w:t>
      </w:r>
      <w:r>
        <w:rPr>
          <w:sz w:val="28"/>
          <w:szCs w:val="28"/>
        </w:rPr>
        <w:t xml:space="preserve">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на Консультационных пунктах в </w:t>
      </w:r>
      <w:r>
        <w:rPr>
          <w:rFonts w:eastAsia="Calibri"/>
          <w:sz w:val="28"/>
          <w:szCs w:val="28"/>
        </w:rPr>
        <w:t>дошкольных образовательных организац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ведет учет детей в возрасте от шести лет шести месяцев до восемнадцати лет, подлежащих обязательному обучению в общеобразовательных организациях по программам начального общего, основного общего и среднего общего образования и формирование банка данных по всеобучу детей школьного возра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обеспечивает деятельность территориальной психолого-медико-педагогической комиссии города Радужный (дате – ТПМПК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координирует работу по организации качественного образования для лиц с ограниченными возможностями здоровья по технологии дистанционного обучения и инклюзивного образования в муниципальных общеобразовательных организац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координирует работу по подготовке и созданию условий для проведения государственной итоговой аттестации обучающихся, освоивших образовательные программы среднего общего образования в форме единого государственного экзамена, государственного выпускного экзаме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координирует работу по подготовке и созданию условий для проведения государственной итоговой аттестации обучающихся, освоивших образовательные программы основного общего образования в форме основного государственного экзамена, государственного выпускного экзаме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создает условия для участия обучающихся в муниципальном, региональном и всероссийском этапах олимпиады школьник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взаимодействует с учреждениями высшего, среднего и начального профессионального образования по вопросам предпрофильной подготовки и профильного обучения обучающихся, профессиональной ориентации и создания условий для осознанного выбора профессии обучающими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осуществляет координацию деятельности образовательных организаций, подведомственных Управлению, при подготовке и проведении аттестации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 xml:space="preserve">- участвует в разработке и реализации проектов постановлений, распоряжений администрации города, проектов решений Думы города, обеспечивающих функционирование и развитие системы общего образования в городе, а также муниципальных программ, проектов в сфере образования в пределах компетенции Управ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рассматривает в установленном законодательством порядке обращения физических и юридических лиц в пределах своих полномочий и принимает меры к устранению недостатков и нарушений деятельности подведомственных Управлению образовательных организац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В сфере дополнительного образования и молодежной полити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определяет общую стратегию и тактику развития дополнительного образования, воспитательных систем, деятельности по выявлению, обучению, развитию и поддержке одаренных детей в образовательных организациях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- координирует деятельность подведомственных организаций по вопросам исполнения действующего федерального и регионального законодательства об образовании в части предоставления образовательными организациями прав и гарантий детей и подростков на получение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разрабатывает предложения, проекты и программы по основным направлениям развития дополнительного образования, воспитания, развития и поддержки одаренных детей города Радужны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зучает и анализирует потребности и запросы населения города в области дополнительного образования, обеспечивает обновление содержания дополнительного образования с учетом социального заказа и требований инновационного развития общ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ординирует проведение городских мероприятий в области дополнительного образования и по всем направлениям воспитания, включая профилактику безнадзорности, правонарушений и употребления несовершеннолетними психоактивных веществ с участием подведомственных организаций, обучающихся, педагогических работников подведомственных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рганизует участие в окружных, региональных, межрегиональных, всероссийских и международных мероприятиях в области дополнительного образования и различных направлений воспитания с участием подведомственных организаций, обучающихся, педагогических работников подведомственных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едет банк данных несовершеннолетних, состоящих на профилактическом учете в органах и учреждениях системы профилактики безнадзорности и право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и реализует меры, направленные на профилактику безнадзорности и правонарушений среди несовершеннолет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внедрение в практику работы подведомственных организаций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ординирует обеспечение муниципальных образовательных организаций учебниками в соответствии с федеральными перечнями учебников, рекомендованными и допущенными к использованию в образовательном процессе, и учебными пособиями, допущенными к использованию в образовательном процесс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координирует деятельность образовательных организаций по охране здоровья обучающихся, обеспечение условий для профилактики заболеваний и оздоровления обучающихся,  пропаганды и обучения навыкам здорового образа жизни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еспечивает открытость и доступность информации о муниципальной системе дополнительного образования и воспитания, о реализации мероприятий, направленных на развитие одаренных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еспечивает межведомственное взаимодействие в вопросах соблюдения прав детей, профилактики незаконного потребления наркотических средств и психотропных веществ, наркомании, безнадзорности и правонарушений несовершеннолет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- оказывает поддержку молодежи в сфере труда и занят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разрабатывает комплекс мероприятий по профессиональному самоопределению молодежи на рынке труда, развитию моделей и форм вовлечения молодежи в трудовую и экономическую деятельность, обеспечению участия молодежи в реализации окружных и федеральных програм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разрабатывает программы содействия временному трудоустройству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здает условия для трудоустройства молодых граждан, находящихся в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казывает содействие в развитии предпринимательской и инновационной деятельности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разрабатывает комплекс мероприятий, направленных на укрепление института семьи; создание условий для интеграции в общество молодых людей, оказавшихся в трудной жизненной ситуации; выявление и развитие инициативной, творческой и талантливой молодежи; вовлечение молодежи в социальную активную деятельность, поддержку деятельности детских и молодежных объединений; физическое развитие и оздоровление молодежи; подготовку молодежи к служению Отечеству; гражданское становление и патриотическое воспитание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 xml:space="preserve">- пропагандирует семейные ценности в местных средствах массовой информации, а также путем проведения городских мероприяти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участвует в реализации программ, направленных на профилактику алкоголизма, наркомании и иных негативных проявлений среди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участвует в реализации программ, направленных на предотвращение разжигания социальной, расовой, национальной и религиозной розн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участвует в реализации программ, направленных на формирование культуры межэтнических отношений в молодежной сред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здает условия для участия талантливой молодежи в творческих конкурсах, проводимых в автономном округе, а также в межрегиональных творческих конкурс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казывает содействие в гражданском становлении и патриотическом воспитании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разрабатывает и утверждает программы по содействию в гражданском становлении и патриотическом воспитании молодых 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популяризирует в молодежной среде идеи гражданской ответ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разрабатывает комплекс мероприятий, направленных на воспитание уважительного отношения к истории России и Ханты-Мансийского автономного округа – Югры, городу Радужны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разрабатывает комплекс профилактических мероприятий, направленных на противодействие экстремизму, социальной, национальной и религиозной нетерпимости и их профилактик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разрабатывает комплекс мероприятий по подготовке молодых граждан к службе в Вооруженных сил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оказывает содействие патриотическим клубам, поисковым объединениям и историко-краеведческим организациям в их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действует средствам массовой информации в создании проектов и программ, формирующих у молодых граждан чувство патриотиз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оказывает поддержку и создает условия детским и молодежным объединениям (организациям), обучающихся в образовательных организациях, находящихся на территории города Радужны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создает систему подготовки молодежи к активной общественно-политической жизни, ее участию в деятельности действующих органов в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создает условия для участия молодых граждан в реализации государственной молодежной политики непосредственно или через молодежные и детские объедин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 xml:space="preserve">- оказывает поддержку молодежной палате при Думе города, молодежным и детским общественным объединения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существляет контрольно-инспекционную деятельность в сфере принятых к реализации программ по улучшению положения детей и молодежи города; рационального и эффективного использования кадровых, финансовых, материально-технических, организационных ресурсов, задействованных в работе с детским и молодежным населением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роводит аналитическую и экспертную работу по оценке положения молодежи, условий ее жизнедеятельности, состояния молодежного дви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казывает содействие в переподготовке и повышении квалификации кадров, работающих с молодеж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пределяет общую стратегию и тактику развития молодежной политики в город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координирует и регулирует деятельность учреждений, сферы дополнительного образования и молодежной политики, подведомственных УОиМП, в соответствии с нормативными правовыми актами Российской Федерации, Ханты-Мансийского автономного округа-Югры, города Радужны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осуществляет информационно-методическое обеспечение реализации муниципальной молодежной полити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оказывает поддержку и развития системы информационных каналов (сайт в сети Интернет, информационные стенды, молодежная газета, брошюры, буклеты, листовки освещающие вопросы работы с детьми, подростками и молодежь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организует необходимое для функционирования и развития системы образования и молодежной политики взаимодействие подведомственных учреждений с другими общественными объединениями и иными организац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разрабатывает предложения, проекты и программы по основным направлениям молодежной политики города Радужный совместно с ученическими и студенческими советами, молодежными лидерами, организовывает их исполнение на основе деятельности указанных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участвует в разработке и реализации федеральных, окружных целевых программ, направленных на решение проблем труда, занятости, образования детей, подростков и молодежи, содействие ее духовному и физическому развитию, поддержку деятельности молодежных и детских объединений, существующих свою деятельность в городе Радуж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9. В сфере отдыха и оздоровления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разрабатывает на муниципальном уровне нормативную правовую базу по вопросам отдыха и  оздоровления детей и молодеж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отдых, оздоровление, занятость детей и молодежи города в каникулярное время в детских оздоровительных организациях, расположенных как на территории города, так и за его предел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рганизует участие в городских, окружных, всероссийских мероприятиях в сфере организации отдыха и оздоровления детей и молодежи с участием подведомственных организаций, организаций и учреждений города, педагогических работников подведомственных организаций и организаций и учреждений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дет контроль за организацией деятельности детских оздоровительных организаций, расположенных на территории города, </w:t>
      </w:r>
      <w:r>
        <w:rPr>
          <w:rFonts w:eastAsia="Calibri"/>
          <w:sz w:val="28"/>
          <w:szCs w:val="28"/>
        </w:rPr>
        <w:t>рационального и эффективного использования кадровых, материально-технических, организационных ресурсов, задействованных в работе</w:t>
      </w:r>
      <w:r>
        <w:rPr>
          <w:sz w:val="28"/>
          <w:szCs w:val="28"/>
        </w:rPr>
        <w:t xml:space="preserve"> детских оздоровительных организаций; осуществляет проверки детских оздоровительных организаций, расположенных за пределам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информационно - методическое обеспечение учреждений города по вопросам организации отдыха и оздоровления детей и молод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еспечивает открытость и доступность информации о муниципальной системе организации отдыха и оздоровления детей и молодежи, о реализации мероприятий в рамках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межведомственное взаимодействие в вопросах организации отдыха и оздоровления детей и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создает условия для организации каникулярного отдыха и оздоровления детей, находящихся под особой заботой государ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оказывает содействие в подготовке и повышении квалификации кадров, работающих в организациях отдыха и оздоровления детей и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координирует и регулирует деятельность учреждений, организующих отдых, оздоровление, занятость детей и молодежи, подведомственных Управлению, организаций и учреждений города в соответствии с нормативными правовыми актами Российской Федерации, Ханты-Мансийского автономного округа – Югры, города Радуж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0. В сфере организационно-правового и ресурсного сопровождения функционирования и развития системы образования и молодежной полити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 xml:space="preserve">- осуществляет правовое обеспечение деятельности Управления; организует работу по подготовке муниципальных правовых актов по вопросам, входящим в компетенцию Управления;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обеспечивает ведение делопроизводства в Управлении в соответствии с законодательным регулированием, стандартизацией, Инструкцией по делопроизводств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разрабатывает номенклатуру дел Управления, обеспечивает хранение дел и оперативное использование документной информации. Систематизирует и обеспечивает сохранность документов Управления согласно номенклатуре де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- ходатайствует, в установленном порядке, о награждении работников системы образования и молодежной политики государственными, региональными, муниципальными наградами и о присвоении почетных званий, поощрении обучающихся, воспитанников, работников муниципальной системы образования и молодежной полити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ведет учет</w:t>
      </w:r>
      <w:r>
        <w:rPr>
          <w:rFonts w:eastAsia="Calibri"/>
          <w:sz w:val="28"/>
          <w:szCs w:val="28"/>
        </w:rPr>
        <w:t xml:space="preserve"> детей дошкольного возраста, нуждающихся в получении места в дошкольных образовательных организациях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выдает путевки родителям (законным представителям) в дошкольные образовательные организации в соответствии с единой городской очередностью, в том числе </w:t>
      </w:r>
      <w:r>
        <w:rPr>
          <w:sz w:val="28"/>
          <w:szCs w:val="28"/>
        </w:rPr>
        <w:t xml:space="preserve">осуществляет перевод ребенка (детей) из одного ДОУ в другое на основании обращения </w:t>
      </w:r>
      <w:r>
        <w:rPr>
          <w:rFonts w:eastAsia="Calibri"/>
          <w:sz w:val="28"/>
          <w:szCs w:val="28"/>
        </w:rPr>
        <w:t>родителей (законных представителей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выдает родителям (законным представителям) справки для назначения выплаты ежемесячного пособия по уходу за ребенком в возрасте от 1,5 до 3 лет и с 3-х до 4-х лет в управление социальной защиты населения города Радужный при необеспеченности ребенка местом в муниципальном дошкольном 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рганизует проведение расследования, учета несчастных случаев с обучающимися в подведомственных организациях, контроль за правильным и своевременным расследованием и учетом несчастных случаев, происшедших во время образовательной деятельности, а также выполнение мероприятий по устранению причин и условий, вызвавших несчастный случай в подведомственных организац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оперативный контроль за состоянием охраны труда в образовательных организациях гор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ординирует организацию питания в образовательных организациях, подведомственных Упра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беспечивает бесперебойное функционирование локальной вычислительной сети и объектов вычислительной техники Управления, правильной технической эксплуатации компьютеров и отдельных устройств, локальной сети, баз данных в Управ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1. В сфере экономической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ланирует сеть и контингент подведомственных образовательных организаций и учреждений молодежной поли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осуществляет анализ и проверку планов финансово-хозяйственной деятельности , полученных от подведомственных образовательных организаций и учреждений молодежной поли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- готовит сводные показатели по сети, штатам и контингенту для защиты и сдачи в Департамент образования и молодежной политики Ханты-Мансийского автономного округа – Югры по подведомственным образовательным организациям и учреждениям молодежной политик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- разрабатывает проекты перспективных и годовых планов развития образования и молодежной политики город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- готовит сводные бюджетные сметы на текущий финансовый год и плановый период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- готовит по установленным формам сводную бюджетную отчетность по использованию бюджетных средств и средств, выделенных в виде субвенций из регионального фонда компенсаций по подведомственным образовательным организациям и учреждениям молодежной политик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составляет обоснования бюджетных ассигнований на финансовое обеспечение реализации муниципальных программ по линии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ет, утверждает и ведет бюджетную роспись, распределяет бюджетные ассигнования, лимиты бюджетных обязательств по подведомственным образовательным организациям и учреждениям молодежной политики и исполняет соответствующую часть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формирует сводные данные статистической отчетности для городского отдела статистики, Департамента образования и молодежной политики Ханты-Мансийского автономного округа – Югры, управления экономики и прогнозирования администрации города, комитета финансов администрации 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взаимодействует с комитетом финансов администрации города, управлением экономики и прогнозирования администрации города по вопросам экономиче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участвует в проверках по вопросам финансово-экономической деятельности подведомственных образовательных организаций и учреждений молодежной политики; в разработке городских программ по линии Управления в области координации экономической деятельности образовательных организаций и учреждений молоде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2. В сфере бухгалтерского учета и отчет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>осуществляет в установленном порядке организацию и ведение оперативного, бухгалтерского, статистического и налогового учета финансово – хозяйственной деятельности Управления;</w:t>
      </w:r>
    </w:p>
    <w:p>
      <w:pPr>
        <w:pStyle w:val="Normal"/>
        <w:widowControl w:val="false"/>
        <w:shd w:fill="FFFFFF" w:val="clear"/>
        <w:tabs>
          <w:tab w:val="clear" w:pos="851"/>
          <w:tab w:val="left" w:pos="31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- осуществляет полномочия главного распорядителя бюджетных средств в соответствии с Бюджетным кодексом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851"/>
          <w:tab w:val="left" w:pos="317" w:leader="none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ab/>
        <w:t>- осуществляет полномочия главного администратора доходов бюджета, в части кодов доходов городского бюджета, администрируемых Управлением; закрепленных решением Думы города Радуж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осуществляет финансовое обеспечение муниципального задания, иных целевых субсидий подведомственных образовательных организаций и учреждений молодежной политики;</w:t>
      </w:r>
    </w:p>
    <w:p>
      <w:pPr>
        <w:pStyle w:val="Normal"/>
        <w:widowControl w:val="false"/>
        <w:shd w:fill="FFFFFF" w:val="clear"/>
        <w:tabs>
          <w:tab w:val="clear" w:pos="851"/>
          <w:tab w:val="left" w:pos="317" w:leader="none"/>
          <w:tab w:val="left" w:pos="709" w:leader="none"/>
        </w:tabs>
        <w:autoSpaceDE w:val="false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принимает, проверяет и сводит бухгалтерскую (финансовую) отчетность по всей подведомственной сети образования и представляет ее в комитет финансов администрации города Радужный;</w:t>
      </w:r>
    </w:p>
    <w:p>
      <w:pPr>
        <w:pStyle w:val="Normal"/>
        <w:widowControl w:val="false"/>
        <w:shd w:fill="FFFFFF" w:val="clear"/>
        <w:tabs>
          <w:tab w:val="clear" w:pos="851"/>
          <w:tab w:val="left" w:pos="317" w:leader="none"/>
          <w:tab w:val="left" w:pos="709" w:leader="none"/>
        </w:tabs>
        <w:autoSpaceDE w:val="false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осуществляет контроль за выполнением финансового законодательства и нормативных документов, регламентирующих целевое использование бюджетных средств и четкой организации бухгалтерского учета по аппарату Управления и мероприятиям, проводимым Управлением в рамках реализации целевых и ведомственных программ по всем источникам финансирования;</w:t>
      </w:r>
    </w:p>
    <w:p>
      <w:pPr>
        <w:pStyle w:val="Normal"/>
        <w:widowControl w:val="false"/>
        <w:shd w:fill="FFFFFF" w:val="clear"/>
        <w:tabs>
          <w:tab w:val="clear" w:pos="851"/>
          <w:tab w:val="left" w:pos="31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 xml:space="preserve">- разрабатывает методические рекомендации по вопросам учета, отчетности и финансовой деятельности для подведомственных образовательных </w:t>
      </w:r>
      <w:r>
        <w:rPr>
          <w:sz w:val="28"/>
          <w:szCs w:val="28"/>
        </w:rPr>
        <w:t>организаций и учреждений молодежной политики.</w:t>
      </w:r>
    </w:p>
    <w:p>
      <w:pPr>
        <w:pStyle w:val="Normal"/>
        <w:widowControl w:val="false"/>
        <w:shd w:fill="FFFFFF" w:val="clear"/>
        <w:tabs>
          <w:tab w:val="clear" w:pos="851"/>
          <w:tab w:val="left" w:pos="317" w:leader="none"/>
          <w:tab w:val="left" w:pos="709" w:leader="none"/>
        </w:tabs>
        <w:autoSpaceDE w:val="false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1.13. Осуществляет в пределах своей компетенции иные функции в сфере образования и молодежной политики в соответствии с законодательством Российской Федерации, Ханты-Мансийского автономного округа – Югры и   нормативными правовыми актами местного самоуправления. 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523" w:leader="none"/>
          <w:tab w:val="left" w:pos="2520" w:leader="none"/>
        </w:tabs>
        <w:ind w:firstLine="54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Управления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523" w:leader="none"/>
          <w:tab w:val="left" w:pos="252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ab/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целях эффективной реализации возложенных на Управление </w:t>
      </w:r>
      <w:r>
        <w:rPr>
          <w:sz w:val="28"/>
          <w:szCs w:val="28"/>
        </w:rPr>
        <w:t xml:space="preserve">задач и функций и в пределах своей компетенции Управление </w:t>
      </w:r>
      <w:r>
        <w:rPr>
          <w:iCs/>
          <w:sz w:val="28"/>
          <w:szCs w:val="28"/>
        </w:rPr>
        <w:t>вправе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pacing w:val="3"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4.1.1. Осуществлять управление в сфере образования и молодежной политики города через координацию деятельности подведомственных образовательных организаций и учреждений молодежной политики.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1.2. Осуществлять права учредителя образовательных организаций, учреждений молодежной политики, в объемах предусмотренных муниципально-правовыми актами города Радужный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З</w:t>
      </w:r>
      <w:r>
        <w:rPr>
          <w:spacing w:val="3"/>
          <w:sz w:val="28"/>
          <w:szCs w:val="28"/>
        </w:rPr>
        <w:t xml:space="preserve">апрашивать и получать в установленном порядке от </w:t>
      </w:r>
      <w:r>
        <w:rPr>
          <w:spacing w:val="1"/>
          <w:sz w:val="28"/>
          <w:szCs w:val="28"/>
        </w:rPr>
        <w:t xml:space="preserve">государственных органов, органов местного самоуправления, предприятий, учреждений, организаций сведения, материалы и документы, необходимые </w:t>
      </w:r>
      <w:r>
        <w:rPr>
          <w:sz w:val="28"/>
          <w:szCs w:val="28"/>
        </w:rPr>
        <w:t>для осуществления возложенных задач и функций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4.1.4. Вносить на рассмотрение главы города, главы администрации города, предложения для принятия решений по реализации задач и функций, возложенных настоящим Положением на Управление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ab/>
        <w:t>4.1.5.</w:t>
      </w:r>
      <w:r>
        <w:rPr>
          <w:spacing w:val="6"/>
          <w:sz w:val="28"/>
          <w:szCs w:val="28"/>
        </w:rPr>
        <w:t xml:space="preserve"> Вносить на рассмотрение главы города, главы администрации города проекты муниципальных правовых актов по вопросам, отнесенным к компетенции Управления.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1.6. Издавать приказы, обязательные для исполнения подведомственными Управлению образовательными организациями и учреждениями молодежной политик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>4.1.7. Проводить совещания, семинары, конференции, совещания, круглые столы для рассмотрения вопросов, отнесенных к компетенции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ab/>
        <w:t xml:space="preserve">4.1.8. В пределах своей компетенции осуществлять контроль </w:t>
      </w:r>
      <w:r>
        <w:rPr>
          <w:sz w:val="28"/>
          <w:szCs w:val="28"/>
        </w:rPr>
        <w:t xml:space="preserve">деятельности подведомственных образовательных организаций и учреждений молодежной политики.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4.1.9. Организовывать работу комиссий, советов по детской и молодежной пробле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Давать ответы на обращения граждан и юридических лиц по вопросам, относящимся к компетенции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4.1.11. Рассматривать предложения, заявления и жалобы граждан по вопросам, отнесенным к компетенции Управления и принимать по ним необходимые меры.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4.1.12. Осуществлять </w:t>
      </w:r>
      <w:r>
        <w:rPr>
          <w:spacing w:val="5"/>
          <w:sz w:val="28"/>
          <w:szCs w:val="28"/>
        </w:rPr>
        <w:t xml:space="preserve">иные права в соответствии </w:t>
      </w:r>
      <w:r>
        <w:rPr>
          <w:spacing w:val="2"/>
          <w:sz w:val="28"/>
          <w:szCs w:val="28"/>
        </w:rPr>
        <w:t xml:space="preserve">с законодательством Российской Федерации, Ханты-Мансийского автономного округа – Югры, нормативными и </w:t>
      </w:r>
      <w:r>
        <w:rPr>
          <w:spacing w:val="3"/>
          <w:sz w:val="28"/>
          <w:szCs w:val="28"/>
        </w:rPr>
        <w:t>правовыми актами органов местного самоуправления города Радужный.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2. Планирование работы и отчетность Управления осуществляется в порядке, установленном нормативными правовыми актами Российской Федерации, Ханты-Мансийского автономного округа – Югры,</w:t>
      </w:r>
      <w:r>
        <w:rPr>
          <w:spacing w:val="3"/>
          <w:sz w:val="28"/>
          <w:szCs w:val="28"/>
        </w:rPr>
        <w:t xml:space="preserve"> нормативными и  правовыми актами органов местного самоуправления города Радужный.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523" w:leader="none"/>
          <w:tab w:val="left" w:pos="252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Управления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523" w:leader="none"/>
          <w:tab w:val="left" w:pos="252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900" w:leader="none"/>
          <w:tab w:val="left" w:pos="2520" w:leader="none"/>
        </w:tabs>
        <w:ind w:firstLine="540"/>
        <w:jc w:val="both"/>
        <w:rPr>
          <w:spacing w:val="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. Управление, его работники несут ответственность в установленном законом порядке </w:t>
      </w:r>
      <w:r>
        <w:rPr>
          <w:iCs/>
          <w:spacing w:val="-1"/>
          <w:sz w:val="28"/>
          <w:szCs w:val="28"/>
        </w:rPr>
        <w:t xml:space="preserve">за </w:t>
      </w:r>
      <w:r>
        <w:rPr>
          <w:spacing w:val="2"/>
          <w:sz w:val="28"/>
          <w:szCs w:val="28"/>
        </w:rPr>
        <w:t>неисполнение законодательства Российской Федерации, Ханты-Мансийского автономного округа - Югры, Устава города Радужный</w:t>
      </w:r>
      <w:r>
        <w:rPr>
          <w:spacing w:val="5"/>
          <w:sz w:val="28"/>
          <w:szCs w:val="28"/>
        </w:rPr>
        <w:t>, правовых актов</w:t>
      </w:r>
      <w:r>
        <w:rPr>
          <w:spacing w:val="3"/>
          <w:sz w:val="28"/>
          <w:szCs w:val="28"/>
        </w:rPr>
        <w:t xml:space="preserve"> органов местного самоуправления города Радужный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настоящего Положения, в том числе за:</w:t>
      </w:r>
    </w:p>
    <w:p>
      <w:pPr>
        <w:pStyle w:val="Normal"/>
        <w:shd w:fill="FFFFFF" w:val="clear"/>
        <w:ind w:firstLine="540"/>
        <w:jc w:val="both"/>
        <w:rPr>
          <w:iCs/>
          <w:spacing w:val="-1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- разглашение  служебной и (или) иной конфиденциальной информации, ставшей им известной при исполнении </w:t>
      </w:r>
      <w:r>
        <w:rPr>
          <w:spacing w:val="-1"/>
          <w:sz w:val="28"/>
          <w:szCs w:val="28"/>
        </w:rPr>
        <w:t>должностных обязанностей;</w:t>
      </w:r>
    </w:p>
    <w:p>
      <w:pPr>
        <w:pStyle w:val="Normal"/>
        <w:shd w:fill="FFFFFF" w:val="clear"/>
        <w:ind w:firstLine="540"/>
        <w:jc w:val="both"/>
        <w:rPr>
          <w:iCs/>
          <w:spacing w:val="-1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- действия или бездействие, нарушающие права и законные </w:t>
      </w:r>
      <w:r>
        <w:rPr>
          <w:spacing w:val="-1"/>
          <w:sz w:val="28"/>
          <w:szCs w:val="28"/>
        </w:rPr>
        <w:t>интересы граждан.</w:t>
      </w:r>
    </w:p>
    <w:p>
      <w:pPr>
        <w:pStyle w:val="Normal"/>
        <w:shd w:fill="FFFFFF" w:val="clear"/>
        <w:ind w:firstLine="540"/>
        <w:jc w:val="both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5.2. Управление не вправе принимать к своему </w:t>
      </w:r>
      <w:r>
        <w:rPr>
          <w:spacing w:val="5"/>
          <w:sz w:val="28"/>
          <w:szCs w:val="28"/>
        </w:rPr>
        <w:t>рассмотрению вопросы, не отнесенные к его компетенции.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710" w:leader="none"/>
        </w:tabs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деятельности Управления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71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Управление возглавляет начальник, назначаемый на должность </w:t>
      </w:r>
      <w:r>
        <w:rPr>
          <w:spacing w:val="-1"/>
          <w:sz w:val="28"/>
          <w:szCs w:val="28"/>
        </w:rPr>
        <w:t>в соответствии с квалификационными требованиями и освобождаемый от должности распоряжением главы администрации города Радужный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Начальник Управления непосредственно подчиняется главе администрации города Радужный, функционально первому заместителю главы администрации города Радужный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несет персональную ответственность за выполнение возложенных на Управление задач и функций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Начальник имеет заместителей, назначаемых в соответствии с квалификационными требованиями на должность и освобождаемых от должности приказом начальника Управления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Заместители начальника Управления осуществляют свои полномочия в соответствии с должностной инструкцией, утвержденной распоряжением администрации города Радужный. В период временного отсутствия (отпуск, командировка, временная нетрудоспособность) начальника Управления его должностные обязанности исполняет один из заместителей согласно его должностной инструкци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6.2. Начальник Управления: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 Обеспечивает организацию работы и руководство деятельностью Управления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2. Осуществляет координацию работы Управления и сотрудников Управления в выполнении возложенных на них задач и функций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3. Действует без доверенности от имени Управления, предоставляет его интересы во всех органах государственной власти и местного самоуправления, учреждениях и организациях, перед правоохранительными органами и судами, юридическими лицами и гражданам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4. Обеспечивает соблюдение финансовой и учетной дисциплины в Управлени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5. Издает по вопросам, отнесенным к компетенции Управления правовые акты в форме приказов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6. Выдаёт доверенности работникам Управления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7. Направляет главе администрации города Радужный представления о создании образовательных и молодежных учреждений, о назначении на должность и освобождении от должности руководителей подведомственных учреждений.</w:t>
      </w:r>
    </w:p>
    <w:p>
      <w:pPr>
        <w:pStyle w:val="Normal"/>
        <w:shd w:fill="FFFFFF" w:val="clear"/>
        <w:tabs>
          <w:tab w:val="clear" w:pos="851"/>
          <w:tab w:val="left" w:pos="-360" w:leader="none"/>
          <w:tab w:val="left" w:pos="-180" w:leader="none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8. На основании приказа назначает на должность и освобождает от должности руководителей подведомственных образовательных организаций и учреждений молодежной политики; заключает, изменяет и расторгает с указанными руководителями трудовые договоры, а также осуществляет по отношению к ним иные полномочия работодателя, предусмотренные трудовым законодательством.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9. Осуществляет предварительный подбор кадров Управления.</w:t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2.10. Назначает на должность и освобождает от должности лиц, замещающих должности муниципальной службы в Управлении, а также лиц, исполняющих обязанности по техническому обеспечению деятельности Управления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6.2.11. Осуществляет</w:t>
      </w:r>
      <w:r>
        <w:rPr>
          <w:spacing w:val="3"/>
          <w:sz w:val="28"/>
          <w:szCs w:val="28"/>
        </w:rPr>
        <w:t xml:space="preserve"> иные полномочия, предусмотренные действующим </w:t>
      </w:r>
      <w:r>
        <w:rPr>
          <w:sz w:val="28"/>
          <w:szCs w:val="28"/>
        </w:rPr>
        <w:t xml:space="preserve">законодательством Российской Федерации, Ханты-Мансийского </w:t>
      </w:r>
      <w:r>
        <w:rPr>
          <w:spacing w:val="1"/>
          <w:sz w:val="28"/>
          <w:szCs w:val="28"/>
        </w:rPr>
        <w:t xml:space="preserve">автономного округа – Югры, нормативными правовыми актами муниципального образования.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6.3. Начальник Управления вправе: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6.3.1. Использовать бланк, штамп и печать Управления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2. Требовать созыва заседаний наблюдательных советов подведомственных автономных учреждений, вносить предложения на рассмотрения указанных наблюдательных советов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6.3.3.  Давать указания, организовывать и проверять их исполнение.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4. Подписывать и направлять приказы, письма, рекомендации подведомственным учреждениям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6.3.5. Создавать в установленном порядке рабочие группы и комиссии, научно-консультативные и экспертные советы с привлечением представителей иных организаций и учреждений.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ind w:firstLine="54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ab/>
        <w:t>6.4. Управление взаимодействует по вопросам своей компетенции со структурными подразделениями администрации города Радужный, органами государственной власти, органами местного самоуправления, иными организациями.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523" w:leader="none"/>
          <w:tab w:val="left" w:pos="2520" w:leader="none"/>
        </w:tabs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Структура и штатное расписание Управления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523" w:leader="none"/>
          <w:tab w:val="left" w:pos="25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>7.1. Структура Управления состоит из отделов.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>7.2. Штатное расписание Управления, смета расходов на его содержание в пределах выделяемых ассигнований утверждаются распоряжением администрации города Радужный в пределах установленной штатной численности и фонда оплаты труда, условий, особенностей и объема работы.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Прекращение деятельности Управления. 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оложения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8.1. Изменения и дополнения в настоящее Положение вносятся на основании решения Думы города Радужный.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 Ликвидация Управления осуществляется по основаниям и в порядке, предусмотренном действующим законодательством Российской Федерации и иными нормативно-правовыми актами Ханты-Мансийского </w:t>
      </w:r>
      <w:r>
        <w:rPr>
          <w:spacing w:val="1"/>
          <w:sz w:val="28"/>
          <w:szCs w:val="28"/>
        </w:rPr>
        <w:t>автономного округа – Югры и органов местного самоуправления города Радужны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6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ent">
    <w:name w:val="cent"/>
    <w:basedOn w:val="Normal"/>
    <w:qFormat/>
    <w:pPr>
      <w:ind w:firstLine="240"/>
      <w:jc w:val="center"/>
    </w:pPr>
    <w:rPr>
      <w:rFonts w:ascii="Verdana" w:hAnsi="Verdana" w:eastAsia="Arial Unicode MS;Arial" w:cs="Arial Unicode MS;Arial"/>
      <w:b/>
      <w:bCs/>
      <w:color w:val="222222"/>
      <w:sz w:val="14"/>
      <w:szCs w:val="14"/>
    </w:rPr>
  </w:style>
  <w:style w:type="paragraph" w:styleId="Workt">
    <w:name w:val="workt"/>
    <w:basedOn w:val="Normal"/>
    <w:qFormat/>
    <w:pPr>
      <w:ind w:firstLine="154"/>
      <w:jc w:val="both"/>
    </w:pPr>
    <w:rPr>
      <w:rFonts w:ascii="Verdana" w:hAnsi="Verdana" w:eastAsia="Arial Unicode MS;Arial" w:cs="Arial Unicode MS;Arial"/>
      <w:color w:val="333333"/>
      <w:sz w:val="14"/>
      <w:szCs w:val="1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80BA7765B012866AF9305B20D404493CB714158AC101B582EB7E4F35558A6B3F6208FA7D6E9CDFAC4154yE70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37:00Z</dcterms:created>
  <dc:creator>Operat</dc:creator>
  <dc:description/>
  <cp:keywords/>
  <dc:language>en-US</dc:language>
  <cp:lastModifiedBy>Duma2</cp:lastModifiedBy>
  <cp:lastPrinted>2015-03-26T14:04:00Z</cp:lastPrinted>
  <dcterms:modified xsi:type="dcterms:W3CDTF">2015-03-26T08:07:00Z</dcterms:modified>
  <cp:revision>27</cp:revision>
  <dc:subject/>
  <dc:title>Приложение</dc:title>
</cp:coreProperties>
</file>