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15 года                                                                                      № 566</w:t>
      </w:r>
    </w:p>
    <w:p>
      <w:pPr>
        <w:pStyle w:val="Normal"/>
        <w:ind w:right="6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социальной защиты </w:t>
      </w:r>
    </w:p>
    <w:p>
      <w:pPr>
        <w:pStyle w:val="Normal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о г. Радужный в 2014 году</w:t>
      </w:r>
    </w:p>
    <w:p>
      <w:pPr>
        <w:pStyle w:val="Normal"/>
        <w:ind w:right="6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информацию начальника управления социальной защиты населения по г. Радужный Н.В. Мещеряковой о работе Управления социальной защиты населения по г. Радужный в 2014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о работе Управления социальной защиты населения по г. Радужный в 2014 году принять к сведению (Приложение)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Г.П. Борщёв</w:t>
      </w:r>
    </w:p>
    <w:p>
      <w:pPr>
        <w:pStyle w:val="Normal"/>
        <w:ind w:right="6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6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6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right="6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3.2015 № 566</w:t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правления социальной защиты</w:t>
      </w:r>
    </w:p>
    <w:p>
      <w:pPr>
        <w:pStyle w:val="Normal"/>
        <w:ind w:right="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по г. Радужный в 2014 году</w:t>
      </w:r>
    </w:p>
    <w:p>
      <w:pPr>
        <w:pStyle w:val="Normal"/>
        <w:ind w:right="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sz w:val="28"/>
          <w:szCs w:val="28"/>
        </w:rPr>
        <w:tab/>
        <w:t>Деятельность Управления социальной защиты населения по г. Радужный (далее – Управление) в 2014 году строилась на выполнении основных задач, поставленных Департаментом социального развития Ханты-Мансийского автономного округа – Югры: сохранение уровня социальных гарантий, совершенствование подходов при предоставлении мер социальной поддержки, развитие новых форм и видов услуг, предоставляемых населению учреждениями, курируемыми Управлением.</w:t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sz w:val="28"/>
          <w:szCs w:val="28"/>
        </w:rPr>
        <w:tab/>
        <w:t>Подводя итоги 2014 года, можно сказать, что основные задачи выполнены.</w:t>
      </w:r>
    </w:p>
    <w:p>
      <w:pPr>
        <w:pStyle w:val="Normal"/>
        <w:tabs>
          <w:tab w:val="clear" w:pos="851"/>
          <w:tab w:val="left" w:pos="900" w:leader="none"/>
        </w:tabs>
        <w:ind w:right="61" w:firstLine="709"/>
        <w:jc w:val="both"/>
        <w:rPr/>
      </w:pPr>
      <w:r>
        <w:rPr>
          <w:iCs/>
          <w:sz w:val="28"/>
          <w:szCs w:val="28"/>
        </w:rPr>
        <w:tab/>
        <w:t>В сфере предоставления социальных гарантий отдельным категориям граждан и семьям с детьми о</w:t>
      </w:r>
      <w:r>
        <w:rPr>
          <w:sz w:val="28"/>
          <w:szCs w:val="28"/>
        </w:rPr>
        <w:t>беспечено стабильное назначение и выплата всех социальных пособий в соответствии с законодательством Российской Федерации и автономного округа.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Мерами социальной поддержки воспользовались 8463 человека (уникальных получателей) – 20,9% от общей численности населения города, из них граждане: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региональных льготных категорий – 1852 человека (21,9%);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федеральных льготных категорий – 1521 человек (18%);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малообеспеченных граждан – 590 человек (7%);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и с детьми – 2805 человек (33%).</w:t>
      </w:r>
    </w:p>
    <w:p>
      <w:pPr>
        <w:pStyle w:val="Normal"/>
        <w:ind w:right="6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сего из бюджета автономного округа на предоставление мер социальной поддержки израсходовано 251 891, 65 тыс. руб., из федерального бюджета – 199 776,54  тыс. руб.   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высился уровень удовлетворённости потребности на обеспечение техническими средствами реабилитации, что связано с увеличением объема финансирования.</w:t>
      </w:r>
    </w:p>
    <w:p>
      <w:pPr>
        <w:pStyle w:val="Normal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ТСР обеспечены 114 инвалида, проживающих в г. Радужный, выданы 305 единиц  на сумму 1 108 734,70 рублей.</w:t>
      </w:r>
    </w:p>
    <w:p>
      <w:pPr>
        <w:pStyle w:val="Normal"/>
        <w:ind w:right="61"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  <w:t>В целях обеспечения комплексной безопасности детей во время их пребывания в детских оздоровительных учреждениях, при перевозке детей к местам отдыха и обратно в автономном округе осуществлялось страхование организованных групп детей от несчастных случаев и болезней. Организация доставки детей к местам отдыха и оздоровления осуществляется воздушным и железнодорожным транспортом в сопровождении педагогического и медицинского персонала, прошедшего обучающие семинары по вопросам обеспечения комплексной безопасности детского отдыха.</w:t>
      </w:r>
    </w:p>
    <w:p>
      <w:pPr>
        <w:pStyle w:val="Normal"/>
        <w:tabs>
          <w:tab w:val="clear" w:pos="851"/>
          <w:tab w:val="left" w:pos="900" w:leader="none"/>
        </w:tabs>
        <w:ind w:right="61" w:firstLine="709"/>
        <w:jc w:val="both"/>
        <w:rPr/>
      </w:pPr>
      <w:r>
        <w:rPr>
          <w:sz w:val="28"/>
          <w:szCs w:val="28"/>
        </w:rPr>
        <w:tab/>
        <w:t>С 2012 года активно развивается как приоритетное направление предоставление услуг по оздоровлению пожилым гражданам и инвалидам на базе учреждений социального обслуживания автономного округа. Услуги по оздоровлению предоставлены 83 гражданам, предоставлено 6 648 социальных услуг г. Радужный из числа отдельных категорий. Продолжительность лечения составила 14 дней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оказания социальных услуг гражданам, нуждающимся в социальной помощи, социальное обслуживание населения на территории муниципального образования г. Радужный обеспечивают 3 учреждения, курируемые Управление: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учреждение «Комплексный центр социального обслуживания населения «Надежда»;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учреждение «Реабилитационный центр для детей и подростков с ограниченными возможностями «Цветик-семицветик»;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енное учреждение «Центр социальных выплат Югры» филиал в  городе Радужном.</w:t>
      </w:r>
    </w:p>
    <w:p>
      <w:pPr>
        <w:pStyle w:val="Normal"/>
        <w:ind w:right="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Бюджетное учреждение Ханты-Мансийск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– Югры «Комплексный центр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  «Надежда»</w:t>
      </w:r>
    </w:p>
    <w:p>
      <w:pPr>
        <w:pStyle w:val="Normal"/>
        <w:ind w:left="900"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 учрежд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ности 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каз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, несовершеннолетним и отдельным категориям граждан, попавшим в трудную жизненную ситуацию, помощи в реализации законных прав и интересов, срочной социальной помощи, содействия в улучшении их материального и социального положения, а также психологического статуса 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сновные виды деятельности:</w:t>
      </w:r>
    </w:p>
    <w:p>
      <w:pPr>
        <w:pStyle w:val="Normal"/>
        <w:ind w:right="61" w:firstLine="1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явление и дифференцированный учет клиентов, оказавшихся в трудной жизненной ситуации, нуждающихся в социальной поддержке, создание базы о них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2. Мониторинг социальной и демографической ситуации, уровня социально-экономического благополучия клиентов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3. Оказание социально-бытовых, социально-медицинских, социально-психологических, социально-педагогических, социально-экономических, социально-правовых услуг клиентам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4. Научно-исследовательская деятельность в области социального обслуживания клиентов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5. Разработкав методических и информационных материалов в области социального обслуживания клиентов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6. Организация, проведение и участие в образовательных, просветительских, культурных, спортивных и других мероприятиях, способствующих повышению эффективности социальной реабилитации клиентов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7. Участие в профилактике безнадзорности несовершеннолетних, защите их прав в соответствии с законодательством.</w:t>
      </w:r>
    </w:p>
    <w:p>
      <w:pPr>
        <w:pStyle w:val="Normal"/>
        <w:ind w:right="61" w:firstLine="180"/>
        <w:jc w:val="both"/>
        <w:rPr/>
      </w:pPr>
      <w:r>
        <w:rPr>
          <w:sz w:val="28"/>
          <w:szCs w:val="28"/>
        </w:rPr>
        <w:tab/>
        <w:t>Штатная численность учреждения на 31.12.2014 составляла 71,0  штатная единица.</w:t>
      </w:r>
    </w:p>
    <w:p>
      <w:pPr>
        <w:pStyle w:val="Normal"/>
        <w:ind w:right="61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7 отделений предоставляют 6 видов, 77 подвидов социальных услуг, 29 дополнительных социальных услуг.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Бюджетным учреждением </w:t>
      </w:r>
      <w:r>
        <w:rPr>
          <w:sz w:val="28"/>
          <w:szCs w:val="28"/>
        </w:rPr>
        <w:t>«Комплексный центр социального обслуживания населения «Надежда» за 2014 год обслужено 2200 человек.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иды и количество оказанных услуг: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Социально-медицинских – 21 606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Социально-бытовых – 60 053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оциально-психологических – 10 274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Социально-педагогических – 38 397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Социально-экономических – 3 001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Социально-правовых – 1 626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Дополнительных – 3 394.</w:t>
      </w:r>
    </w:p>
    <w:p>
      <w:pPr>
        <w:pStyle w:val="Normal"/>
        <w:tabs>
          <w:tab w:val="clear" w:pos="851"/>
          <w:tab w:val="left" w:pos="900" w:leader="none"/>
        </w:tabs>
        <w:ind w:right="61" w:firstLine="709"/>
        <w:jc w:val="both"/>
        <w:rPr/>
      </w:pPr>
      <w:r>
        <w:rPr>
          <w:sz w:val="28"/>
          <w:szCs w:val="28"/>
        </w:rPr>
        <w:tab/>
        <w:t>Учреждение реализует технологии: «Приёмная семья для пожилого гражданина», «Университет третьего возраста», летняя оздоровительная площадка «Третий возраст»; работает «Пункт проката технических средств реабилитации», «Пункт приёма и выдачи срочной помощи», «Пункт приема и выдачи гуманитарной помощи гражданам Украины». Осуществляют деятельность службы: «Социальное такси», «Социальный патруль», «Экстренная детская помощь».</w:t>
      </w:r>
    </w:p>
    <w:p>
      <w:pPr>
        <w:pStyle w:val="Normal"/>
        <w:ind w:right="61" w:firstLine="720"/>
        <w:jc w:val="both"/>
        <w:rPr/>
      </w:pPr>
      <w:r>
        <w:rPr>
          <w:bCs/>
          <w:sz w:val="28"/>
          <w:szCs w:val="28"/>
        </w:rPr>
        <w:tab/>
        <w:t xml:space="preserve">С 2012 года в бюджетном учреждении «Комплексный центр социального населения «Надежда» внедрена технология организации надомного социального обслуживания граждан пожилого возраста и инвалидов посредством социальных бригад для предоставления социальных услуг, требующих коллективного выполнения: оплате коммунальных услуг и сбору документов, выписке и доставке лекарственных препаратов. </w:t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bCs/>
          <w:iCs/>
          <w:sz w:val="28"/>
          <w:szCs w:val="28"/>
        </w:rPr>
        <w:tab/>
        <w:t>Доходы, полученные от оказания платных услуг, направлены на улучшение условий пребывания граждан в учреждении, увеличения ассортимента предоставляемых услуг (укрепление материально-технической базы учреждения путем приобретения мебели, оборудования, ремонта оборудования; приобретение одежды, обуви, продуктов питания, медикаментов для обслуживаемых граждан), а также  для материального стимулирования работников, оказывающих платные услуги.</w:t>
      </w:r>
    </w:p>
    <w:p>
      <w:pPr>
        <w:pStyle w:val="Normal"/>
        <w:ind w:right="6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6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Бюджетное учреждение </w:t>
      </w:r>
      <w:r>
        <w:rPr>
          <w:sz w:val="28"/>
          <w:szCs w:val="28"/>
        </w:rPr>
        <w:t>«Реабилитационный центр для детей</w:t>
      </w:r>
    </w:p>
    <w:p>
      <w:pPr>
        <w:pStyle w:val="Normal"/>
        <w:shd w:fill="FFFFFF" w:val="clear"/>
        <w:ind w:right="6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остков с ограниченными возможностями «Цветик-семицветик»</w:t>
      </w:r>
    </w:p>
    <w:p>
      <w:pPr>
        <w:pStyle w:val="Normal"/>
        <w:shd w:fill="FFFFFF" w:val="clear"/>
        <w:ind w:right="6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 учреждения – оказание детям и подросткам  с ограниченными возможностями, находящимся в трудной жизненной ситуации, имеющим отклонения в состоянии здоровья, физическом или умственном развитии, принятым в учреждение, а также их семьям, социальной помощи, обеспечение их максимально полной и своевременной социальной реабилитации и адаптации к жизни в обществе, семье, к обучению и труду, в т. ч. посредством реализации индивидуальных программ реабилитации.</w:t>
      </w:r>
    </w:p>
    <w:p>
      <w:pPr>
        <w:pStyle w:val="Normal"/>
        <w:numPr>
          <w:ilvl w:val="0"/>
          <w:numId w:val="0"/>
        </w:numPr>
        <w:shd w:fill="FFFFFF" w:val="clear"/>
        <w:ind w:right="61" w:firstLine="360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виды деятельности: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1. Выявление детей и подростков с ограниченными возможностями, находящихся в трудной жизненной ситуации, имеющих отклонения в состоянии здоровья, в физическом или умственном развитии, проживающих в семьях, создание базы данных о них.</w:t>
      </w:r>
    </w:p>
    <w:p>
      <w:pPr>
        <w:pStyle w:val="Normal"/>
        <w:ind w:right="6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казание социально-бытовых, социально-медицинских, социально-педагогических, социально-психологических, социально-экономических, социально-правовых услуг клиентам.</w:t>
      </w:r>
    </w:p>
    <w:p>
      <w:pPr>
        <w:pStyle w:val="Normal"/>
        <w:ind w:right="61" w:firstLine="284"/>
        <w:jc w:val="both"/>
        <w:rPr/>
      </w:pPr>
      <w:r>
        <w:rPr>
          <w:sz w:val="28"/>
          <w:szCs w:val="28"/>
        </w:rPr>
        <w:tab/>
        <w:t>3. Научно-исследовательская деятельность в области социального обслуживания клиентов.</w:t>
      </w:r>
    </w:p>
    <w:p>
      <w:pPr>
        <w:pStyle w:val="Normal"/>
        <w:ind w:right="61" w:firstLine="284"/>
        <w:jc w:val="both"/>
        <w:rPr/>
      </w:pPr>
      <w:r>
        <w:rPr>
          <w:sz w:val="28"/>
          <w:szCs w:val="28"/>
        </w:rPr>
        <w:tab/>
        <w:t>4. Разработка методических и информационных материалов в области социальной реабилитации и адаптации клиентов.</w:t>
      </w:r>
    </w:p>
    <w:p>
      <w:pPr>
        <w:pStyle w:val="Normal"/>
        <w:ind w:right="6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учные, культурные, спортивные и другие мероприятия, способствующие повышению эффективности социальной реабилитации клиентов.</w:t>
      </w:r>
    </w:p>
    <w:p>
      <w:pPr>
        <w:pStyle w:val="Normal"/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ая численность учреждения на 31.12.2014 составляла 76 штатных единиц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ind w:right="6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юджетным учреждением </w:t>
      </w:r>
      <w:r>
        <w:rPr>
          <w:sz w:val="28"/>
          <w:szCs w:val="28"/>
        </w:rPr>
        <w:t>«Реабилитационный центр для детей и подростков с ограниченными возможностями «Цветик-семицветик» за 2014 год обслужено 808 человек, из них:</w:t>
      </w:r>
    </w:p>
    <w:p>
      <w:pPr>
        <w:pStyle w:val="Normal"/>
        <w:shd w:fill="FFFFFF" w:val="clear"/>
        <w:ind w:right="61" w:firstLine="851"/>
        <w:jc w:val="both"/>
        <w:rPr/>
      </w:pPr>
      <w:r>
        <w:rPr>
          <w:sz w:val="28"/>
          <w:szCs w:val="28"/>
        </w:rPr>
        <w:t>1. Дети и подростки с ограниченными возможностями – 406 детей, из них: 180 детей, имеющих статус «ребенок-инвалид»;</w:t>
      </w:r>
    </w:p>
    <w:p>
      <w:pPr>
        <w:pStyle w:val="Normal"/>
        <w:shd w:fill="FFFFFF" w:val="clear"/>
        <w:ind w:right="61" w:firstLine="851"/>
        <w:jc w:val="both"/>
        <w:rPr/>
      </w:pPr>
      <w:r>
        <w:rPr>
          <w:sz w:val="28"/>
          <w:szCs w:val="28"/>
        </w:rPr>
        <w:t>2. Родители детей и подростков с ограниченными возможностями – 400 человек.</w:t>
      </w:r>
    </w:p>
    <w:p>
      <w:pPr>
        <w:pStyle w:val="Normal"/>
        <w:shd w:fill="FFFFFF" w:val="clear"/>
        <w:ind w:right="6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ти из числа семей, попавших в трудную жизненную ситуацию – 167 человек.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иды и количество оказанных услуг: 591 36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бытовых – 318 4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медицинские – 73 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психологические – 15 3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педагогические – 68 7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е – 1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циально-правовые – 1 5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ые – 113 912.</w:t>
      </w:r>
    </w:p>
    <w:p>
      <w:pPr>
        <w:pStyle w:val="Normal"/>
        <w:shd w:fill="FFFFFF" w:val="clear"/>
        <w:ind w:left="900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преле 2014 года программа летнего оздоровительно-реабилитационного лагеря «Страна Радости» получила Гр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городском конкурсе вариативных программ (проектов) в сфере отдыха, оздоровления и занятости детей и молодежи.</w:t>
      </w:r>
    </w:p>
    <w:p>
      <w:pPr>
        <w:pStyle w:val="Normal"/>
        <w:ind w:right="61" w:firstLine="540"/>
        <w:jc w:val="both"/>
        <w:rPr/>
      </w:pPr>
      <w:r>
        <w:rPr>
          <w:sz w:val="28"/>
          <w:szCs w:val="28"/>
        </w:rPr>
        <w:tab/>
        <w:t>В 2014 году учреждение отмечено з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ауреат конкурса «Лучшие товары и услуги Тюменской области 2014 года» в номинации «Услуги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ауреат Всероссийского конкурса «100 лучших товаров России 2014 года» в номинации «Услуги населению».</w:t>
      </w:r>
    </w:p>
    <w:p>
      <w:pPr>
        <w:pStyle w:val="Normal"/>
        <w:ind w:right="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азенное учреждение «Центр социальных выплат» </w:t>
      </w:r>
    </w:p>
    <w:p>
      <w:pPr>
        <w:pStyle w:val="Normal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 в г. Радужном</w:t>
      </w:r>
    </w:p>
    <w:p>
      <w:pPr>
        <w:pStyle w:val="Normal"/>
        <w:ind w:right="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sz w:val="28"/>
          <w:szCs w:val="28"/>
        </w:rPr>
        <w:tab/>
        <w:t>Цель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еспечение предоставления мер социальной поддержки, предусмотренных законодательством Российской Федерации и Ханты – Мансийского автономного округа – Югры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ab/>
        <w:t>Основ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ет получателей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выплат, компенсаций, пособий,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формление удостоверений, дающих право на получение мер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ддержки многодетным семьям и ветеранам труда Ханты-Мансийского автономного округа – 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дача курсовок на получение услуг по оздоровлению отдельным категориям граждан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ая численность казенного учреждения «Центр социальных выплат» филиала в г. Радужном – 16 штатных единиц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ab/>
        <w:t>По состоянию на 31.12.2014 в казенном учреждении «Центр социальных выплат Югры» филиал в г. Радужном на учёте состоят: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многодетные семьи – 651 семья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ветераны труда РФ – 1068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ветераны труда ХМАО – 119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граждане, пострадавшие от политических репрессий – 1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реабилитированные лица – 36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узники фашистских концлагерей – 4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труженики тыла – 31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инвалиды ВОВ – 2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участники ВОВ – 1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ветераны боевых действий – 400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инвалиды  боевых действий – 5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семьи погибших военнослужащих – 23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инвалиды 1,2,3 группы – 1001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дети-инвалиды до 18 лет – 163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почётные доноры – 170 чел.;</w:t>
      </w:r>
    </w:p>
    <w:p>
      <w:pPr>
        <w:pStyle w:val="Normal"/>
        <w:ind w:right="61" w:firstLine="708"/>
        <w:jc w:val="both"/>
        <w:rPr/>
      </w:pPr>
      <w:r>
        <w:rPr>
          <w:sz w:val="28"/>
          <w:szCs w:val="28"/>
        </w:rPr>
        <w:tab/>
        <w:t>- граждане, пострадавшие от воздействия радиации – 82 чел.;</w:t>
      </w:r>
    </w:p>
    <w:p>
      <w:pPr>
        <w:pStyle w:val="Normal"/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мьи, потерявшие кормильца – 432 семьи.  </w:t>
      </w:r>
    </w:p>
    <w:p>
      <w:pPr>
        <w:pStyle w:val="Normal"/>
        <w:tabs>
          <w:tab w:val="clear" w:pos="851"/>
          <w:tab w:val="left" w:pos="900" w:leader="none"/>
        </w:tabs>
        <w:ind w:right="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01.01.2014 по 31.12.2014 в Филиал поступило 22 885 устных и письменных обращений граждан о предоставлении мер социальной поддержки, вынесено 11 934 решения о назначении мер социальной поддержки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предстоит продолжить дост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iCs/>
          <w:sz w:val="28"/>
          <w:szCs w:val="28"/>
        </w:rPr>
        <w:t>тратегической цел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партамента социального развития Югры на долгосрочный период – повышение</w:t>
      </w:r>
      <w:r>
        <w:rPr>
          <w:iCs/>
          <w:sz w:val="28"/>
          <w:szCs w:val="28"/>
        </w:rPr>
        <w:t xml:space="preserve"> качества социальных гарантий населению Ханты-Мансийского автономного округа – Югры, посредством </w:t>
      </w:r>
      <w:r>
        <w:rPr>
          <w:sz w:val="28"/>
          <w:szCs w:val="28"/>
        </w:rPr>
        <w:t>решения обновленных тактических задач.</w:t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bCs/>
          <w:sz w:val="28"/>
          <w:szCs w:val="28"/>
        </w:rPr>
        <w:tab/>
        <w:t>1. Обеспечение эффективного функционирования системы государственных гарантий отдельным категориям граждан и семьям с детьми.</w:t>
      </w:r>
    </w:p>
    <w:p>
      <w:pPr>
        <w:pStyle w:val="Normal"/>
        <w:ind w:right="61" w:firstLine="720"/>
        <w:jc w:val="both"/>
        <w:rPr/>
      </w:pPr>
      <w:r>
        <w:rPr>
          <w:bCs/>
          <w:sz w:val="28"/>
          <w:szCs w:val="28"/>
        </w:rPr>
        <w:tab/>
        <w:t>2. Обеспечение доступности, повышение эффективности и качества предоставления социальных услуг.</w:t>
      </w:r>
    </w:p>
    <w:p>
      <w:pPr>
        <w:pStyle w:val="Normal"/>
        <w:tabs>
          <w:tab w:val="clear" w:pos="851"/>
          <w:tab w:val="left" w:pos="900" w:leader="none"/>
        </w:tabs>
        <w:ind w:right="61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фере предоставления социальных гарантий отдельным категориям граждан и семьям с детьми:</w:t>
      </w:r>
    </w:p>
    <w:p>
      <w:pPr>
        <w:pStyle w:val="Normal"/>
        <w:ind w:right="61" w:firstLine="720"/>
        <w:jc w:val="both"/>
        <w:rPr/>
      </w:pPr>
      <w:r>
        <w:rPr>
          <w:bCs/>
          <w:sz w:val="28"/>
          <w:szCs w:val="28"/>
        </w:rPr>
        <w:tab/>
        <w:t xml:space="preserve">- обеспечение реализации в полном объеме действующих мер социальной поддержки и социальной помощи, с применением принципа адресности, </w:t>
      </w:r>
      <w:r>
        <w:rPr>
          <w:bCs/>
          <w:iCs/>
          <w:sz w:val="28"/>
          <w:szCs w:val="28"/>
        </w:rPr>
        <w:t>установленных федеральным законодательством, законодательством автономного округа;</w:t>
      </w:r>
    </w:p>
    <w:p>
      <w:pPr>
        <w:pStyle w:val="Normal"/>
        <w:ind w:right="61" w:firstLine="720"/>
        <w:jc w:val="both"/>
        <w:rPr/>
      </w:pPr>
      <w:r>
        <w:rPr>
          <w:bCs/>
          <w:sz w:val="28"/>
          <w:szCs w:val="28"/>
        </w:rPr>
        <w:tab/>
        <w:t>- недопущение снижения уровня и ухудшения условий предоставления мер социальной поддержки;</w:t>
      </w:r>
    </w:p>
    <w:p>
      <w:pPr>
        <w:pStyle w:val="Normal"/>
        <w:ind w:right="61"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- расширение сферы применения адресного принципа предоставления мер социальной поддержки;</w:t>
      </w:r>
    </w:p>
    <w:p>
      <w:pPr>
        <w:pStyle w:val="Normal"/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организация и обеспечение безопасного отдыха и оздоровления детей социально незащищенных категорий. </w:t>
      </w:r>
    </w:p>
    <w:p>
      <w:pPr>
        <w:pStyle w:val="Normal"/>
        <w:ind w:right="61" w:firstLine="7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фере оказания социальных услуг гражданам, нуждающимся в социальной помощи:</w:t>
      </w:r>
    </w:p>
    <w:p>
      <w:pPr>
        <w:pStyle w:val="Normal"/>
        <w:ind w:right="61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 развитие системы социального обслуживания населения, ее адаптация к изменяющимся правовым, социально-экономическим и демографическим условиям;</w:t>
      </w:r>
    </w:p>
    <w:p>
      <w:pPr>
        <w:pStyle w:val="Normal"/>
        <w:ind w:right="61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 реализация конкурентных механизмов предоставления социальных услуг: привлечение социально-ориентированных некоммерческих, в том числе религиозных и общественных организаций, добровольцев в процесс социального обслуживания населения; увеличение количества физических и юридических лиц, негосударственных организаций, получающих грантовую поддержку, в систему социального обслуживания;</w:t>
      </w:r>
    </w:p>
    <w:p>
      <w:pPr>
        <w:pStyle w:val="Normal"/>
        <w:ind w:right="61" w:firstLine="720"/>
        <w:jc w:val="both"/>
        <w:rPr/>
      </w:pPr>
      <w:r>
        <w:rPr>
          <w:bCs/>
          <w:sz w:val="28"/>
          <w:szCs w:val="28"/>
        </w:rPr>
        <w:tab/>
        <w:t>- реализация соглашен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;</w:t>
      </w:r>
    </w:p>
    <w:p>
      <w:pPr>
        <w:pStyle w:val="Normal"/>
        <w:ind w:right="61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 развитие платных социальных услуг, предоставляемых учреждениями социального обслуживания;</w:t>
      </w:r>
    </w:p>
    <w:p>
      <w:pPr>
        <w:pStyle w:val="Normal"/>
        <w:ind w:right="61" w:firstLine="72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ab/>
        <w:t>- разработка комплекса мер по повышению доступности социальных услуг для маломобильных групп населения и формирование инфраструктуры, комфортной для их прожив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51"/>
          <w:tab w:val="left" w:pos="4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7">
    <w:name w:val=" Знак Знак7"/>
    <w:qFormat/>
    <w:rPr>
      <w:rFonts w:ascii="Tahoma" w:hAnsi="Tahoma" w:cs="Tahoma"/>
      <w:color w:val="888B8C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rFonts w:eastAsia="Arial Unicode MS"/>
      <w:b/>
    </w:rPr>
  </w:style>
  <w:style w:type="character" w:styleId="Style15">
    <w:name w:val=" Знак Знак"/>
    <w:basedOn w:val="Style13"/>
    <w:qFormat/>
    <w:rPr>
      <w:b/>
      <w:sz w:val="3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888B8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23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7:00Z</dcterms:created>
  <dc:creator>MingalevaNV</dc:creator>
  <dc:description/>
  <cp:keywords/>
  <dc:language>en-US</dc:language>
  <cp:lastModifiedBy>Duma2</cp:lastModifiedBy>
  <cp:lastPrinted>2015-03-13T15:19:00Z</cp:lastPrinted>
  <dcterms:modified xsi:type="dcterms:W3CDTF">2015-03-26T08:44:00Z</dcterms:modified>
  <cp:revision>13</cp:revision>
  <dc:subject/>
  <dc:title>Доклад</dc:title>
</cp:coreProperties>
</file>