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17 года                                                                              № 28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Радужный «Обеспечение экологическ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 на 2016 – 2020 годы»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информацию начальника отдела экологии администрации города Радужный В.Н. Шкира о ходе выполнения муниципальной программы города Радужный  «Обеспечение экологической безопасности города Радужный на 2016 – 2020 годы» в 2017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Информацию о ходе  выполнения муниципальной программы города Радужный «Обеспечение экологической безопасности города Радужный на 2016 – 2020 годы» в 2017 году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город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10.2017 № 2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 выполнен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  «Обеспечение экологическ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адужный на 2016 – 2020 годы»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>Устойчивое развитие муниципального образования города Радужный, высокое качество жизни и здоровья его населения возможны только при условии поддержания соответствующего качества окружающей среды и обеспечение экологической безопасности. Обеспечение благоприятной окружающей среды и экологической безопасности является одним из приоритетных направлений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Определение основных мероприятий Программы основано на анализе экологической ситуации в городе Радужный, определившем наиболее острые проблемы: </w:t>
      </w:r>
      <w:r>
        <w:rPr>
          <w:sz w:val="28"/>
          <w:szCs w:val="28"/>
        </w:rPr>
        <w:t xml:space="preserve"> по охране земельных ресурсов, в области обращения с отходами, по охране водных объектов, по экологическому образованию и просвещению населения горо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ссматривая экологическую обстановку в городе, нельзя не остановиться на одной из основных экологических проблем – это уровень экологической культуры населения город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Экологическое образование – это непрерывный процесс наследования и расширенного воспроизводства человеком экологической культуры, направленный на формирование системы научных и практических знаний и умений, ценностных ориентаций, поведения и деятельности и обеспечивающий ответственное отношение к окружающей природной среде.</w:t>
      </w:r>
    </w:p>
    <w:p>
      <w:pPr>
        <w:pStyle w:val="Normal"/>
        <w:tabs>
          <w:tab w:val="clear" w:pos="851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  <w:tab/>
        <w:t>Решить экологические проблемы на территории города лишь административными мерами и техническими способами невозможно. Возникновение экологических проблем происходит, прежде всего, под действием социально-экономических факторов, и поэтому их решение должно осуществляться не только техническими средствами, но и путем переориентации ценностей, взглядов и поведения отдельных лиц и групп населения в отношении к окружающей среде. Существенную роль в этом процессе могут и должны сыграть сами жители. Для этого в рамках программы предусмотрены мероприятия направленные на:</w:t>
      </w:r>
    </w:p>
    <w:p>
      <w:pPr>
        <w:pStyle w:val="Normal"/>
        <w:tabs>
          <w:tab w:val="clear" w:pos="851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формирование населения о состоянии и охране окружающей среды;</w:t>
      </w:r>
    </w:p>
    <w:p>
      <w:pPr>
        <w:pStyle w:val="Normal"/>
        <w:tabs>
          <w:tab w:val="clear" w:pos="851"/>
          <w:tab w:val="left" w:pos="567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  - проведение эколого-просветительских и эколого-образовательных мероприятий, в том числе международной экологической акции «Спасти и сохранить», экологических конкурсов и других мероприятий экологической направленности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ирование экологической культуры населения, повышение уровня экологического воспитания и  образования особенно в детском и подростковом возрасте являются залогом ответственного отношения граждан к окружающей среде в перспективе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городе Радужный действует муниципальная программы «</w:t>
      </w:r>
      <w:r>
        <w:rPr>
          <w:sz w:val="28"/>
        </w:rPr>
        <w:t>Обеспечение экологической безопасности города  Радужный на 2016 – 2020 годы»</w:t>
      </w:r>
      <w:r>
        <w:rPr>
          <w:sz w:val="28"/>
          <w:szCs w:val="28"/>
        </w:rPr>
        <w:t>, утвержденная постановлением администрации города Радужный от 05.11.2013 № 2278 с изменениями (далее – Программа).</w:t>
      </w:r>
    </w:p>
    <w:p>
      <w:pPr>
        <w:pStyle w:val="Normal"/>
        <w:tabs>
          <w:tab w:val="clear" w:pos="851"/>
          <w:tab w:val="left" w:pos="900" w:leader="none"/>
        </w:tabs>
        <w:ind w:right="-12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 – снижение негативного воздействия на окружающую среду отходов производства и потребления, сохранение благоприятной окружающей среды в интересах настоящего и будущего поколений.</w:t>
      </w:r>
    </w:p>
    <w:p>
      <w:pPr>
        <w:pStyle w:val="ConsPlusNormal"/>
        <w:widowControl/>
        <w:tabs>
          <w:tab w:val="clear" w:pos="851"/>
          <w:tab w:val="left" w:pos="900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 указанной цели в рамках долгосрочной целевой Программы осуществляется решением следующих задач:</w:t>
      </w:r>
    </w:p>
    <w:p>
      <w:pPr>
        <w:pStyle w:val="ConsPlusNormal"/>
        <w:widowControl/>
        <w:tabs>
          <w:tab w:val="clear" w:pos="851"/>
          <w:tab w:val="left" w:pos="0" w:leader="none"/>
        </w:tabs>
        <w:spacing w:lineRule="auto" w:line="240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осстановление земель, подвергшихся загрязнению отходами производства и потребления.</w:t>
      </w:r>
    </w:p>
    <w:p>
      <w:pPr>
        <w:pStyle w:val="ConsPlusNormal"/>
        <w:widowControl/>
        <w:tabs>
          <w:tab w:val="clear" w:pos="851"/>
          <w:tab w:val="left" w:pos="0" w:leader="none"/>
        </w:tabs>
        <w:spacing w:lineRule="auto" w:line="240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пространение среди всех групп населения экологических знаний и формирование экологически мотивированных культурных навыков.</w:t>
      </w:r>
    </w:p>
    <w:p>
      <w:pPr>
        <w:pStyle w:val="ConsPlusNormal"/>
        <w:widowControl/>
        <w:tabs>
          <w:tab w:val="clear" w:pos="851"/>
          <w:tab w:val="left" w:pos="0" w:leader="none"/>
        </w:tabs>
        <w:spacing w:lineRule="auto" w:line="240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отходов производства и потребления.</w:t>
      </w:r>
    </w:p>
    <w:p>
      <w:pPr>
        <w:pStyle w:val="Normal"/>
        <w:ind w:right="-125" w:firstLine="567"/>
        <w:jc w:val="both"/>
        <w:rPr/>
      </w:pPr>
      <w:r>
        <w:rPr>
          <w:sz w:val="28"/>
          <w:szCs w:val="28"/>
        </w:rPr>
        <w:tab/>
        <w:t>В соответствии с целью и задачами Программы определены основные мероприятия: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ликвидация несанкционированных мест захламления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реконструкция и рекультивация полигона ТБО;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развитие системы экологического образования, просвещения и формирования экологической культуры</w:t>
      </w:r>
      <w:r>
        <w:rPr>
          <w:sz w:val="28"/>
          <w:szCs w:val="28"/>
        </w:rPr>
        <w:t>;</w:t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и проведение международной экологической акции «Спасти и сохран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еализация мероприятий Программы осуществляется на основе договоров (контрактов), заключаемых заказчиком Программы с исполнителям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тбор исполнителей мероприятий Программы осуществляется на конкурсной основе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Финансирование Программы за счет средств местного бюджета осуществляется в соответствии с утвержденными бюджетными ассигнованиями на очередной финансовый год.</w:t>
      </w:r>
    </w:p>
    <w:p>
      <w:pPr>
        <w:pStyle w:val="Normal"/>
        <w:widowControl w:val="false"/>
        <w:tabs>
          <w:tab w:val="left" w:pos="851" w:leader="none"/>
          <w:tab w:val="left" w:pos="1134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ab/>
        <w:t>На реализацию мероприятий муниципальной программы «</w:t>
      </w:r>
      <w:r>
        <w:rPr>
          <w:sz w:val="28"/>
        </w:rPr>
        <w:t>Обеспечение экологической безопасности города  Радужный на 2016 – 2020 годы» в 2017 году р</w:t>
      </w:r>
      <w:r>
        <w:rPr>
          <w:sz w:val="28"/>
          <w:szCs w:val="28"/>
        </w:rPr>
        <w:t xml:space="preserve">ешением </w:t>
      </w:r>
      <w:r>
        <w:rPr>
          <w:spacing w:val="-12"/>
          <w:sz w:val="28"/>
          <w:szCs w:val="28"/>
        </w:rPr>
        <w:t>Думы города Радужный  08.12.2016 № 179 «</w:t>
      </w:r>
      <w:r>
        <w:rPr>
          <w:sz w:val="28"/>
          <w:szCs w:val="28"/>
        </w:rPr>
        <w:t xml:space="preserve">О бюджете города Радужный на 2017 год и на плановый период 2018 и 2019 годов», с изменениями, </w:t>
      </w:r>
      <w:r>
        <w:rPr>
          <w:bCs/>
          <w:sz w:val="28"/>
          <w:szCs w:val="28"/>
        </w:rPr>
        <w:t>предусмотрены бюджетные ассигнования в сумме 2 097,4 тыс. рублей, исполнение в сумме 914,75 тыс. рублей, или 43,6 %.</w:t>
      </w:r>
    </w:p>
    <w:p>
      <w:pPr>
        <w:pStyle w:val="Normal"/>
        <w:widowControl w:val="false"/>
        <w:tabs>
          <w:tab w:val="left" w:pos="851" w:leader="none"/>
          <w:tab w:val="left" w:pos="1134" w:leader="none"/>
        </w:tabs>
        <w:autoSpaceDE w:val="false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бщий объем бюджетных ассигнований по основному мероприятию программы 1.1 «Ликвидация несанкционированных свалок, мест захламления» составил в 2017 году 790,00 тыс. рублей исполнено 789,80  тыс. рублей или 99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ентябре текущего года ликвидировано 2 свалки, расположенные в СОТ «Здоровье», ГСК «Варьегнатеплонефть» в рамках муниципальных контрактов на сумму 789,8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бщий объем бюджетных ассигнований  по  основным мероприятиям 2.1 «Организация и развитие системы экологического образования, просвещения и формирования экологической культуры» и 2.2 «Подготовка и проведение международной экологической акции «Спасти и сохранить» представлен в таблиц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58"/>
        <w:gridCol w:w="2182"/>
        <w:gridCol w:w="1487"/>
        <w:gridCol w:w="1417"/>
        <w:gridCol w:w="1357"/>
      </w:tblGrid>
      <w:tr>
        <w:trPr>
          <w:trHeight w:val="101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 муниципальной програм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тветственный исполнитель/Соисполнитель муниципальной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и развитие системы экологического образования, просвещения и формирования экологической культуры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и администрации города Радужный /Управление образования и молодежной полит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Изготовление баннеров, плакатов, информационных аншлагов с монтажом"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и администрации города Радужны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запланировано на ноябрь 2017 год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частие в окружном  экологическом марафоне «Моя Югра – моя планета!»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частие в  выездных мероприятиях экологической направленности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запланировано на 4 квартал 2017 год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витие школьных лесничеств и объединений дополнительного образования экологической направленности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запланировано на 4 квартал 2017 год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еализация проекта "Мы за наш город в ответе!"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запланировано на 4 квартал 2017 год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готовка и проведение международной экологической акции «Спасти и сохранить»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по ответственному исполнителю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и администрации города Радуж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по соисполнителю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аблице 2 представлено количество проводимых мероприятий, связанных с эколого-просветительской деятельностью муниципальной программы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85"/>
        <w:gridCol w:w="2719"/>
      </w:tblGrid>
      <w:tr>
        <w:trPr>
          <w:trHeight w:val="35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город Радужный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Мероприятия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мероприятий общее (шт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мероприятий (шт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светительских мероприятий (шт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Участники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общее (чел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до 18 лет (чел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7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дошкольного возраста (чел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школьного возраста (чел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4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принявших участие в акции (шт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ологических объединений, принявших участие в акции (шт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Эффективность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ичество высаженных деревьев, кустарников и цветов (шт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убранных территорий (га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убранного мусора (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ичество репортажей на телевидение (шт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сновному мероприятию 1.2 «Рекультивация и реконструкция полигона ТБО», согласно протоколу рассмотрения заявок на участие в электронном аукционе № 0187300007817000078-1 процедура закупки услуги по обследованию полигона твердых бытовых отходов для последующей разработки проектной документации на расширение (реконструкцию) по результатам обследования не состоялась, поскольку не было подано ни одной заявки. В соответствии с Приказом Комитета по управлению муниципальным имуществом администрации города Радужный от 28.04.2017 года №711 полигон ТБО передается в хозяйственное ведение Унитарного предприятия по утилизации отходов города Радужный, вследствие этого основное мероприятие 1.2 «Рекультивация и реконструкция полигона ТБО» исключается из муниципальной программы «Обеспечение экологической безопасности города Радужный на 2016 – 2020 годы», денежные средства по данному мероприятию планируются к передаче в бюджет в пользу приоритетных направлений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Реализация основных мероприятий муниципальной программы обеспечит необходимые и достаточные условия для создания организованного, управляемого механизма, ориентированного на обеспечение систематического повышения экологически безопасного уровня обращения с отходами и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езультативность реализации Программы включает:</w:t>
      </w:r>
    </w:p>
    <w:p>
      <w:pPr>
        <w:pStyle w:val="Normal"/>
        <w:autoSpaceDE w:val="false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нижение негативного воздействия на окружающую среду отходов производства и потребления;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 площади восстановленных земель к площади земель,  подвергшихся захламлению;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населения вовлеченного в эколого-просветительские и эколого-образовательные мероприятия, от общего количества населения города Радуж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5:00Z</dcterms:created>
  <dc:creator>Колодина Н.Ф.</dc:creator>
  <dc:description/>
  <cp:keywords/>
  <dc:language>en-US</dc:language>
  <cp:lastModifiedBy>Duma2</cp:lastModifiedBy>
  <cp:lastPrinted>2015-11-17T11:23:00Z</cp:lastPrinted>
  <dcterms:modified xsi:type="dcterms:W3CDTF">2017-10-26T06:04:00Z</dcterms:modified>
  <cp:revision>47</cp:revision>
  <dc:subject/>
  <dc:title>Анализ дебиторской задолженности по состоянию на 01</dc:title>
</cp:coreProperties>
</file>