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816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8</w:t>
      </w:r>
      <w:r>
        <w:rPr/>
        <w:t xml:space="preserve"> </w:t>
      </w:r>
      <w:r>
        <w:rPr>
          <w:b/>
          <w:sz w:val="28"/>
          <w:szCs w:val="28"/>
        </w:rPr>
        <w:t xml:space="preserve"> года                                                                            № 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слушав и обсудив информацию сектора по обеспечению деятельности антинаркотической комиссии администрации города Радужный о работе антинаркотической комиссии города Радужны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2017 году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формацию о работе антинаркотической комиссии города Радужны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2017 году принять  к сведению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 города                                                            Г.П. Борщёв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решению Думы города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7.02.2018 № 33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адужны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гласно пункту 46 Стратегии государственной антинаркотической политики Российской Федерации до 2020 года, утвержденной Указом Президента Российской Федерации от 09.06.2010 № 690, реализация Стратегии на муниципальном уровне осуществляется в форме антинаркотических планов органов местного самоуправления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еятельность по профилактике наркомании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муниципалитета в отчетном периоде осуществлялась в соответствии с планом работы антинаркотической комиссии города Радужный на 2017 год, а также планом мероприятий</w:t>
      </w:r>
      <w:r>
        <w:rPr>
          <w:rFonts w:eastAsia="Calibri"/>
          <w:sz w:val="28"/>
          <w:szCs w:val="28"/>
          <w:lang w:eastAsia="en-US"/>
        </w:rPr>
        <w:t xml:space="preserve">  подпрограммы «Профилактика незаконного оборота и потребления наркотических средств и психотропных веществ» муниципальной программы </w:t>
      </w:r>
      <w:r>
        <w:rPr>
          <w:bCs/>
          <w:sz w:val="28"/>
          <w:szCs w:val="28"/>
        </w:rPr>
        <w:t xml:space="preserve"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Радужный на 2016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020 годы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Антинаркотической комиссией города Радужный, согласно регламенту, проведено 4 заседания комиссии. В соответствии с планом работы в ходе заседаний комиссии рассмотрено 9 организационных и 11 тематических  вопрос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итоги окружного мониторинга наркоситуации за 2016 год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деятельность Отдела Министерства внутренних дел Российской Федерации по городу Радужному (далее ОМВД России по г. Радужному) по предупреждению и пресечению потребления наркотических средств и психотропных веществ среди молодежи и взрослого населения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sz w:val="28"/>
          <w:szCs w:val="28"/>
        </w:rPr>
        <w:t>комплексная система тематических мероприятий как механизм противодействия пропаганде употребления несовершеннолетними психоактивных вещест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ab/>
        <w:t>-</w:t>
      </w:r>
      <w:r>
        <w:rPr>
          <w:sz w:val="28"/>
          <w:szCs w:val="28"/>
        </w:rPr>
        <w:t xml:space="preserve"> пресечение противоправных деяний в сфере торговли и в жилом секторе города, связанных с алкоголизмом и наркоманией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ка незаконного потребления наркотических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 и психотропных веществ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течение 2017 года в учреждениях социальной сферы проведено </w:t>
      </w:r>
      <w:r>
        <w:rPr>
          <w:bCs/>
          <w:sz w:val="28"/>
          <w:szCs w:val="28"/>
        </w:rPr>
        <w:t xml:space="preserve">4626 </w:t>
      </w:r>
      <w:r>
        <w:rPr>
          <w:sz w:val="28"/>
          <w:szCs w:val="28"/>
        </w:rPr>
        <w:t xml:space="preserve">мероприятий, что на 8 % больше по сравнению с 2016 г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Большинство мероприятий направлено на формирование здорового образа жизни жителей города, на вовлечение их в культурно-досуговую, спортивно-оздоровительную, интеллектуальную, творческую деятельность, а также на профилактику вредных привычек. Наибольшее количество  подростков, молодежи  и взрослого населения города приняли участие в профилактических мероприятиях в рамках проведения городских акций «Мы выбираем будущее» и «Не переступи черту», а также в ходе проведения мероприятий, посвященных Всемирному дню здоровья, Всемирному дню без табака, Международному дню борьбы с употреблением наркотиков и их незаконным оборотом, Международному дню отказа от 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Так под руководством управления образования и молодежной политики администрации города Радужный проведен фестиваль «Здоровый образ жизни – счастливый человек – здоровая планета», в программе которого: конкурс агитбригад «Вперед, молодежь!»,  конкурс фотографий «Здоровая молодежь – будущее страны», соревнования «Олимпийские игры», </w:t>
      </w:r>
      <w:r>
        <w:rPr>
          <w:rFonts w:eastAsia="Calibri"/>
          <w:sz w:val="28"/>
          <w:szCs w:val="28"/>
        </w:rPr>
        <w:t>единый День квеста «Будь, Здоров!»</w:t>
      </w:r>
      <w:r>
        <w:rPr>
          <w:sz w:val="28"/>
          <w:szCs w:val="28"/>
        </w:rPr>
        <w:t xml:space="preserve">, торжественная церемония закрытия фестиваля. В фестивале приняли участие </w:t>
      </w:r>
      <w:r>
        <w:rPr>
          <w:rFonts w:eastAsia="Calibri"/>
          <w:sz w:val="28"/>
          <w:szCs w:val="28"/>
        </w:rPr>
        <w:t>1559 обучающихся</w:t>
      </w:r>
      <w:r>
        <w:rPr>
          <w:sz w:val="28"/>
          <w:szCs w:val="28"/>
        </w:rPr>
        <w:t xml:space="preserve"> общеобразовательных организац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январе – апреле  2017 года среди учащихся образовательных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о добровольное экспресс тестирование на употребление наркотических средств, психотропных веществ. Протестировано 240 человек, положительных результатов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начале 2017 – 2018 учебного года  среди учащихся в возрасте с 12 лет проведено социально-психологическое  анкетирование, направленное на раннее выявление незаконного потребления наркотических средств и психотропных веществ. В рамках этого мероприятия проведены общешкольные и классные родительские собрания, в ходе которых доведена информация о порядке и условиях прохождения социально-психологического тестирования с последующим оформлением добровольного согласия на участие в анкетировании. </w:t>
      </w:r>
      <w:r>
        <w:rPr>
          <w:rFonts w:eastAsia="Calibri"/>
          <w:sz w:val="28"/>
          <w:szCs w:val="28"/>
        </w:rPr>
        <w:t xml:space="preserve"> На официальных сайтах, информационных стендах образовательных организаций размещена</w:t>
      </w:r>
      <w:r>
        <w:rPr>
          <w:rFonts w:eastAsia="Calibri"/>
          <w:sz w:val="28"/>
          <w:szCs w:val="28"/>
          <w:lang w:val="en-US" w:eastAsia="en-US"/>
        </w:rPr>
        <w:t xml:space="preserve"> информац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val="en-US" w:eastAsia="en-US"/>
        </w:rPr>
        <w:t xml:space="preserve"> о </w:t>
      </w:r>
      <w:r>
        <w:rPr>
          <w:sz w:val="28"/>
          <w:szCs w:val="28"/>
        </w:rPr>
        <w:t>проведении социально-психологического тестирования обучающихся, а такж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атья в </w:t>
      </w:r>
      <w:r>
        <w:rPr>
          <w:sz w:val="28"/>
          <w:szCs w:val="28"/>
        </w:rPr>
        <w:t xml:space="preserve">газете «Новости Радужного». Более тысячи родителей (законных представителей) приняли участие </w:t>
      </w:r>
      <w:r>
        <w:rPr>
          <w:rFonts w:eastAsia="Calibri"/>
          <w:sz w:val="28"/>
          <w:szCs w:val="28"/>
        </w:rPr>
        <w:t xml:space="preserve">в онлайн-трансляции </w:t>
      </w:r>
      <w:r>
        <w:rPr>
          <w:sz w:val="28"/>
          <w:szCs w:val="28"/>
        </w:rPr>
        <w:t xml:space="preserve">открытого регионального родительского собрания «Организация и проведение в 2017 – 2018 учебном году социально-психологического тестирования лиц, обучающихся в общеобразовательных организациях и профессиональных организациях, а также в образовательных организациях Ханты-Мансийского автономного округа – Югры, направленного на ранее выявление незаконного потребления наркотических средств и психотропных веществ, профилактических медицинских осмотров обучающихс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ля учащихся школ города провед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ческие классные часы «</w:t>
      </w:r>
      <w:r>
        <w:rPr>
          <w:color w:val="000000"/>
          <w:sz w:val="28"/>
          <w:szCs w:val="28"/>
          <w:shd w:fill="FFFFFF" w:val="clear"/>
        </w:rPr>
        <w:t>Наш выбор – здоровье»,</w:t>
      </w:r>
      <w:r>
        <w:rPr>
          <w:sz w:val="28"/>
          <w:szCs w:val="28"/>
        </w:rPr>
        <w:t xml:space="preserve"> «Здоровая молодежь – будущее страны!»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Наркотики. Кому это выгодно?», кинолекторий «В здоровом теле – здоровый дух!» и «Знать, чтобы понять, уберечь и помочь», просмотр и обсуждение социальных роликов на тему: «Курение вредит вашему здоровью», «Мифы о табакокурении! Что я должен знать?», защита социальных  проектов «Мой здоровый образ жизни», викторина «А знаете ли вы?», волонтерская акция «ЗДОРОВЫЙ ОБРАЗ ЖИЗНИ и МЫ», выступления агитбригад «Мы – за здоровый образ жизни!», фестиваль агитбригад «Формула здоровья», познавательные игры «Здоров будешь – все добудешь!», «Что? Где? Когда?», «Учиться быть здоровым телом и душой» и «Выбирая свою дорогу», диспут «Дань сигарете – здоровье на ветер», конференция «Наше поколение выбирает!», и другие мероприятия. </w:t>
      </w:r>
      <w:r>
        <w:rPr>
          <w:color w:val="000000"/>
          <w:sz w:val="28"/>
          <w:szCs w:val="28"/>
        </w:rPr>
        <w:t>Педагогами-психологами проведены з</w:t>
      </w:r>
      <w:r>
        <w:rPr>
          <w:sz w:val="28"/>
          <w:szCs w:val="28"/>
        </w:rPr>
        <w:t xml:space="preserve">анятия с подростками по программам: «Познаю себя и учусь управлять собой», «Лабиринты», «Я сам строю свою жизнь», «Волшебная страна чувств», и другие мероприятия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В общеобразовательных организациях подготовлены и оформлены: выставки плакатов «Жить без этого можно!» и «Здоровье – это модно», </w:t>
      </w:r>
      <w:r>
        <w:rPr>
          <w:bCs/>
          <w:sz w:val="28"/>
          <w:szCs w:val="28"/>
        </w:rPr>
        <w:t xml:space="preserve">информационные выставки </w:t>
      </w:r>
      <w:r>
        <w:rPr>
          <w:color w:val="000000"/>
          <w:sz w:val="28"/>
          <w:szCs w:val="28"/>
        </w:rPr>
        <w:t xml:space="preserve">«У опасной черты» и </w:t>
      </w:r>
      <w:r>
        <w:rPr>
          <w:sz w:val="28"/>
          <w:szCs w:val="28"/>
        </w:rPr>
        <w:t xml:space="preserve">«Вы собираетесь курить? Тогда, кое-что для Вас», уголки здоровья «Жить стоит! Не уничтожай свою жизнь» и «Профилактика вредных привычек». Распространены буклеты: «Береги свое здоровье» и </w:t>
      </w:r>
      <w:r>
        <w:rPr>
          <w:color w:val="000000"/>
          <w:sz w:val="28"/>
          <w:szCs w:val="28"/>
        </w:rPr>
        <w:t xml:space="preserve">«Судьбы разбитые вдребезги»,  </w:t>
      </w:r>
      <w:r>
        <w:rPr>
          <w:sz w:val="28"/>
          <w:szCs w:val="28"/>
        </w:rPr>
        <w:t>памятки «Телефон доверия – это настоящая палочка – выручалочка». Были организованы встречи с представителями ОМВД России по г. Радужному, специалистами городской больницы, заведующим сектором по обеспечению деятельности антинаркотической комиссии, общественниками по вопросам о причинах и последствиях употребления алкоголя и наркотиков. Проведены родительские собрания: «Дети: их интересы и досуг – что мы об этом знаем?», «Безопасность несовершеннолетних», «Укрепление семейных связей, ценностей, духовно-нравственного развития детей».  Работал «Родительский патруль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В течение года была организована работа системы дополнительного образования школьников. Ребята занимались в кружках художественно-эстетического, физкультурно-спортивного, эколого-биологического, военно-патриотического и других направлений. Учащиеся принимали активное участие в школьных турнирах по волейболу баскетболу и мини-футболу, в соревнованиях «Снайперы», «Сибирские забавы», «Папа, мама, я – спортивная семья», «Веселые старты», «Быстрее. Выше. Сильнее» и других спортивно-оздоровительных мероприятиях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Специалисты АУ «ГМЦ «Вектор М» города Радужный совместно с волонтерами провели на улицах города акции, направленные на пропаганду здорового образа жизни и профилактику асоциальных явлений: «Мы выбираем будущее», «Всемирный день здоровья», «#ВыборЗаНами», «Это не модно!», «Доброе сердце», «Вместе против ВИЧ». Организовали  открытые диалоги по темам: «Мифы и правда о вейпинге и курении», «Жизнь бесценна», «Не переступи черту!», а также встречи молодых людей, которые ведут здоровый образ жизни, с подростками, оказавшимися в трудной жизненной ситуации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летний период осуществлялась деятельность по занятости и оздоровлению детей и подростков.</w:t>
      </w:r>
      <w:r>
        <w:rPr>
          <w:bCs/>
          <w:sz w:val="28"/>
          <w:szCs w:val="28"/>
        </w:rPr>
        <w:t xml:space="preserve"> Работала анимационная площадка «Летний бульвар», лагерь труда и отдыха «КРУТО».</w:t>
      </w:r>
      <w:r>
        <w:rPr>
          <w:sz w:val="28"/>
          <w:szCs w:val="28"/>
        </w:rPr>
        <w:t xml:space="preserve"> В рамках месячника «НОН-СТОП» с воспитанниками лагеря проведена встреча с иереем Вячеславом Николаевым, со специалистами городской прокуратуры и  центра занятости населения, а также игра в пейнтбол и  игровое мероприятие «Водяная битва».  С молодыми людьми, находящимися в трудной жизненной ситуации провели беседу «Добровольчество как образ жизни». Также состоялся открытый диалог «Я не такой, но я смогу!», уличная  акция «Трезвым быть модно!», мероприятия в рамках Международного дня дружб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Для работающей молодежи проведен физкультурно-спортивный фестиваль «Энергия Югры»,</w:t>
      </w:r>
      <w:r>
        <w:rPr/>
        <w:t xml:space="preserve"> </w:t>
      </w:r>
      <w:r>
        <w:rPr>
          <w:bCs/>
          <w:sz w:val="28"/>
          <w:szCs w:val="28"/>
        </w:rPr>
        <w:t>автоквест «Город молодых»</w:t>
      </w:r>
      <w:r>
        <w:rPr>
          <w:sz w:val="28"/>
          <w:szCs w:val="28"/>
        </w:rPr>
        <w:t xml:space="preserve">, соревнования «Большие гонки», городской фестиваль молодых семей «Семейное путешествие», </w:t>
      </w:r>
      <w:r>
        <w:rPr>
          <w:sz w:val="28"/>
          <w:szCs w:val="28"/>
          <w:lang w:eastAsia="en-US"/>
        </w:rPr>
        <w:t>конкурс «Молодые семьи, расскажите о себе»,</w:t>
      </w:r>
      <w:r>
        <w:rPr/>
        <w:t xml:space="preserve"> </w:t>
      </w:r>
      <w:r>
        <w:rPr>
          <w:sz w:val="28"/>
          <w:szCs w:val="28"/>
        </w:rPr>
        <w:t>встреча молодых семей «Играем вместе»</w:t>
      </w:r>
      <w:r>
        <w:rPr/>
        <w:t xml:space="preserve">, </w:t>
      </w:r>
      <w:r>
        <w:rPr>
          <w:sz w:val="28"/>
          <w:szCs w:val="28"/>
        </w:rPr>
        <w:t>концертная программа ко Дню семьи, любви и верности</w:t>
      </w:r>
      <w:r>
        <w:rPr>
          <w:sz w:val="28"/>
          <w:szCs w:val="28"/>
          <w:lang w:eastAsia="en-US"/>
        </w:rPr>
        <w:t xml:space="preserve">, 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</w:rPr>
        <w:t xml:space="preserve">рупповые занятия для лиц, состоящих в банке данных как активно ищущих работу и профориентационные экскурсии на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МАУ ДО ГДДТ были оформлены информационные стенды «Всемирный день здоровья» и «Международный день отказа от курения»,  проведено просветительско-воспитательное мероприятие «Закон и порядок». Для родителей и детей младшего возраста проведено мероприятие, направленное на формирование здорового образа жизни «С мамой, папой в выходной отдыхаем всей семьёй».</w:t>
      </w:r>
    </w:p>
    <w:p>
      <w:pPr>
        <w:pStyle w:val="Normal"/>
        <w:tabs>
          <w:tab w:val="clear" w:pos="851"/>
          <w:tab w:val="left" w:pos="900" w:leader="none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едагоги </w:t>
      </w:r>
      <w:r>
        <w:rPr>
          <w:caps/>
          <w:sz w:val="28"/>
          <w:szCs w:val="28"/>
        </w:rPr>
        <w:t>МАУ ДО «Компьютерная школа»</w:t>
      </w:r>
      <w:r>
        <w:rPr>
          <w:caps/>
        </w:rPr>
        <w:t xml:space="preserve"> </w:t>
      </w:r>
      <w:r>
        <w:rPr>
          <w:sz w:val="28"/>
          <w:szCs w:val="28"/>
        </w:rPr>
        <w:t>с воспитанниками 8 – 14 лет уделили внимание разработке и оформлению стендов, буклетов, информационных листов, рисунков о вреде курения и табачного дыма, «Мы выбираем будущее», провели интернет-марафон «Спорт+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организовали трансляцию видео роликов на антинаркотическую тема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Ежегодно более 2 тысяч детей, подростков, молодежи занимаются  в кружках и секциях, осуществляющих свою деятельность в  учреждениях спорта. Здесь кроме физкультурно-оздоровительных и спортивно-массовых проведены и профилактические мероприятия. </w:t>
      </w:r>
      <w:r>
        <w:rPr>
          <w:sz w:val="28"/>
        </w:rPr>
        <w:t xml:space="preserve">Инструкторы-методисты и тренеры-преподаватели </w:t>
      </w:r>
      <w:r>
        <w:rPr>
          <w:sz w:val="28"/>
          <w:szCs w:val="28"/>
        </w:rPr>
        <w:t>МАУ ДО ДЮСШ «Факел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вели с учащимися беседы-лекции </w:t>
      </w:r>
      <w:r>
        <w:rPr>
          <w:sz w:val="28"/>
          <w:szCs w:val="28"/>
        </w:rPr>
        <w:t xml:space="preserve">на темы: «Мы выбираем спорт», «Здоровый образ жизни - как мы это понимаем», </w:t>
      </w:r>
      <w:r>
        <w:rPr>
          <w:sz w:val="28"/>
        </w:rPr>
        <w:t xml:space="preserve">просмотр видео ролика о вреде курения и </w:t>
      </w:r>
      <w:r>
        <w:rPr>
          <w:sz w:val="28"/>
          <w:szCs w:val="28"/>
        </w:rPr>
        <w:t>«Мы выбираем здоровый образ жизни»,</w:t>
      </w:r>
      <w:r>
        <w:rPr>
          <w:sz w:val="28"/>
        </w:rPr>
        <w:t xml:space="preserve"> разработали тематические буклеты и </w:t>
      </w:r>
      <w:r>
        <w:rPr>
          <w:color w:val="000000"/>
          <w:sz w:val="28"/>
          <w:szCs w:val="28"/>
        </w:rPr>
        <w:t xml:space="preserve">распространили информационные листовки на тему: «Живи спортивно! Питайся разумно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 обучающимися МАУ ДО СДЮСШОР «Юность» проведена лекция- презентация «Жизнь – всего лишь только миг» и профилактические беседы: «Курение вредит вашему здоровью», «Здоровый образ жизни» «Мы выбираем будущее». Подготовлены памятки для родителей по темам: «Хочешь быть здоровым – будь: это правильный путь! «В здоровом теле – здоровый дух!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портсм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 СК «Сибирь» города Радужный ознакомились с информацией буклетов «Береги свое здоровье», «Курить – здоровью вредить»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де листовок «Защити себя!», приняли участие в </w:t>
      </w:r>
      <w:r>
        <w:rPr>
          <w:color w:val="000000"/>
          <w:sz w:val="28"/>
          <w:szCs w:val="28"/>
        </w:rPr>
        <w:t>конкурсе рисунков «Мы выбираем будущее», т</w:t>
      </w:r>
      <w:r>
        <w:rPr>
          <w:sz w:val="28"/>
          <w:szCs w:val="28"/>
        </w:rPr>
        <w:t xml:space="preserve">ематических беседах «Нет – наркотикам» и «Мы – здоровое поколение!»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 «Плавательный бассейн «Аган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ренеры-преподаватели провели  конкурс рисунков «Здоровье в моих руках», беседы-лекции по профилактике вредных привычек и СПИДа: «Вред табачного дыма», </w:t>
      </w:r>
      <w:r>
        <w:rPr>
          <w:sz w:val="28"/>
          <w:szCs w:val="28"/>
        </w:rPr>
        <w:t>«Алкоголь и табакокурение»,</w:t>
      </w:r>
      <w:r>
        <w:rPr>
          <w:color w:val="000000"/>
          <w:sz w:val="28"/>
          <w:szCs w:val="28"/>
        </w:rPr>
        <w:t xml:space="preserve"> «Профилактика инфекционных заболеваний», «Употребление психоактивных веществ как слабость воли»,  </w:t>
      </w:r>
      <w:r>
        <w:rPr>
          <w:sz w:val="28"/>
          <w:szCs w:val="28"/>
        </w:rPr>
        <w:t xml:space="preserve">информационный час «Не начинай курить», беседу «Современный подросток  и его модели поведения в обществе» и </w:t>
      </w:r>
      <w:r>
        <w:rPr>
          <w:color w:val="000000"/>
          <w:sz w:val="28"/>
          <w:szCs w:val="28"/>
        </w:rPr>
        <w:t>просмотр документального фильма «О негативном отношении к употреблению алкоголя и наркотических средств», обновили информационный стенд для родителей и подростков о вреде курения, алкоголизма, наркомании «Я выбираю жизнь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повышение в обществе престижа здорового образа жизни были направлены мероприятия, проведенные в учреждениях культуры. В БУК «Библиотечно-музейный центр» города Радужный провели акцию «Будь здоров!», час информации «Твое завтра без вредных привычек», час вопросов и ответов   «Береги себя для жизни», беседу-диалог «Сохрани свою жизнь!», познавательный час  «С вредными привычками нам не по пути!». Посетители библиотеки знакомились с материалами выставок «Оружие массового поражения»,  «Завтра здесь меня уже не будет», «Жизнь дана для того, чтобы жить</w:t>
      </w:r>
      <w:r>
        <w:rPr>
          <w:bCs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Умей сказать «НЕТ!», а</w:t>
      </w:r>
      <w:r>
        <w:rPr>
          <w:sz w:val="28"/>
          <w:szCs w:val="28"/>
        </w:rPr>
        <w:t xml:space="preserve"> в эколого-этнографическом музее с выставками «Наркомания – дорога в никуда», «Имя беды – нарко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В целях воспитания у обучающихся МАУ ДО «ДШИ» города Радужный нравственных установок и уверенной жизненной позиции проведены профилактические лекции «Наркомания – враг нашего общества» и «Наркомания – шаг в бездну», беседа «Почему это так важно - уметь сказать «Нет!?»,  конкурс рисунков  «Спорт в моей жизни». </w:t>
      </w:r>
    </w:p>
    <w:p>
      <w:pPr>
        <w:pStyle w:val="Normal"/>
        <w:jc w:val="both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МАУ ДО «ДХШ» </w:t>
      </w:r>
      <w:r>
        <w:rPr>
          <w:sz w:val="28"/>
          <w:szCs w:val="28"/>
          <w:shd w:fill="FFFFFF" w:val="clear"/>
        </w:rPr>
        <w:t>проведены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рок здоровья «Об этом надо знать»,</w:t>
      </w:r>
      <w:r>
        <w:rPr/>
        <w:t xml:space="preserve"> </w:t>
      </w:r>
      <w:r>
        <w:rPr>
          <w:sz w:val="28"/>
          <w:szCs w:val="28"/>
        </w:rPr>
        <w:t xml:space="preserve">беседы о вреде курения «Умей сказать нет», «Что такое характер и что нужно для его воспитания»,  круглый стол «Наркотики и алкоголь – медленная смерть», </w:t>
      </w:r>
      <w:r>
        <w:rPr>
          <w:sz w:val="28"/>
          <w:szCs w:val="28"/>
          <w:shd w:fill="FFFFFF" w:val="clear"/>
        </w:rPr>
        <w:t>показы социальной рекламы, лекции об опасности курительных смесей, вреде алкоголя и курения, к</w:t>
      </w:r>
      <w:r>
        <w:rPr>
          <w:sz w:val="28"/>
          <w:szCs w:val="28"/>
        </w:rPr>
        <w:t>онкурсы рисунков «Дети против наркотиков!» и «Верить! Творить! Жить!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ля участников клубных формирований АУК «ДК «Нефтяник» города Радужный была проведена предупреждающая беседа «Оно того стоит?».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 учреждениях культуры на 2 % увеличилось по сравнению с 2016 годом количество занимающихся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уководителем аппарата антинаркотической комиссии города Радужный в целях профилактики вредных привычек проведены встречи с педагогами, учащимися школ города и воспитанниками МАУ ДО СДЮСШОР «Юность», а также с работниками открытого акционерного общества «Варьеганнефть». Нефтяникам была представлена тематическая презентация о </w:t>
      </w:r>
      <w:r>
        <w:rPr>
          <w:bCs/>
          <w:sz w:val="28"/>
          <w:szCs w:val="28"/>
        </w:rPr>
        <w:t xml:space="preserve">требованиях промышленной безопасности, предупреждении аварийных ситуаций на объектах техногенно-опасных производств по вине человека, </w:t>
      </w:r>
      <w:r>
        <w:rPr>
          <w:sz w:val="28"/>
          <w:szCs w:val="28"/>
        </w:rPr>
        <w:t>медицинских и юридических последствиях наркомании, о наркоситуации в городе.</w:t>
      </w:r>
    </w:p>
    <w:p>
      <w:pPr>
        <w:pStyle w:val="Style23"/>
        <w:tabs>
          <w:tab w:val="clear" w:pos="851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3"/>
        <w:tabs>
          <w:tab w:val="clear" w:pos="851"/>
          <w:tab w:val="left" w:pos="0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2017 года было организовано взаимодействие с местными средствами массовой информации. По телевидению прошли репортажи о проведении заседаний антинаркотической комиссии города Радужный, анонсы и итоги </w:t>
      </w:r>
      <w:r>
        <w:rPr>
          <w:rFonts w:cs="Times New Roman" w:ascii="Times New Roman" w:hAnsi="Times New Roman"/>
          <w:bCs/>
          <w:sz w:val="28"/>
          <w:szCs w:val="28"/>
        </w:rPr>
        <w:t>спортивных, культурно-досуговых, интеллектуальных мероприятий, акций «Мы выбираем будущее», «Не переступи черту» и других профилактических мероприятий. На «</w:t>
      </w:r>
      <w:r>
        <w:rPr>
          <w:rFonts w:cs="Times New Roman" w:ascii="Times New Roman" w:hAnsi="Times New Roman"/>
          <w:sz w:val="28"/>
          <w:szCs w:val="28"/>
        </w:rPr>
        <w:t>Радио портал Радужны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ли жителей о наркоситуации в городе. На страницах газеты «Новости Радужного» размещено 19 информаций и статей  о вредных привычках и последствиях их потребления, о юридических последствиях общения с наркотикам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ситуация на территории муниципаль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 итогам 2017года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Целью работы антинаркотической комиссии города Радужный в 2017 году было с</w:t>
      </w:r>
      <w:r>
        <w:rPr>
          <w:bCs/>
          <w:sz w:val="28"/>
          <w:szCs w:val="28"/>
        </w:rPr>
        <w:t xml:space="preserve">окращение числа лиц, потребляющих наркотические средства и психотропные вещества в немедицинских целях, а также </w:t>
      </w:r>
      <w:r>
        <w:rPr>
          <w:sz w:val="28"/>
          <w:szCs w:val="28"/>
        </w:rPr>
        <w:t xml:space="preserve">предупреждение появления новых потребителей наркотик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 xml:space="preserve">По состоянию на 01 января 2018 года по данным </w:t>
      </w:r>
      <w:r>
        <w:rPr>
          <w:sz w:val="28"/>
          <w:szCs w:val="28"/>
        </w:rPr>
        <w:t>бюджетного учреждения Ханты-Мансийского автономного округа – Югры «Радужнинская городская больница»</w:t>
      </w:r>
      <w:r>
        <w:rPr/>
        <w:t xml:space="preserve"> </w:t>
      </w:r>
      <w:r>
        <w:rPr>
          <w:sz w:val="28"/>
          <w:szCs w:val="28"/>
        </w:rPr>
        <w:t>зафиксировано снижение количества лиц, состоящих на уч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наркомании на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потреблению наркотиков на 1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синдромом зависимости от алкоголя на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потреблению алкоголя с вредными последствиями на 33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личество впервые взятых </w:t>
      </w:r>
      <w:r>
        <w:rPr/>
        <w:t>на учет по наркомании (заболеваемость) на 50%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44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нарком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употребление наркот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хронический алкого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требление алког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>- впервые взято на учет по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5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7 год </w:t>
      </w:r>
      <w:r>
        <w:rPr>
          <w:rFonts w:eastAsia="Calibri"/>
          <w:sz w:val="28"/>
          <w:szCs w:val="28"/>
          <w:lang w:eastAsia="en-US"/>
        </w:rPr>
        <w:t>не зарегистрировано</w:t>
      </w:r>
      <w:r>
        <w:rPr>
          <w:sz w:val="28"/>
          <w:szCs w:val="28"/>
        </w:rPr>
        <w:t xml:space="preserve"> отравлений наркотическими средствами и психотропными веществами и смертельных исходов в связи с  передозировкой наркотиками. В наркологическом отделении городской больницы никто не проходил курс лечения от наркоман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течение года 9 человек, </w:t>
      </w:r>
      <w:r>
        <w:rPr>
          <w:iCs/>
          <w:sz w:val="28"/>
          <w:szCs w:val="28"/>
        </w:rPr>
        <w:t xml:space="preserve">страдающих наркологическими заболеваниями, были направлены </w:t>
      </w:r>
      <w:r>
        <w:rPr>
          <w:sz w:val="28"/>
          <w:szCs w:val="28"/>
        </w:rPr>
        <w:t xml:space="preserve">в окружные центры для прохождения курса реабилитации. Из них 2 человека по </w:t>
      </w:r>
      <w:r>
        <w:rPr>
          <w:iCs/>
          <w:sz w:val="28"/>
          <w:szCs w:val="28"/>
        </w:rPr>
        <w:t xml:space="preserve"> сертификатам на оплату услуг по социальной реабилитации и ресоциализации наркозависимы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сфере противодействия наркомании </w:t>
      </w:r>
      <w:r>
        <w:rPr>
          <w:sz w:val="28"/>
          <w:szCs w:val="28"/>
        </w:rPr>
        <w:t>за 2017 год выявлено 28 преступлений в сфере незаконного оборота наркотиков по статьям 228 и 228.1 Уголовного кодекса Российской Федерации (далее УК РФ). Количество лиц, совершивших преступления, уменьшилось на 14%, но зарегистрировано больше, по сравнению с прошлым годом, административных правонаруш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900"/>
      </w:tblGrid>
      <w:tr>
        <w:trPr>
          <w:trHeight w:val="4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преступлен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. 228 УК РФ – приобретение, хранение, перевозка, изготовление, пере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ст. 228.1 УК РФ – производство, сбыт, пересы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совершивших преступления в сфере незаконного оборота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правонарушений в сфере незаконного оборота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851"/>
          <w:tab w:val="left" w:pos="900" w:leader="none"/>
        </w:tabs>
        <w:spacing w:lineRule="atLeast" w:line="270" w:before="161" w:after="16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з незаконного оборота изъято 13  грамм наркотиков (прошлый год – 32 грамма). Из них 11 грамм – синтетические наркотики и 2 грамма марихуаны.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рудниками ОМВД России по г. Радужному в рамках оперативно-профилактической операции «МАК-2017» 04.08.2017 в магазине «Терек» зарегистрирован факт реализации гражданкой 1978 года рождения покупателю 1989 года рождения табачной продукции «Насвай табак сосательный». По данному факту в отношении  гражданки был составлен административный протокол по части 2 статьи 14.53</w:t>
      </w:r>
      <w:r>
        <w:rPr>
          <w:rFonts w:cs="Times New Roman" w:ascii="Times New Roman" w:hAnsi="Times New Roman"/>
          <w:b w:val="false"/>
          <w:i w:val="false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декса об административных правонарушениях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далее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АП РФ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2017 года в отношении несовершеннолетних и их законных представителей по статье 20.21 КоАП РФ рассмотрено 8 протоколов (2016 год – 6)  и  13  протоколов по ст. 20.22 КоАП РФ (2016 год – 13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сотрудниками ОМВД России по г. Радужному выявлено 18 фактов продажи алкоголя несовершеннолетним (2016 год – 21). По 3 фактам повторной продажи алкоголя несовершеннолетним возбуждено 3 уголовных дела по статье 151.1 УК РФ. Виновные лица привлечены к ответственности. </w:t>
      </w:r>
      <w:r>
        <w:rPr>
          <w:rFonts w:cs="Times New Roman" w:ascii="Times New Roman" w:hAnsi="Times New Roman"/>
          <w:iCs/>
          <w:sz w:val="28"/>
          <w:szCs w:val="28"/>
        </w:rPr>
        <w:t>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ркоситуация в городе стабильная. Наблюдается тенденция снижения количества зарегистрированных преступлений в сфере незаконного оборота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низилось количество лиц, состоящих на наркологическом учете по медицинским  показ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 подростками и молодежью в городе организовано и проведено на 8% (по сравнению с 2016 годом) больше мероприятий, направленных на профилактику вредных привычек и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В 2018 году</w:t>
      </w:r>
      <w:r>
        <w:rPr>
          <w:sz w:val="28"/>
          <w:szCs w:val="28"/>
        </w:rPr>
        <w:t xml:space="preserve"> будет продолжена профилактическая деятельность, направленная на сокращение количества лиц, состоящих на учете и потребляющих </w:t>
      </w:r>
      <w:r>
        <w:rPr>
          <w:bCs/>
          <w:sz w:val="28"/>
          <w:szCs w:val="28"/>
        </w:rPr>
        <w:t>наркотические средства и психотропные вещества в немедицинских целях</w:t>
      </w:r>
      <w:r>
        <w:rPr>
          <w:sz w:val="28"/>
          <w:szCs w:val="28"/>
        </w:rPr>
        <w:t xml:space="preserve">, а также предупреждение появления новых потребителей наркот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851"/>
          <w:tab w:val="left" w:pos="38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Textdefault">
    <w:name w:val="text_default"/>
    <w:basedOn w:val="Style12"/>
    <w:qFormat/>
    <w:rPr>
      <w:rFonts w:ascii="Verdana" w:hAnsi="Verdana" w:cs="Verdana"/>
      <w:color w:val="5E64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Lohit Hindi;FZLanTingHeiS-UL-GB"/>
      <w:kern w:val="2"/>
      <w:lang w:eastAsia="zh-CN" w:bidi="hi-I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left0">
    <w:name w:val="paragraph_left_0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6:00Z</dcterms:created>
  <dc:creator>Администратор</dc:creator>
  <dc:description/>
  <cp:keywords/>
  <dc:language>en-US</dc:language>
  <cp:lastModifiedBy>Duma2</cp:lastModifiedBy>
  <cp:lastPrinted>2018-02-06T14:25:00Z</cp:lastPrinted>
  <dcterms:modified xsi:type="dcterms:W3CDTF">2018-02-27T09:41:00Z</dcterms:modified>
  <cp:revision>27</cp:revision>
  <dc:subject/>
  <dc:title> </dc:title>
</cp:coreProperties>
</file>