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7 марта 2014 года</w:t>
        <w:tab/>
        <w:tab/>
        <w:t xml:space="preserve">                                                                           № 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от 31.01.2014 № 436 «О признании утратившими силу некоторых решений Думы город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дления срока подготовки проектов муниципальных правовых актов по вопросам регулирования жилищных отношений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в решение Думы города от 31.01.2014 № 436 «О признании утратившими силу некоторых решений Думы города»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в пункте 1 слово «апреля» заменить словом «июля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ункты 3, 4, 5  считать пунктами 2, 3, 4 соответственно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словосочетание «01 апреля» заменить словосочетанием «17 июня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  Г.П. Борщ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0:00Z</dcterms:created>
  <dc:creator>Duma4</dc:creator>
  <dc:description/>
  <cp:keywords/>
  <dc:language>en-US</dc:language>
  <cp:lastModifiedBy>Duma2</cp:lastModifiedBy>
  <cp:lastPrinted>2014-03-26T09:41:00Z</cp:lastPrinted>
  <dcterms:modified xsi:type="dcterms:W3CDTF">2014-03-27T08:58:00Z</dcterms:modified>
  <cp:revision>130</cp:revision>
  <dc:subject/>
  <dc:title>ДУМА ГОРОДА СУРГУТА</dc:title>
</cp:coreProperties>
</file>