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14 года                                                                                     № 463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Почётной грамотой Думы города Радуж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</w:rPr>
        <w:tab/>
        <w:t>Руководствуясь решением Думы города от 31.01.2014 №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 добросовестный труд, умелую организацию работы, активное участие в обеспечении деятельности администрации города, значительный вклад в экономическое развитие города и в связи с 55-летним юбилеем поощрить Почё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ермач Галину Ивановну – ведущего бухгалтера отдела учета активов, обязательств и расчётов с персоналом управления учета и отчетности администрации города.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2. За многолетний добросовестный труд, умелую организацию работы, активное участие в обеспечении деятельности администрации города, значительный вклад в экономическое развитие города и в связи с 50-летним юбилеем поощрить Почё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ладилову Марину Алексеевну – ведущего специалиста отдела ценообразования и антимонопольной политики администрации города.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За высокий профессионализм, значительный вклад в развитие органов местного самоуправления, многолетний добросовестный труд в контрольно-счетных органов муниципального образования и в связи с празднованием Дня органов местного самоуправления поощрить Почё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Хуснутдинову Гульнару Мансуровну – заместителя председателя Счётной палаты города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ab/>
        <w:t>4. Опубликовать настоящее постановление в газете «Новости Радужного. Официальная среда».</w:t>
      </w:r>
    </w:p>
    <w:p>
      <w:pPr>
        <w:pStyle w:val="Normal"/>
        <w:tabs>
          <w:tab w:val="clear" w:pos="851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                                                                                         Г.П. Борщё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13:00Z</dcterms:created>
  <dc:creator>Duma4</dc:creator>
  <dc:description/>
  <cp:keywords/>
  <dc:language>en-US</dc:language>
  <cp:lastModifiedBy>Duma2</cp:lastModifiedBy>
  <cp:lastPrinted>2014-03-21T10:27:00Z</cp:lastPrinted>
  <dcterms:modified xsi:type="dcterms:W3CDTF">2014-03-28T02:54:00Z</dcterms:modified>
  <cp:revision>201</cp:revision>
  <dc:subject/>
  <dc:title>Проект</dc:title>
</cp:coreProperties>
</file>