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15 года                                                                                      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2 № 287 «О порядке управ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я имуществом, находящим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 города Радуж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правовых актов Думы города в соответствие с действующим законодательством, а также Уставом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ложение к решению Думы города от 28 июня 2012 года № 287 «О порядке управления и распоряжения имуществом, находящимся в муниципальной собственности города Радужный» (с изменениями, внесенными решениями Думы города от 27 сентября 2012 года № 301, от 27 декабря 2012 года № 333, от 28 марта 2013 года № 365, от 26 июня 2014 года № 482, от 23 октября 2015 года № 26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 статьи 4 слова «администрации города словами «администрация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2 статьи 11 слово «главы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4 статьи 14 слово «администраци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Глава города</w:t>
      </w:r>
    </w:p>
    <w:p>
      <w:pPr>
        <w:pStyle w:val="Normal"/>
        <w:tabs>
          <w:tab w:val="clear" w:pos="851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851"/>
          <w:tab w:val="left" w:pos="59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Г.П. Борщёв                                                 ________  С.Н. Баск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Duma2</dc:creator>
  <dc:description/>
  <cp:keywords/>
  <dc:language>en-US</dc:language>
  <cp:lastModifiedBy>Duma2</cp:lastModifiedBy>
  <cp:lastPrinted>2015-11-19T15:09:00Z</cp:lastPrinted>
  <dcterms:modified xsi:type="dcterms:W3CDTF">2015-11-27T08:59:00Z</dcterms:modified>
  <cp:revision>7</cp:revision>
  <dc:subject/>
  <dc:title/>
</cp:coreProperties>
</file>