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 27 декабря 2013 года                                                                                    № 433</w:t>
        <w:br/>
      </w:r>
      <w:r>
        <w:rPr>
          <w:b/>
        </w:rPr>
        <w:br/>
      </w: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зменения и дополнения в Устав города Радужный, руководствуясь статьей 44 Федерального закона от 06.10.2003 № 131-ФЗ «Об общих принципах организации местного самоуправления в Российской Федерации», главой 8 Устава города Радужный, принимая во внимание заключение о результатах публичных слушаний от 13.12.2013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3 № 43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а Радуж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6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) подпункт 12 пункта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подпункт 13 пункта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3)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в) пункт 1 дополнить подпунктом 4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3)</w:t>
      </w:r>
      <w:r>
        <w:rPr>
          <w:bCs/>
          <w:sz w:val="28"/>
          <w:szCs w:val="28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6.1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) в подпункте 3 пункта 1 </w:t>
      </w:r>
      <w:r>
        <w:rPr>
          <w:bCs/>
          <w:sz w:val="28"/>
          <w:szCs w:val="28"/>
        </w:rPr>
        <w:t>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в) дополнить подпунктом 12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>осуществление мероприятий, предусмотренных Федеральным законом «О донорстве крови и ее компонентов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 xml:space="preserve">3. Пункт 1 статьи 25 </w:t>
      </w:r>
      <w:r>
        <w:rPr>
          <w:sz w:val="28"/>
          <w:szCs w:val="28"/>
        </w:rPr>
        <w:t>дополнить подпунктами 7, 8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7) утверждает</w:t>
      </w:r>
      <w:r>
        <w:rPr/>
        <w:t xml:space="preserve"> </w:t>
      </w:r>
      <w:r>
        <w:rPr>
          <w:sz w:val="28"/>
          <w:szCs w:val="28"/>
        </w:rPr>
        <w:t>порядок ведения реестра муниципальных служащи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рядок формирования резерва управленческих кадров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и непосредственного обеспечения исполнения полномочий главы города, а также для замещения должности главы администрации гор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В подпункте 22 пункта 1 статьи 38 </w:t>
      </w:r>
      <w:r>
        <w:rPr>
          <w:bCs/>
          <w:sz w:val="28"/>
          <w:szCs w:val="28"/>
        </w:rPr>
        <w:t>слово «(полного)» исключить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sz w:val="28"/>
          <w:szCs w:val="28"/>
        </w:rPr>
        <w:t xml:space="preserve">5. Главу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дополнить статьей 26.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/>
          <w:bCs/>
          <w:sz w:val="28"/>
          <w:szCs w:val="28"/>
        </w:rPr>
        <w:t>«Статья 26.1. Гарантии</w:t>
      </w:r>
      <w:r>
        <w:rPr>
          <w:b/>
          <w:sz w:val="28"/>
          <w:szCs w:val="28"/>
        </w:rPr>
        <w:t>, предоставляемые лицу, замещающему муниципальную должность на постоянной основе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ицу</w:t>
      </w:r>
      <w:r>
        <w:rPr>
          <w:sz w:val="28"/>
          <w:szCs w:val="28"/>
        </w:rPr>
        <w:t xml:space="preserve">, замещающему муниципальную должность на постоянной основе, за счет средств бюджета города гарантируется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аво на своевременное и в полном объеме получение денежного содерж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расходов, связанных со служебными командировк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) единовременная выплата в связи со смертью близких родственник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) единовременная выплата членам семьи лица, замещающего муниципальную должность на постоянной основе, в случае его смер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9) единовременная выплата в связи с достижением возраста 50 лет и далее через каждые последующие полные 5 ле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0) единовременная выплата при уходе на пенс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ядок, размеры и условия предоставления гарантий, указанных в настоящей статье, устанавливаются решениями Думы города в соответствии с действующим законодательством и настоящим Уставо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татью 36 дополнить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 xml:space="preserve">7. Статью 44 </w:t>
      </w:r>
      <w:r>
        <w:rPr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«</w:t>
      </w:r>
      <w:r>
        <w:rPr>
          <w:b/>
          <w:bCs/>
          <w:sz w:val="28"/>
          <w:szCs w:val="28"/>
        </w:rPr>
        <w:t>Статья 44. Муниципальный заказ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Заказы в сфере закупок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рганом, уполномоченным на осуществление нормативно-правового регулирования в сфере закупок для муниципальных нужд, является Дума города, за исключением случаев, когда такое регулирование в силу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осуществляется иным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Главу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дополнить статьей 45.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5.1. Дополнительные гарантии муниципальным служащим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униципальным служащим, дополнительно к гарантиям, установленным действующим законодательством </w:t>
      </w:r>
      <w:r>
        <w:rPr>
          <w:sz w:val="28"/>
          <w:szCs w:val="28"/>
        </w:rPr>
        <w:t>за счет средств бюджета города гарантиру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выплата в связи со смертью близких родственник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членам семьи муниципального служащего, в случае его смер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ая выплата в связи с достижением возраста 50 лет и далее через каждые последующие полные 5 л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уходе на пенс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расходов, связанных со служебными командировк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рядок, размеры и условия предоставления гарантий, указанных в настоящей статье, устанавливаются решениями Думы города в соответствии с действующим законодательством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6:00Z</dcterms:created>
  <dc:creator>Лавров С.О.</dc:creator>
  <dc:description/>
  <cp:keywords/>
  <dc:language>en-US</dc:language>
  <cp:lastModifiedBy>Duma2</cp:lastModifiedBy>
  <cp:lastPrinted>2013-12-27T14:32:00Z</cp:lastPrinted>
  <dcterms:modified xsi:type="dcterms:W3CDTF">2013-12-27T08:32:00Z</dcterms:modified>
  <cp:revision>31</cp:revision>
  <dc:subject/>
  <dc:title/>
</cp:coreProperties>
</file>