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9 года                                                                               № 4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</w:rPr>
        <w:tab/>
        <w:t xml:space="preserve">  </w:t>
        <w:tab/>
        <w:tab/>
        <w:t>Руководствуясь решением Думы города от 31.01.2014 №435 «</w:t>
      </w:r>
      <w:r>
        <w:rPr>
          <w:sz w:val="28"/>
          <w:szCs w:val="28"/>
        </w:rPr>
        <w:t xml:space="preserve">О наградах, почетных званиях города Радужный и «Книге почета города Радужный»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грамотную организацию педагогического процесса по обучению и развитию детей дошкольного возраста, обеспечение плодотворного сотрудничества с родителями воспитанников, многолетний труд и личный вклад в развитие дошкольного учреждения и в связи с юбилейной датой со дня рождения наградить Почетной грамотой Думы города Радужный: 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нченко Татьяну Дмитриевну – воспитателя муниципального автономного дошкольного образовательного учреждения детского сада № 9 «Черепаш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обеспечение единства обучения и воспитания, развитие интеллектуального, культурного и нравственного потенциала личности воспитанников, многолетний труд и личный вклад в развитие дошкольного учреждения и в связи с юбилейной датой со дня рождени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Липатову Елену Дмитриевну – педагога-психолога муниципального автономного дошкольного образовательного учреждения детского сада № 9 «Черепашка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3. За высокое профессиональное мастерство, многолетний добросовестный труд и в связи с празднованием 100-летия системы социальной службы Югры наградить сотрудников Управления социальной защиты населения по г. Радужный Департамента социального развития Ханты-Мансийского автономного округа – Югры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Бондаренко Елену Валентиновну – старшего инспектора организационного отдела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Подолинскую Ольгу Александровну – заместителя начальника Управления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 добросовестный труд, личный вклад в обеспечение процессов профессионального обучения подрастающего поколения города Радужный и в связи с празднованием Международного женского дня наградить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юховскую Елену Юрьевну – лаборанта бюджетного учреждения «Радужнинский политехнический колледж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5. За профессионализм, личный вклад в обеспечение процессов профессионального обучения и воспитания подрастающего поколения города Радужный и в связи с празднованием Международного женского дня наградить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льневу Оксану Николаевну – секретаря учебной части бюджетного учреждения «Радужнинский политехнический колледж»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многолетний добросовестный труд, большой личный вклад в создание в городе комфортных условий проживания и в связи с празднованием профессионального праздника Дня работника торговли, бытового обслуживания и жилищно-коммунального хозяйства наградить следующих работников предприятий сферы ЖКХ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очетной грамотой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Сердешневу Юлию Владимировну – оператора диспетчерской службы по контролю работы лифтов общества с ограниченной ответственностью «Техносервис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Руфуллаева Эминага Шахшин оглы – слесаря-сантехника сантехнического участка общества с ограниченной ответственностью «Мультсервис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рмоленко Наталью Алексеевну – уборщика производственных и служебных помещений общества с ограниченной ответственностью «Дом-сервис Комфорт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гильетову Валентину Викторовну – уборщика производственных и служебных помещений общества с ограниченной ответственностью «Мультсервис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ликова Тариха Агакерим оглы – ловца безнадзорных животных унитарного предприятия по утилизации отходов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хлова Валерия Викторовича – начальника ремонтно-механической мастерской унитарного предприятия специализированного автотранспортного по обслуживанию объектов городского хозяйства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дницкую Полину Федоровну – диспетчера транспортной службы унитарного предприятия специализированного автотранспортного по обслуживанию объектов городского хозяйства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дасова Максима Михайловича – начальника дорожно-ремонтного участка  унитарного предприятия специализированного автотранспортного по обслуживанию объектов городского хозяйства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кова Владимира Александровича – машиниста погрузчика с правом работы на всех видах техники унитарного предприятия специализированного автотранспортного по обслуживанию объектов городского хозяйства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рида Игоря Владимировича – начальника отдела по благоустройству и развитию городского хозяйства казенного учреждения «Дирекция единого заказчика по городскому хозяйству»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ргаева Александра Владимировича – слесаря по ремонту оборудования котельных пятого разряда унитарного предприятия «Радужныйтеплосеть»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Бутову Татьяну Васильевну – оператора котельной пятого разряда унитарного предприятия «Радужныйтеплосеть»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юкшину Зою Николаевну – специалиста-эксперта управления жилищно-коммунального хозяйства, транспорта и связи администрации города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слангереева Шамиля Салимгереевича – начальника юридического отдела филиала АО «Горэлектросеть» Водоканала города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Благодарственным письмом Думы города Радужный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Голандарева Андрея Дмитриевича – электромеханика аварийной службы по лифтам общества с ограниченной ответственностью «Техносервис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дараш Андрея Ильича – машиниста бульдозера унитарного предприятия по утилизации отходов муниципального образования Ханты-Мансийского автономного округа – Югры городской округ город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чурину Райхану Вакиловну – уборщика мусоропроводов общества с ограниченной ответственностью «Мультсервис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рбачеву Ирину Яковлевну – уборщика мусоропроводов общества с ограниченной ответственностью «Дом-сервис Комфорт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техтину Надежду Андреевну – дворника общества с ограниченной ответственностью «Дом-сервис Комфорт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эдику Майю Николаевну – уборщика производственных м служебных помещений общества с ограниченной ответственностью «Мультсервис»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игорьева Валерия Селиверстовича – контролера технического состояния автотранспортных средств унитарного предприятия специализированного автотранспортного по обслуживанию объектов городского хозяйства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оненкова Андрея Александровича – водителя автомобиля с правом работы на всех видах техники унитарного предприятия специализированного автотранспортного по обслуживанию объектов городского хозяйства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ртунова Сергея Александровича – водителя автомобиля с правом работы на всех видах техники унитарного предприятия специализированного автотранспортного по обслуживанию объектов городского хозяйства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ab/>
        <w:t>- Велинскую Лали Гиглаевну – ведущего бухгалтера  унитарного предприятия специализированного автотранспортного по обслуживанию объектов городского хозяйства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красова Дениса Вадимовича – слесаря по ремонту оборудования тепловых сетей пятого разряда унитарного предприятия «Радужныйтеплосеть»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когон Константина Васильевича – водителя автомобиля унитарного предприятия «Радужныйтеплосеть»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телевскую Любовь Дмитриевну – аппаратчика химводоотчистки четвертого разряда унитарного предприятия «Радужныйтеплосеть»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юк Константина Сергеевича – ведущего инженера –энергетика отдела контроля качества строительства, реконструкции и ремонта казенного учреждения «Дирекция единого заказчика по городскому хозяйству» города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сову Айтжан Умутпаевну – курьера филиала АО «Горэлектросеть» Водоканала города Радужный;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енова Валерия Николаевича – водителя автомобиля филиала АО «Горэлектросеть» Водоканала города Радужный.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учета и отчетности (В.Н. Туманина) выплатить награжденным Почетной грамотой Думы города единовременное вознагра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7:00Z</dcterms:created>
  <dc:creator>Duma4</dc:creator>
  <dc:description/>
  <cp:keywords/>
  <dc:language>en-US</dc:language>
  <cp:lastModifiedBy>Duma2</cp:lastModifiedBy>
  <cp:lastPrinted>2019-02-27T08:45:00Z</cp:lastPrinted>
  <dcterms:modified xsi:type="dcterms:W3CDTF">2019-02-28T05:16:00Z</dcterms:modified>
  <cp:revision>56</cp:revision>
  <dc:subject/>
  <dc:title>Проект</dc:title>
</cp:coreProperties>
</file>