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5945" cy="73279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марта 2019 года </w:t>
        <w:tab/>
        <w:t xml:space="preserve"> № 4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разования в городе Радужн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– 2020 годы» в 2018 году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Заслушав и обсудив информацию о ходе реализации муниципальной программы «Развитие образования в городе Радужный на 2016 – 2020 годы» в 2018 году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>Информацию об итогах реализации муниципальной программы «Развитие образования в городе Радужный на 2016 – 2020 годы» в 2018 году  принять к сведению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Думы города                                                         Г.П. Борщёв</w:t>
      </w:r>
      <w:r>
        <w:br w:type="page"/>
      </w:r>
    </w:p>
    <w:p>
      <w:pPr>
        <w:pStyle w:val="Heading1"/>
        <w:tabs>
          <w:tab w:val="clear" w:pos="851"/>
          <w:tab w:val="left" w:pos="0" w:leader="none"/>
          <w:tab w:val="left" w:pos="8265" w:leader="none"/>
        </w:tabs>
        <w:jc w:val="right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 xml:space="preserve">Приложение </w:t>
      </w:r>
    </w:p>
    <w:p>
      <w:pPr>
        <w:pStyle w:val="Heading1"/>
        <w:tabs>
          <w:tab w:val="clear" w:pos="851"/>
          <w:tab w:val="left" w:pos="0" w:leader="none"/>
          <w:tab w:val="left" w:pos="8265" w:leader="none"/>
        </w:tabs>
        <w:jc w:val="right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к решению Думы города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851"/>
          <w:tab w:val="left" w:pos="0" w:leader="none"/>
        </w:tabs>
        <w:jc w:val="right"/>
        <w:rPr>
          <w:b/>
          <w:b/>
          <w:bCs/>
          <w:spacing w:val="34"/>
          <w:sz w:val="28"/>
          <w:szCs w:val="28"/>
        </w:rPr>
      </w:pPr>
      <w:r>
        <w:rPr>
          <w:sz w:val="28"/>
          <w:szCs w:val="28"/>
        </w:rPr>
        <w:t>от 28.03.2019 № 449</w:t>
      </w:r>
    </w:p>
    <w:p>
      <w:pPr>
        <w:pStyle w:val="Normal"/>
        <w:shd w:fill="FFFFFF" w:val="clear"/>
        <w:tabs>
          <w:tab w:val="clear" w:pos="851"/>
          <w:tab w:val="left" w:pos="0" w:leader="none"/>
          <w:tab w:val="left" w:pos="2520" w:leader="none"/>
        </w:tabs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0" w:leader="none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hd w:fill="FFFFFF" w:val="clear"/>
        <w:tabs>
          <w:tab w:val="clear" w:pos="851"/>
          <w:tab w:val="left" w:pos="0" w:leader="none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еализации муниципальной программы</w:t>
      </w:r>
    </w:p>
    <w:p>
      <w:pPr>
        <w:pStyle w:val="Normal"/>
        <w:shd w:fill="FFFFFF" w:val="clear"/>
        <w:tabs>
          <w:tab w:val="clear" w:pos="851"/>
          <w:tab w:val="left" w:pos="0" w:leader="none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образования в городе Радужный </w:t>
      </w:r>
    </w:p>
    <w:p>
      <w:pPr>
        <w:pStyle w:val="Normal"/>
        <w:shd w:fill="FFFFFF" w:val="clear"/>
        <w:tabs>
          <w:tab w:val="clear" w:pos="851"/>
          <w:tab w:val="left" w:pos="0" w:leader="none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– 2020 годы» в 2018 году</w:t>
      </w:r>
    </w:p>
    <w:p>
      <w:pPr>
        <w:pStyle w:val="Normal"/>
        <w:shd w:fill="FFFFFF" w:val="clear"/>
        <w:tabs>
          <w:tab w:val="clear" w:pos="851"/>
          <w:tab w:val="left" w:pos="0" w:leader="none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управления образования и молодежной политики администрации города Радужный (далее – УОиМП) осуществляется в рамках реализации муниципальной программы «Развитие образования в городе Радужный на 2016 – 2020 годы», утвержденной постановлением администрации города Радужный от 05.11.2013 №2282.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оисполнителями муниципальной программы являются муниципальные образовательные организации и учреждения, подведомственные УОиМ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Общее финансирование программы осуществляется за счет средств местного и окружного бюджетов. </w:t>
      </w:r>
    </w:p>
    <w:p>
      <w:pPr>
        <w:pStyle w:val="Normal"/>
        <w:ind w:firstLine="1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щий объем финансирования мероприятий программы в 2018 году состави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943"/>
        <w:gridCol w:w="2745"/>
        <w:gridCol w:w="2264"/>
      </w:tblGrid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 20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499 467,51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 489 852,05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5%</w:t>
            </w:r>
          </w:p>
        </w:tc>
      </w:tr>
      <w:tr>
        <w:trPr>
          <w:trHeight w:val="38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 146,8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83 104,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 320,6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6 747,9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7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51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ab/>
        <w:t>Все средства направлены 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инансовое и организационно-методическое сопровождение по исполнению муниципального задания на оказание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нансовое и организационно-методическое сопровождение обеспечения переданных органу местного самоуправления отдельных государствен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ходы на обеспечение функций органов местного самоуправления (текущая деятельность УОиМ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состоит из трех подпрограмм, обеспечивающих функционирование и развитие сферы образования и молодежной поли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Развитие системы дошкольного, основного общего и дополните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Молодежь Радужно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Обеспечение комплексной безопасности и комфортных условий в организациях, подведомственных управлению образования и молодежной политики».</w:t>
      </w:r>
    </w:p>
    <w:p>
      <w:pPr>
        <w:pStyle w:val="Default"/>
        <w:tabs>
          <w:tab w:val="clear" w:pos="851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ервая 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Развитие системы дошкольного, основного общего и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>» направлена на обеспечение доступности качественного образования, соответствующего современным требованиям, отвечающего потребностям общества и каждого жителя города Радужный.</w:t>
      </w:r>
    </w:p>
    <w:p>
      <w:pPr>
        <w:pStyle w:val="Normal"/>
        <w:tabs>
          <w:tab w:val="clear" w:pos="851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ые показатели программы достигаются через выполнение ряда основных мероприятий.</w:t>
      </w:r>
    </w:p>
    <w:p>
      <w:pPr>
        <w:pStyle w:val="Normal"/>
        <w:tabs>
          <w:tab w:val="clear" w:pos="851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ab/>
        <w:t>К основным мероприятиям подпрограммы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еспечение выполнения муниципального задания образовательны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социальных гарантий работникам образователь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ходы на реализацию мероприятий по укреплению материально-технической базы в 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ходы на финансовое обеспечение получения дополнительного образования детьми-участниками системы персонифицированного финансирования города Радуж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мероприятий в области образова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о состоянию на 01.01.2019 в городе функционируют 18 образовательных организаций, подведомственных управлению образования и молодежной политики администрации города Радужны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0 – дошкольных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6 – обще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 – организации дополнительного образо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ть муниципальных </w:t>
      </w:r>
      <w:r>
        <w:rPr>
          <w:bCs/>
          <w:sz w:val="28"/>
          <w:szCs w:val="28"/>
        </w:rPr>
        <w:t>дошкольных образовательных организац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ДОО)</w:t>
      </w:r>
      <w:r>
        <w:rPr>
          <w:sz w:val="28"/>
          <w:szCs w:val="28"/>
        </w:rPr>
        <w:t>, реализующих основную общеобразовательную программу дошкольного образования представлена 10 учреждениями, которые располагаются в типовых зданиях на 127 групп с контингентом воспитанников (на 01.01.2019) – 2964 человек (в 2018 году – 2986) (в соответствии со статотчетом 85-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ть общеобразовательных организаций, реализующих программы начального общего, основного общего и среднего общего образования на 01.01.2019 включает 6 учреждений с контингентом обучающихся 5520 человек (5490 в 2017 году) (в соответствии с выгрузкой из ИС «Электронный журнал»).</w:t>
      </w:r>
    </w:p>
    <w:p>
      <w:pPr>
        <w:pStyle w:val="Normal"/>
        <w:tabs>
          <w:tab w:val="clear" w:pos="851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>По состоянию на 01.01.2019 в двух учреждениях дополнительного образов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УОиМП, 1752 обучающихся занимаются в кружках и объединениях различных направленностей (1722 в 2017 году) (в соответствии со статотчетом 1-ДОП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 основным результатам, достигнутым в ходе реализации муниципальной программы в 2018 году, можно отнести следующее:</w:t>
      </w:r>
    </w:p>
    <w:p>
      <w:pPr>
        <w:pStyle w:val="Normal"/>
        <w:tabs>
          <w:tab w:val="clear" w:pos="851"/>
          <w:tab w:val="left" w:pos="900" w:leader="none"/>
          <w:tab w:val="left" w:pos="48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ороде Радужный численность детей дошкольного возраста от 0 до 7 лет составляет 4829 человек (4988 в 2017 году), от 1 года до 7 лет – 4236 человек (4313 в 2017 году). Снижение общей численности детей обусловлена снижением рождаемости детей на протяжении четырех последних лет: с 721 человека в 2014 до 585 человек в 2018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оступность дошкольного образования для детей от полутора лет является стопроцентной и стабильно поддерживается за счет построенных в 2009 – 2012 годах новых ДОО общей численностью  980 мест; желающие родители имеют возможность определить своих детей в возрасте от одного год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2018 году 12 детей данного возраста получили путевки в ДО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вязи с ликвидацией очередности в ДОО, в городе Радужный услуги индивидуальных предпринимателей, «семейные группы» в сфере дошкольного образования не пользуются спросом. </w:t>
      </w:r>
    </w:p>
    <w:p>
      <w:pPr>
        <w:pStyle w:val="Normal"/>
        <w:autoSpaceDE w:val="false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видом деятельности ДОО является образовательная деятельность по основным общеобразовательным программам дошкольного образования, присмотр и уход за детьми дошкольного возраст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Услуги дошкольного образования в городе по основным количественным и качественным показателям являются удовлетворительными в части реализации основной общеобразовательной программы дошкольного образования, сохранения и укрепления здоровья детей, готовности к обучению в школе воспитанников детских садов и имеют положительную динамику по всем направлениям.</w:t>
      </w:r>
    </w:p>
    <w:p>
      <w:pPr>
        <w:pStyle w:val="Normal"/>
        <w:ind w:firstLine="6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Во всех ДОО внедрена автоматизированная информационная система «Аверс: </w:t>
      </w:r>
      <w:r>
        <w:rPr>
          <w:rFonts w:eastAsia="Calibri"/>
          <w:sz w:val="28"/>
          <w:szCs w:val="28"/>
          <w:lang w:val="en-US"/>
        </w:rPr>
        <w:t>WEB</w:t>
      </w:r>
      <w:r>
        <w:rPr>
          <w:rFonts w:eastAsia="Calibri"/>
          <w:sz w:val="28"/>
          <w:szCs w:val="28"/>
        </w:rPr>
        <w:t xml:space="preserve"> – комплектование» (АИС), </w:t>
      </w:r>
      <w:r>
        <w:rPr>
          <w:sz w:val="28"/>
          <w:szCs w:val="28"/>
        </w:rPr>
        <w:t xml:space="preserve">интегрированная с порталами государственных и муниципальных услуг, </w:t>
      </w:r>
      <w:r>
        <w:rPr>
          <w:rFonts w:eastAsia="Calibri"/>
          <w:sz w:val="28"/>
          <w:szCs w:val="28"/>
        </w:rPr>
        <w:t xml:space="preserve">посредством которой гражданам города Радужный предоставляется муниципальная услуга в электронном виде по приему заявлений и постановке на учет в списки очередности и зачислению детей в ДОО, позволяющая оптимизировать процедуру комплектования ДОО, </w:t>
      </w:r>
      <w:r>
        <w:rPr>
          <w:rFonts w:eastAsia="Calibri"/>
          <w:sz w:val="28"/>
          <w:szCs w:val="28"/>
          <w:lang w:eastAsia="en-US"/>
        </w:rPr>
        <w:t>вести регистрацию, электронный учет, личные дела воспитанников и сотрудник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Материально-техническое обеспечение реализации образовательной программы дошкольного образования в ДОО (учебно-методические комплекты, оборудование, оснащение (предметы) и др.) составляет не менее 95%.</w:t>
      </w:r>
    </w:p>
    <w:p>
      <w:pPr>
        <w:pStyle w:val="Style18"/>
        <w:tabs>
          <w:tab w:val="clear" w:pos="851"/>
          <w:tab w:val="left" w:pos="90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О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а оптимальная комфортная предметно-развивающая среда, насыщенная для каждого вида деятельности, стимулирующая процесс развития, саморазвития и социализаци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здоровительной  работа, 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ющая в себя  сбалансированное питание, организацию интенсивной двигательной активности детей, комплекс оздоровительных и закаливающих мероприятий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tabs>
          <w:tab w:val="clear" w:pos="851"/>
          <w:tab w:val="left" w:pos="900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чественное школьное образование доступно всем детям города: школьники занимаются в общеобразовательных учреждениях, оснащённых учебным и технически современным оборудованием, обеспечены в достаточном количестве программно-методической литературой, кадровыми ресурсами.  </w:t>
      </w:r>
    </w:p>
    <w:p>
      <w:pPr>
        <w:pStyle w:val="Default"/>
        <w:tabs>
          <w:tab w:val="clear" w:pos="851"/>
          <w:tab w:val="left" w:pos="900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шесть общеобразовательных организаций работают в условиях полного рабочего дня. </w:t>
      </w:r>
    </w:p>
    <w:p>
      <w:pPr>
        <w:pStyle w:val="Default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1 сентября 2017 года три школы №2, 3 и 5 в экспериментальном режиме перешли на пятидневную учебную неделю. В остальных школах пятидневная учебная неделя организована для обучающихся 1 – 8 классов, 9 – 11 классы занимаются в режиме шестидневной учебной недели.</w:t>
      </w:r>
    </w:p>
    <w:p>
      <w:pPr>
        <w:pStyle w:val="Default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убботний день используется для проведения занятий внеурочной деятельности, проведения школьных и городских мероприятий, методической работы.</w:t>
      </w:r>
    </w:p>
    <w:p>
      <w:pPr>
        <w:pStyle w:val="Default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БОУ СОШ №2 и МБОУ СОШ №5 работают в 1 смену, также в первую смену обучаются учащиеся МБОУ СОШ №6 (в здании, расположенном в мкр. Южный).</w:t>
      </w:r>
    </w:p>
    <w:p>
      <w:pPr>
        <w:pStyle w:val="Default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го в 2018 – 2019 учебном году в первую смену обучаются 4475 человек (80,8% всех обучающихся), в 2017 – 2018 учебном году – 78%, в 2016 – 2017 учебном году –  77,8% обучающихся.</w:t>
      </w:r>
    </w:p>
    <w:p>
      <w:pPr>
        <w:pStyle w:val="Default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величение численности обучающихся в 1 смену осуществляется только за счет оптимизации имеющихся площадей школ города. </w:t>
      </w:r>
    </w:p>
    <w:p>
      <w:pPr>
        <w:pStyle w:val="Default"/>
        <w:tabs>
          <w:tab w:val="clear" w:pos="851"/>
          <w:tab w:val="left" w:pos="900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2095 человек (84,5% обучающихся 1 – 4 классов обучается) в первую смену, в прошлом учебном году – 1961 человек, 80,1% обучающихся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администрацией школ УОиМП рассматривает возможность перепрофилирования ряда кабинетов, не задействованных в учебном процессе, под кабинеты для начальной школы, а в дальнейшем использование площадей учреждений дополнительного образования (в том числе учреждений культуры и спорт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С 2017 – 2018 учебного года в рамках реализации Концепции развития шахматного образования в Ханты-Мансийском автономном округе – Югре шахматным образованием охвачены воспитанники дошкольных образовательных организаций и обучающиеся 1 – 11 классов:</w:t>
      </w:r>
    </w:p>
    <w:p>
      <w:pPr>
        <w:pStyle w:val="Style18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8 клас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100%) </w:t>
      </w:r>
      <w:r>
        <w:rPr>
          <w:rFonts w:cs="Times New Roman" w:ascii="Times New Roman" w:hAnsi="Times New Roman"/>
          <w:sz w:val="28"/>
          <w:szCs w:val="28"/>
        </w:rPr>
        <w:t>– за счет часов внеурочной деятельности;</w:t>
      </w:r>
    </w:p>
    <w:p>
      <w:pPr>
        <w:pStyle w:val="Style18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9 – </w:t>
      </w:r>
      <w:r>
        <w:rPr>
          <w:rFonts w:cs="Times New Roman" w:ascii="Times New Roman" w:hAnsi="Times New Roman"/>
          <w:sz w:val="28"/>
          <w:szCs w:val="28"/>
        </w:rPr>
        <w:t xml:space="preserve">11 классы – в рамках дополнительного образования. 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реализации шахматного образования привлечены 76 педагогических работников, прошедших соответствующую курсовую подготовку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разовательных учреждениях имеются в наличии в необходимом количестве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шахматные комплекты, демонстрационные шахматные доски, дидактические игры, презентационные комплекты, а также </w:t>
      </w:r>
      <w:r>
        <w:rPr>
          <w:bCs/>
          <w:color w:val="000000"/>
          <w:sz w:val="28"/>
          <w:szCs w:val="28"/>
        </w:rPr>
        <w:t>мультимедийное оборудование, интерактивные панели</w:t>
      </w:r>
      <w:r>
        <w:rPr>
          <w:sz w:val="28"/>
          <w:szCs w:val="28"/>
        </w:rPr>
        <w:t xml:space="preserve"> для проведения групповых занятий, самостоятельной деятельности детей, а также участия в турнирах и соревнов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формирования нравственной культуры школьников с 1 сентября 2017 года в 1 классах за счет часов внеурочной деятельности введен курс «Социокультурные истоки». Далее этот курс будет ежегодно расширяться на всех учащихся 1-9 кла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entury Schoolbook" w:cs="Times New Roman CYR" w:ascii="Times New Roman CYR" w:hAnsi="Times New Roman CYR"/>
          <w:sz w:val="28"/>
          <w:szCs w:val="28"/>
        </w:rPr>
        <w:tab/>
        <w:t xml:space="preserve">С 2018 – 2019 учебного года по инициативе </w:t>
      </w:r>
      <w:r>
        <w:rPr>
          <w:sz w:val="28"/>
          <w:szCs w:val="28"/>
        </w:rPr>
        <w:t>митрополита Ханты-Мансийского и Сургутского Павла</w:t>
      </w:r>
      <w:r>
        <w:rPr>
          <w:rFonts w:eastAsia="Century Schoolbook" w:cs="Times New Roman CYR" w:ascii="Times New Roman CYR" w:hAnsi="Times New Roman CYR"/>
          <w:sz w:val="28"/>
          <w:szCs w:val="28"/>
        </w:rPr>
        <w:t xml:space="preserve"> в МБОУ СОШ №3 в пилотном варианте реализуется вариативная образовательная программа </w:t>
      </w:r>
      <w:r>
        <w:rPr>
          <w:rFonts w:eastAsia="Century Schoolbook" w:cs="Times New Roman CYR" w:ascii="Times New Roman CYR" w:hAnsi="Times New Roman CYR"/>
          <w:sz w:val="28"/>
          <w:szCs w:val="28"/>
          <w:shd w:fill="FFFFFF" w:val="clear"/>
        </w:rPr>
        <w:t xml:space="preserve">«Нравственные основы семейной жизни» для 10 – 11 классов, целью которой является </w:t>
      </w:r>
      <w:r>
        <w:rPr>
          <w:rFonts w:eastAsia="Century Schoolbook" w:cs="Times New Roman CYR" w:ascii="Times New Roman CYR" w:hAnsi="Times New Roman CYR"/>
          <w:sz w:val="28"/>
          <w:szCs w:val="28"/>
        </w:rPr>
        <w:t xml:space="preserve">формирование (восстановление) нравственных основ ведущих функций семьи – воспитание детей, передача духовно-нравственного и культурного опыта новому поколению, забота о ближнем, тем более слабом и беззащитном ребенке; повышение престижа семьи в целом. Курс оснащен добротным учебно-методическим комплектом, в состав которого входит </w:t>
      </w:r>
      <w:r>
        <w:rPr>
          <w:rFonts w:eastAsia="Century Schoolbook" w:cs="Times New Roman CYR" w:ascii="Times New Roman CYR" w:hAnsi="Times New Roman CYR"/>
          <w:sz w:val="28"/>
          <w:szCs w:val="28"/>
          <w:shd w:fill="FFFFFF" w:val="clear"/>
        </w:rPr>
        <w:t>программа курса «Нравственные основы семейной жизни, учебное пособие для учащихся, методические рекомендации для учителя, хрестоматия для учителя и мультимедийное сопровождение курса.</w:t>
      </w:r>
    </w:p>
    <w:p>
      <w:pPr>
        <w:pStyle w:val="Normal"/>
        <w:spacing w:lineRule="auto" w:line="252"/>
        <w:ind w:right="-1" w:firstLine="708"/>
        <w:jc w:val="both"/>
        <w:rPr/>
      </w:pPr>
      <w:r>
        <w:rPr>
          <w:rFonts w:eastAsia="Calibri"/>
          <w:sz w:val="28"/>
          <w:szCs w:val="28"/>
        </w:rPr>
        <w:tab/>
        <w:t xml:space="preserve">Новые направления реализуются и в профильном обучении и предпрофильной подготовк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в школах ведется работа по формированию основ финансовой грамотности. Традиционным является участие в акции «День финансовой грамотности в образовательных организациях», которая проводится с 2012 года. В школы с лекциями приходят специалисты финансовой сферы деятельности, а учащиеся выходят на экскурсии в банки и другие организации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на базе МБОУ СОШ № 3 функционирует городская опорная площадка по функционированию центра профессионального выбора «Азбука профориентации 21 века», цель которой заключается в методическом сопровождении профориентационной работы в образовательных организациях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ежегодно проводятся профессиональные пробы на базе БУ «Радужнинский политехнический колледж» по специальностям «Автомеханик», «Повар-кондитер», «Электромонтер по ремонту и обслуживанию электрооборудования», «Оператор нефтяных и газовых скважин», «Сварщик», «Токарь-универсал». В 2018 году их прошли 117 девятиклассников, 98 восьмиклассников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с </w:t>
      </w:r>
      <w:r>
        <w:rPr>
          <w:rFonts w:cs="Times New Roman" w:ascii="Times New Roman" w:hAnsi="Times New Roman"/>
          <w:sz w:val="28"/>
          <w:szCs w:val="28"/>
        </w:rPr>
        <w:t>2014 года в школах города проводится акция «Твоя профессия – твоё будущее», в рамках которой учащиеся могут получить подробное представление о профессиях, востребованных на рынках труда города, региона, страны. В апреле 2018 года в акции приняли участие 4220 обучающихся, для которых было организовано 98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 с сентября 2016 года в МБОУ СОШ № 8 открыт профильный «Роснефть-класс». Обучение в данных классах  нацелено на  формирование у учащихся устойчивого интереса к профильным предметам, формирования внешнего кадрового резерва ПАО «НК «Роснефть» и обеспечения постоянного притока в компанию высокообразованных, имеющих хорошую профессиональную подготовку молодых специалистов. В июне 2018 состоялся первый выпуск этого класса, 41 % выпускников которого поступили в ВУЗы на нефтяные специа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января 2017 года МБОУ СОШ № 3 является участницей всероссийского проекта «Самбо в школе» (данный вид спорта отлично подходит для школьников – он позволяет развивать различные группы мышц и двигательные активности).</w:t>
      </w:r>
    </w:p>
    <w:p>
      <w:pPr>
        <w:pStyle w:val="Style18"/>
        <w:tabs>
          <w:tab w:val="clear" w:pos="851"/>
          <w:tab w:val="left" w:pos="72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Итогом предпрофи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, профориентационной работы в основной школе является выбор выпускником 9 класса дальнейшей траектории разви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65% обучающихся 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1 классов охвачены профильным обучением. В 20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019 учебном году в школах открыт 21 профильный класс по 4 направлениям для 326 обучающихся 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11 классов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январе – феврале 2018 года школьники города успешно выступили на региональном этапе всероссийской олимпиады школьников и заняли одно первое и два призовых места по русскому языку, истории и праву (в 2017 году – два первых и три призовых места, в 2016 году – одно первое и два призовых мес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о хотелось бы отметить, что в 2019 году школьники города Радужный вновь заняли два первых и пять призовых мест по биологии, праву и исто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В 2018 году все выпускники, получившие допуск к государственной (итоговой) аттестации сдали обязательные экзамены и получили аттестаты об образовани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2 выпускника 11-х классов (в 2017 году – 34) получили аттестаты с отличием и медали «За особые успехи в учении», 32 выпускника 9-х классов (в 2017 году – 26) аттестаты с отлич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ое образование в 2018 году осуществлялось в 17 учреждениях сферы образования: 2 учреждениях дополнительного образования (МАУ ДО ГДДТ и МАУ ДО «Компьютерная школа»), 6 общеобразовательных школах и 9 дошкольных образовательных организациях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ab/>
        <w:t xml:space="preserve">Для детей, подростков и молодежи работало 425 объединений по шести направленностям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eastAsia="en-US"/>
        </w:rPr>
        <w:tab/>
        <w:t xml:space="preserve">Общее количество услуг, которые оказывались детям в возрасте 5 – 18 лет по дополнительным общеобразовательным программам в учреждениях сферы образования, составило 7249, что на </w:t>
      </w:r>
      <w:r>
        <w:rPr>
          <w:sz w:val="28"/>
          <w:szCs w:val="28"/>
        </w:rPr>
        <w:t>1068 услуг больше, чем в предыдуще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Система дополнительного образования города постепенно переходит на новую качественную ступень, открываются новые востребованные кружки, клубы, объединения. С учетом </w:t>
      </w:r>
      <w:r>
        <w:rPr>
          <w:rFonts w:eastAsia="Calibri"/>
          <w:sz w:val="28"/>
          <w:szCs w:val="28"/>
          <w:lang w:eastAsia="en-US"/>
        </w:rPr>
        <w:t xml:space="preserve">современных требований развития науки, техники, культуры, экономики, технологий и социальной сферы </w:t>
      </w:r>
      <w:r>
        <w:rPr>
          <w:sz w:val="28"/>
          <w:szCs w:val="28"/>
        </w:rPr>
        <w:t xml:space="preserve">разрабатываются новые программы, обновляются имеющие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8 году было открыто 43 новых объединения, разработано и реализовалось 43 новые программы, обновлено содержание 33 дополнительных общеобразовательных программ.</w:t>
      </w:r>
    </w:p>
    <w:p>
      <w:pPr>
        <w:pStyle w:val="Normal"/>
        <w:shd w:fill="FFFFFF" w:val="clear"/>
        <w:tabs>
          <w:tab w:val="clear" w:pos="851"/>
          <w:tab w:val="left" w:pos="90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Особое место в 2018 году отводилось развитию </w:t>
      </w:r>
      <w:r>
        <w:rPr>
          <w:rFonts w:eastAsia="Calibri"/>
          <w:color w:val="000000"/>
          <w:sz w:val="28"/>
          <w:szCs w:val="28"/>
        </w:rPr>
        <w:t>технической и естественнонаучной направленностей.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sz w:val="28"/>
          <w:szCs w:val="28"/>
        </w:rPr>
        <w:t>В образовательных организациях функционировало более 34 объединений этих направленностей, что позволило значительно увеличить и количество детей, посещающих кружки и клубы с 1425 до 2945. Это 40,6% от всех детей, занятых в системе дополнительного образования сферы образования города, что на 19,7 % больше, чем в предыдущем году.</w:t>
      </w:r>
    </w:p>
    <w:p>
      <w:pPr>
        <w:pStyle w:val="Normal"/>
        <w:shd w:fill="FFFFFF" w:val="clear"/>
        <w:tabs>
          <w:tab w:val="clear" w:pos="851"/>
          <w:tab w:val="left" w:pos="900" w:leader="none"/>
        </w:tabs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  <w:r>
        <w:rPr>
          <w:sz w:val="28"/>
          <w:szCs w:val="28"/>
        </w:rPr>
        <w:t>В сфере дополнительного образования</w:t>
      </w:r>
      <w:r>
        <w:rPr>
          <w:rFonts w:eastAsia="Calibri"/>
          <w:color w:val="000000"/>
          <w:sz w:val="28"/>
          <w:szCs w:val="28"/>
        </w:rPr>
        <w:t xml:space="preserve"> в 2018 году продолжили реализоваться инновационные подходы и прак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овательные организации города включились в реализацию проектов Стратегической инициативы «Навыки будущего», поддерживаемых АНО (Автономной некоммерческой организацией) «Агентство стратегических инициатив по продвижению новых проектов»: в МАУ ДО «Компьютерная школа» и МБОУ СОШ №6 были </w:t>
      </w:r>
      <w:r>
        <w:rPr>
          <w:bCs/>
          <w:sz w:val="28"/>
          <w:szCs w:val="28"/>
        </w:rPr>
        <w:t>созданы детские научные клубы «Фабрика миров». В рамках проекта обучалось 50 учащихся 1 – 2 классов, а также 5 – 6 классов. Обучение по программам проводится с использованием дистанционных форм обучения.</w:t>
      </w:r>
      <w:r>
        <w:rPr>
          <w:b/>
          <w:sz w:val="28"/>
          <w:szCs w:val="28"/>
          <w:lang w:eastAsia="en-US"/>
        </w:rPr>
        <w:tab/>
      </w:r>
    </w:p>
    <w:p>
      <w:pPr>
        <w:pStyle w:val="Style18"/>
        <w:tabs>
          <w:tab w:val="clear" w:pos="851"/>
          <w:tab w:val="left" w:pos="90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С сентября 20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019 у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бного </w:t>
      </w:r>
      <w:r>
        <w:rPr>
          <w:rFonts w:cs="Times New Roman" w:ascii="Times New Roman" w:hAnsi="Times New Roman"/>
          <w:sz w:val="28"/>
          <w:szCs w:val="28"/>
        </w:rPr>
        <w:t xml:space="preserve">года на баз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СОШ №4 </w:t>
      </w:r>
      <w:r>
        <w:rPr>
          <w:rFonts w:cs="Times New Roman" w:ascii="Times New Roman" w:hAnsi="Times New Roman"/>
          <w:sz w:val="28"/>
          <w:szCs w:val="28"/>
        </w:rPr>
        <w:t>началась р</w:t>
      </w:r>
      <w:r>
        <w:rPr>
          <w:rFonts w:cs="Times New Roman" w:ascii="Times New Roman" w:hAnsi="Times New Roman"/>
          <w:color w:val="000000"/>
          <w:sz w:val="28"/>
          <w:szCs w:val="28"/>
        </w:rPr>
        <w:t>еализация инновационного проекта «Уроки настоящего»</w:t>
      </w:r>
      <w:r>
        <w:rPr>
          <w:rFonts w:cs="Times New Roman" w:ascii="Times New Roman" w:hAnsi="Times New Roman"/>
          <w:sz w:val="28"/>
          <w:szCs w:val="28"/>
        </w:rPr>
        <w:t xml:space="preserve">. Тьюторское сопровождение проекта осуществляют специалисты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разователь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«Сириус»</w:t>
      </w:r>
      <w:r>
        <w:rPr>
          <w:rFonts w:cs="Times New Roman" w:ascii="Times New Roman" w:hAnsi="Times New Roman"/>
          <w:sz w:val="28"/>
          <w:szCs w:val="28"/>
          <w:lang w:val="ru-RU"/>
        </w:rPr>
        <w:t>, представители крупных организаций и предприятий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важнейших направлений развития дополнительного образования в 2018 году было повышение его доступности через внедрение персонифицированного финансирования дополнительного образования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сертификатам ПФДО в 2018 году обучалось 1082 ребенка. Из них </w:t>
      </w:r>
      <w:r>
        <w:rPr>
          <w:rFonts w:cs="Times New Roman" w:ascii="Times New Roman" w:hAnsi="Times New Roman"/>
          <w:color w:val="000000"/>
          <w:sz w:val="28"/>
          <w:szCs w:val="28"/>
        </w:rPr>
        <w:t>855</w:t>
      </w:r>
      <w:r>
        <w:rPr>
          <w:rFonts w:cs="Times New Roman" w:ascii="Times New Roman" w:hAnsi="Times New Roman"/>
          <w:sz w:val="28"/>
          <w:szCs w:val="28"/>
        </w:rPr>
        <w:t xml:space="preserve"> детей, обучающихся в МАУ ДО ГДДТ и МАУ ДО «Компьютерная школ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>Обеспечивая равный доступ всех категорий детей к освоению программ дополнительного образования, организации города включились в Федеральный интернет-путеводитель «Атлас дополнительного образования для детей России», который доступен для детей и их родителей.</w:t>
      </w:r>
    </w:p>
    <w:p>
      <w:pPr>
        <w:pStyle w:val="Normal"/>
        <w:tabs>
          <w:tab w:val="clear" w:pos="851"/>
          <w:tab w:val="left" w:pos="28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обильное приложение «Атлас дополнительного образования для детей России» содержит исчерпывающую информацию по организациям, секциям, программам дополнительного образования конкретного региона и города. </w:t>
      </w:r>
    </w:p>
    <w:p>
      <w:pPr>
        <w:pStyle w:val="Normal"/>
        <w:tabs>
          <w:tab w:val="clear" w:pos="851"/>
          <w:tab w:val="left" w:pos="900" w:leader="none"/>
          <w:tab w:val="left" w:pos="28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о в Атласе размещена информация о 167 программ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айте </w:t>
      </w:r>
      <w:hyperlink r:id="rId3" w:tgtFrame="_blank">
        <w:r>
          <w:rPr>
            <w:rStyle w:val="InternetLink"/>
            <w:sz w:val="28"/>
            <w:szCs w:val="28"/>
          </w:rPr>
          <w:t>http://do.edmonitor.ru</w:t>
        </w:r>
      </w:hyperlink>
      <w:r>
        <w:rPr>
          <w:sz w:val="28"/>
          <w:szCs w:val="28"/>
        </w:rPr>
        <w:t xml:space="preserve"> дети и родители могут найти кружки и секции в своём городе. Для получения информации достаточно ввести запрос, например, «Робототехника в Радужном» или «Хореография в Радужном», после чего пользователю будет представлен полный перечень организаций дополнительного образования по данному направлению с адресами, контактами и описанием программ. </w:t>
      </w:r>
    </w:p>
    <w:p>
      <w:pPr>
        <w:pStyle w:val="Default"/>
        <w:tabs>
          <w:tab w:val="clear" w:pos="851"/>
          <w:tab w:val="left" w:pos="900" w:leader="none"/>
        </w:tabs>
        <w:ind w:left="1" w:firstLine="1"/>
        <w:jc w:val="both"/>
        <w:rPr/>
      </w:pPr>
      <w:r>
        <w:rPr>
          <w:rFonts w:cs="Arial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«Успех каждого ребенка», Концепции общенациональной системы выявления и развития молодых талантов, Федерального и регионального проектов «Успех каждого ребенка»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а и сопровождение талантливых детей и молодёж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tabs>
          <w:tab w:val="clear" w:pos="851"/>
          <w:tab w:val="left" w:pos="900" w:leader="none"/>
        </w:tabs>
        <w:ind w:left="1" w:firstLine="1"/>
        <w:jc w:val="both"/>
        <w:rPr/>
      </w:pPr>
      <w:r>
        <w:rPr>
          <w:rFonts w:eastAsia="Tahoma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тся участие школьников и молодых людей в олимпиадах, конкурсах, форумах и слётах, турнирах и конференциях.</w:t>
      </w:r>
    </w:p>
    <w:p>
      <w:pPr>
        <w:pStyle w:val="Normal"/>
        <w:tabs>
          <w:tab w:val="clear" w:pos="851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го за 2018 год с детьми, подростками и молодежью  проведено 23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ских мероприятия, организовано участие в 17 окружных мероприятиях, 2 межрегиональных и 9 всероссийск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конкурсных мероприятиях приняло участие более 2350 воспитанников и обучающихся, из которых 730 стали победителями и призерами, что составило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1,1%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всех участник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имыми достижениями детей в  2018 году ста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беда на Чемпионате мира по летнему полиатлону. Самарцевым Виталием, учеником МБОУ СОШ №4 (Руководитель: Земцов Владимир Анатольевич, учитель МБОУ СОШ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беда на региональном и призовое место на заключительном этапе Всероссийского конкурса научно-технологических проектов «Большие вызовы» Якшимбетова Тимура, ученика МБОУ СОШ №4 (Руководитель: Дикая А.Н., заместитель директора МБОУ СОШ №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овое место на региональном этапе межрегионального конкурса обучающихся ХМАО – Югры «Ученик года 2018» и участие в финале межрегионального конкурса обучающихся «Ученик года 2018»  Якшимбетова Тимура, ученика МБОУ СОШ №4 (Руководитель: Дикая А.Н., заместитель директора МБОУ СОШ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беда на Всероссийском кейс-чемпионате в рамках цикла всероссийских открытых уроков «Россия, устремленная в будущее» в рамках федерального проекта  «ПРОЕКТОРИЯ» Якшимбетова Тимура, ученика МБОУ СОШ №4 (Руководитель: Дикая А.Н., заместитель директора МБОУ СОШ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зовое 2 место на Первом Всероссийском Кубке кейсов по развитию туристического бизнеса в России «EcoTourCup» Якшимбетова Тимура, ученика МБОУ СОШ №4 (Руководитель: Дикая А.Н., заместитель директора МБОУ СОШ №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есс-центр школьная газета «Окна НАШего ДОМа» стала:</w:t>
      </w:r>
    </w:p>
    <w:p>
      <w:pPr>
        <w:pStyle w:val="Style18"/>
        <w:shd w:fill="FFFFFF" w:val="clear"/>
        <w:tabs>
          <w:tab w:val="clear" w:pos="851"/>
          <w:tab w:val="left" w:pos="72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6063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6063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уреатом Всероссийского конкурса «Лучшая школьная газета» 2018 г., г. Омск, «Лучшее оформление газеты»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школьных печатных изданий лауреат Лиги Бета, г. Москва;</w:t>
      </w:r>
    </w:p>
    <w:p>
      <w:pPr>
        <w:pStyle w:val="Style18"/>
        <w:shd w:fill="FFFFFF" w:val="clear"/>
        <w:tabs>
          <w:tab w:val="clear" w:pos="851"/>
          <w:tab w:val="left" w:pos="90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бедителе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V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российского конкурса школьных печатных изданий за участие во всероссийском  марафоне печатных изданий, г. Москва, Московский Международный образовательный салон 2018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уководитель: Дидикина Е.А., руководитель объеди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 МБОУ СОШ №4 пресс-центра школьная газета «Окна НАШего ДОМа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>В 2018 году высоких достижений достигли образовательные организации и педагогические работники.</w:t>
      </w:r>
    </w:p>
    <w:p>
      <w:pPr>
        <w:pStyle w:val="Style18"/>
        <w:suppressAutoHyphens w:val="true"/>
        <w:spacing w:before="0" w:after="200"/>
        <w:ind w:left="0" w:firstLine="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ab/>
        <w:t xml:space="preserve"> -  П</w:t>
      </w:r>
      <w:r>
        <w:rPr>
          <w:rFonts w:eastAsia="Calibri" w:cs="Times New Roman" w:ascii="Times New Roman" w:hAnsi="Times New Roman"/>
          <w:sz w:val="28"/>
          <w:szCs w:val="28"/>
        </w:rPr>
        <w:t>о итогам окружного ежегодного конкурса на лучшую подготовку граждан Российской Федерации в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ых образованиях Ханты-Мансийского автономного округа – Югры к военной службе, организацию проведения призыва на военную службу город Радужный занял 2 место и получил 250 тыс. рублей, которые позволили оборудовать военизированную полосу препятствий в школе № 6; </w:t>
      </w:r>
    </w:p>
    <w:p>
      <w:pPr>
        <w:pStyle w:val="Style18"/>
        <w:suppressAutoHyphens w:val="true"/>
        <w:spacing w:before="0" w:after="200"/>
        <w:ind w:left="1" w:firstLine="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ab/>
        <w:t xml:space="preserve">-  </w:t>
      </w:r>
      <w:r>
        <w:rPr>
          <w:rFonts w:eastAsia="Calibri" w:cs="Times New Roman" w:ascii="Times New Roman" w:hAnsi="Times New Roman"/>
          <w:sz w:val="28"/>
          <w:szCs w:val="28"/>
        </w:rPr>
        <w:t>команда «Альфа» МБОУ СОШ №4 стала победителем и  призером в</w:t>
      </w:r>
      <w:r>
        <w:rPr>
          <w:rFonts w:eastAsia="Calibri" w:cs="Times New Roman" w:ascii="Times New Roman" w:hAnsi="Times New Roman"/>
          <w:bCs/>
          <w:sz w:val="28"/>
          <w:szCs w:val="28"/>
        </w:rPr>
        <w:t> финалах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окружной военно-спортивной игры «Орленок» </w:t>
      </w:r>
      <w:r>
        <w:rPr>
          <w:rFonts w:eastAsia="Calibri" w:cs="Times New Roman" w:ascii="Times New Roman" w:hAnsi="Times New Roman"/>
          <w:sz w:val="28"/>
          <w:szCs w:val="28"/>
        </w:rPr>
        <w:t> и  окружной военно-спортивной игра «Зарница», заняв призовые места на всех этапах соревнований;</w:t>
      </w:r>
    </w:p>
    <w:p>
      <w:pPr>
        <w:pStyle w:val="Style18"/>
        <w:suppressAutoHyphens w:val="true"/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ab/>
        <w:t xml:space="preserve">-  </w:t>
      </w:r>
      <w:r>
        <w:rPr>
          <w:rFonts w:eastAsia="Calibri" w:cs="Times New Roman" w:ascii="Times New Roman" w:hAnsi="Times New Roman"/>
          <w:sz w:val="28"/>
          <w:szCs w:val="28"/>
        </w:rPr>
        <w:t>две школ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школа №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8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али победителями окружного конкурса программ и проектов, организаций, занимающихся профилактикой правонарушений несовершеннолетних и молодежи и защите их прав, получив гранты в размере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20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Calibri" w:cs="Times New Roman" w:ascii="Times New Roman" w:hAnsi="Times New Roman"/>
          <w:sz w:val="28"/>
          <w:szCs w:val="28"/>
        </w:rPr>
        <w:t>0 тысяч рублей соответственно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8"/>
        <w:suppressAutoHyphens w:val="true"/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ab/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итогам участия в окружном конкурсе по вопросам развития кадетских классов с казачьим компонентом МБОУ СОШ  № 3 за проект организации кадетского класса с казачьем компонентом «Подвиг» получила грант в размере 300 000 рублей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8"/>
        <w:suppressAutoHyphens w:val="true"/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БОУ СОШ № 8 вошла в перечень организаций – узловых информационно-библиотечных центров сети школьных библиотек округа. Это будет способствовать реализации федеральных государственных образовательных стандартов, позволит проводить интерактивные уроки от лучших учителей страны, созданные в рамках проекта «Российская  электронная школа».  </w:t>
      </w:r>
    </w:p>
    <w:p>
      <w:pPr>
        <w:pStyle w:val="Style18"/>
        <w:suppressAutoHyphens w:val="true"/>
        <w:spacing w:before="0" w:after="200"/>
        <w:ind w:left="1" w:firstLine="1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Педагог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рода являются участниками конкурсов профессионального мастерства регионального уровня и федерального уровней. </w:t>
      </w:r>
    </w:p>
    <w:p>
      <w:pPr>
        <w:pStyle w:val="Style18"/>
        <w:suppressAutoHyphens w:val="true"/>
        <w:spacing w:before="0" w:after="200"/>
        <w:ind w:left="1" w:firstLine="1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В конкурсном отборе  в сфере образования на получение денежного поощрения из средств окружного бюджета на звание лучшего педагога Ханты-Мансийского автономного округа - Югры  в 2018 году в номинации «Лучший педагог общеобразовательной организации» победителем стал учитель школы № 2 Волкорез Владимир Васильевич, в номинации «Лучший педагог (преподаватель) дополнительного образования детей» победителями стали учитель школы № 2 Лазарева Наталия Сергеевна и учитель школы № 4 Дидикина Елена Анатольевна. </w:t>
      </w:r>
    </w:p>
    <w:p>
      <w:pPr>
        <w:pStyle w:val="Style18"/>
        <w:tabs>
          <w:tab w:val="clear" w:pos="851"/>
          <w:tab w:val="left" w:pos="900" w:leader="none"/>
        </w:tabs>
        <w:suppressAutoHyphens w:val="true"/>
        <w:spacing w:before="0" w:after="200"/>
        <w:ind w:left="1" w:firstLine="1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В окружном конкурсе «Лучшая технологическая карта урока» Зигаева Светлана Александровна, учитель МБОУ СОШ №2 стала победителем в номинации «Урок деятельностной направленности»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</w:t>
      </w:r>
    </w:p>
    <w:p>
      <w:pPr>
        <w:pStyle w:val="Default"/>
        <w:tabs>
          <w:tab w:val="clear" w:pos="851"/>
          <w:tab w:val="left" w:pos="720" w:leader="none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ая</w:t>
      </w:r>
      <w:r>
        <w:rPr>
          <w:rFonts w:cs="Times New Roman" w:ascii="Eras Demi ITC" w:hAnsi="Eras Demi ITC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  <w:r>
        <w:rPr>
          <w:rFonts w:cs="Times New Roman" w:ascii="Eras Demi ITC" w:hAnsi="Eras Demi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лодежь</w:t>
      </w:r>
      <w:r>
        <w:rPr>
          <w:rFonts w:cs="Times New Roman" w:ascii="Eras Demi ITC" w:hAnsi="Eras Demi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ужного» направлена</w:t>
      </w:r>
      <w:r>
        <w:rPr>
          <w:rFonts w:cs="Times New Roman" w:ascii="Eras Demi ITC" w:hAnsi="Eras Demi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Eras Demi ITC" w:hAnsi="Eras Demi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Eras Demi ITC" w:hAnsi="Eras Demi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й</w:t>
      </w:r>
      <w:r>
        <w:rPr>
          <w:rFonts w:cs="Times New Roman" w:ascii="Eras Demi ITC" w:hAnsi="Eras Demi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Eras Demi ITC" w:hAnsi="Eras Demi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и</w:t>
      </w:r>
      <w:r>
        <w:rPr>
          <w:rFonts w:cs="Times New Roman" w:ascii="Eras Demi ITC" w:hAnsi="Eras Demi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Eras Demi ITC" w:hAnsi="Eras Demi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ализации</w:t>
      </w:r>
      <w:r>
        <w:rPr>
          <w:rFonts w:cs="Times New Roman" w:ascii="Eras Demi ITC" w:hAnsi="Eras Demi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и</w:t>
      </w:r>
      <w:r>
        <w:rPr>
          <w:rFonts w:cs="Times New Roman" w:ascii="Eras Demi ITC" w:hAnsi="Eras Demi ITC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Eras Demi ITC" w:hAnsi="Eras Demi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а</w:t>
      </w:r>
      <w:r>
        <w:rPr>
          <w:rFonts w:cs="Times New Roman" w:ascii="Eras Demi ITC" w:hAnsi="Eras Demi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и</w:t>
      </w:r>
      <w:r>
        <w:rPr>
          <w:rFonts w:cs="Times New Roman" w:ascii="Eras Demi ITC" w:hAnsi="Eras Demi ITC"/>
          <w:sz w:val="28"/>
          <w:szCs w:val="28"/>
        </w:rPr>
        <w:t>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направлений молодежной политики в 2017 году за счет средств муниципальной программы «Развитие образования в городе Радужный на 2016 – 2020 годы» в 2018 году выделено 23726,63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временных условиях молодежная политика приобретает все черты инвестиционной деятельности, причем характер инвестиций в человеческий капитал имеет стратегическое значение для обеспечения устойчивого развития России, округа и города.</w:t>
      </w:r>
    </w:p>
    <w:p>
      <w:pPr>
        <w:pStyle w:val="Normal"/>
        <w:tabs>
          <w:tab w:val="clear" w:pos="851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По данным отдела сбора и обработки статистической информации в г. Радужный общая численность населения составила 43485 человек, подростков и молодых людей в возрасте от 14 до 30 лет, составляющих основной контингент, на который направлена молодежная политика в городе 8939 человек, что составляет 21% от общей численности проживающих в городе Радуж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 целью осуществления системной работы с детьми, подростками и молодежью работает городской молодежный центр: АУ «Городской молодежный центр «Вектор М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ные мероприятия направлены на решение вопросов области молодежной политики в горо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фере содействия в реализации способностей творческой и талантливой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в сфере гражданского и патриотического воспитания молодеж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 сфере укрепления института молодой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 сфере информационного обеспечения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 сфере профилактики асоциальных явлений в подростково-молодежно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 сфере физического развития и оздоровления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 сфере развития  и поддержки детских и молодежных объединений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- в сфере трудовой занятости молодежи.</w:t>
      </w:r>
    </w:p>
    <w:p>
      <w:pPr>
        <w:pStyle w:val="Style18"/>
        <w:tabs>
          <w:tab w:val="clear" w:pos="851"/>
          <w:tab w:val="left" w:pos="90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молодежной политики на территории города является выявление и продвижение творческой и талантливой молодеж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ое направление востребовано среди молодежи города, так как для талантливых и активных молодых людей предоставляется возможность проявить себя в различных сферах общественной деятельности. А</w:t>
      </w:r>
      <w:r>
        <w:rPr>
          <w:rFonts w:cs="Times New Roman" w:ascii="Times New Roman" w:hAnsi="Times New Roman"/>
          <w:sz w:val="28"/>
          <w:szCs w:val="28"/>
          <w:lang w:val="ru-RU"/>
        </w:rPr>
        <w:t>ктивные молодые люди принимали не только участие в городских мероприятиях, но  и в окружных и Всероссийских мероприятиях, где они смогли повысить свой уровень, проявить себя как лидеры и активисты</w:t>
      </w:r>
      <w:r>
        <w:rPr>
          <w:sz w:val="28"/>
          <w:szCs w:val="28"/>
        </w:rPr>
        <w:t>.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итогам участия в окружных и всероссийских мероприятиях (конкурсы, форумы) за 2018 год 8 </w:t>
      </w:r>
      <w:r>
        <w:rPr>
          <w:rFonts w:cs="Times New Roman" w:ascii="Times New Roman" w:hAnsi="Times New Roman"/>
          <w:sz w:val="28"/>
          <w:szCs w:val="28"/>
        </w:rPr>
        <w:t xml:space="preserve">молодых людей стали </w:t>
      </w:r>
      <w:r>
        <w:rPr>
          <w:rFonts w:cs="Times New Roman" w:ascii="Times New Roman" w:hAnsi="Times New Roman"/>
          <w:sz w:val="28"/>
          <w:szCs w:val="28"/>
          <w:lang w:val="ru-RU"/>
        </w:rPr>
        <w:t>победител</w:t>
      </w:r>
      <w:r>
        <w:rPr>
          <w:rFonts w:cs="Times New Roman" w:ascii="Times New Roman" w:hAnsi="Times New Roman"/>
          <w:sz w:val="28"/>
          <w:szCs w:val="28"/>
        </w:rPr>
        <w:t>ями и призер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з них 4 </w:t>
      </w:r>
      <w:r>
        <w:rPr>
          <w:rFonts w:cs="Times New Roman" w:ascii="Times New Roman" w:hAnsi="Times New Roman"/>
          <w:sz w:val="28"/>
          <w:szCs w:val="28"/>
        </w:rPr>
        <w:t>человека стали победителями грантовых конкурсов и привлекли 620 тыс.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реализацию молодежных проектов в городе Радуж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сего 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8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 активной творческой молодежью разработано 63 молодежных проекта. </w:t>
      </w:r>
      <w:r>
        <w:rPr>
          <w:rFonts w:cs="Times New Roman" w:ascii="Times New Roman" w:hAnsi="Times New Roman"/>
          <w:sz w:val="28"/>
          <w:szCs w:val="28"/>
        </w:rPr>
        <w:t xml:space="preserve">12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лодых людей города Радужный </w:t>
      </w:r>
      <w:r>
        <w:rPr>
          <w:rFonts w:cs="Times New Roman" w:ascii="Times New Roman" w:hAnsi="Times New Roman"/>
          <w:sz w:val="28"/>
          <w:szCs w:val="28"/>
        </w:rPr>
        <w:t xml:space="preserve">отмечены </w:t>
      </w:r>
      <w:r>
        <w:rPr>
          <w:rFonts w:cs="Times New Roman" w:ascii="Times New Roman" w:hAnsi="Times New Roman"/>
          <w:sz w:val="28"/>
          <w:szCs w:val="28"/>
          <w:lang w:val="ru-RU"/>
        </w:rPr>
        <w:t>Губернатором</w:t>
      </w:r>
      <w:r>
        <w:rPr>
          <w:rFonts w:cs="Times New Roman" w:ascii="Times New Roman" w:hAnsi="Times New Roman"/>
          <w:sz w:val="28"/>
          <w:szCs w:val="28"/>
        </w:rPr>
        <w:t xml:space="preserve"> ХМА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г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ак активный и творческий потенциал города.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Style18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фере профилактики асоциального и деструктивного поведения в подростково-молодеж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й сред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Работа в данной сфере осуществляется в рамках муниципального задания и по исполнению протокольных поруч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ледующим направлениям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молодежи; организация и проведение мероприятий направленных на профилактику асоциальных явлений в подростков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молодежной среде и пропаганду ЗОЖ. </w:t>
      </w:r>
    </w:p>
    <w:p>
      <w:pPr>
        <w:pStyle w:val="Style18"/>
        <w:ind w:left="0"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амках данного направления в городе организуются и проводятся кинолектории, беседы, </w:t>
      </w:r>
      <w:r>
        <w:rPr>
          <w:rFonts w:cs="Times New Roman" w:ascii="Times New Roman" w:hAnsi="Times New Roman"/>
          <w:sz w:val="28"/>
          <w:szCs w:val="28"/>
          <w:lang w:val="ru-RU"/>
        </w:rPr>
        <w:t>акции</w:t>
      </w:r>
      <w:r>
        <w:rPr>
          <w:rFonts w:cs="Times New Roman" w:ascii="Times New Roman" w:hAnsi="Times New Roman"/>
          <w:sz w:val="28"/>
          <w:szCs w:val="28"/>
        </w:rPr>
        <w:t xml:space="preserve">, тренинги, </w:t>
      </w:r>
      <w:r>
        <w:rPr>
          <w:rFonts w:cs="Times New Roman" w:ascii="Times New Roman" w:hAnsi="Times New Roman"/>
          <w:sz w:val="28"/>
          <w:szCs w:val="28"/>
          <w:lang w:val="ru-RU"/>
        </w:rPr>
        <w:t>фестивал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немаловажных направлений молодежной политики является гражданское и патриотическое воспитание молодеж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С целью гражданского и патриотического воспитания молодежи, развития военно-прикладных и технических видов спорта </w:t>
      </w:r>
      <w:r>
        <w:rPr>
          <w:sz w:val="28"/>
          <w:szCs w:val="28"/>
        </w:rPr>
        <w:t>деятельность осуществляется по следующим направлениям: организация и проведение мероприятий, направленных на развитие гражданско-патриотических качеств у подростков и молодежи, развитие технических видов спорта; содействие в развитии кружков, секций, объединений гражданско-патриотической направленности; вовлечение молодежи в общественно-политическую жизнь).</w:t>
      </w:r>
    </w:p>
    <w:p>
      <w:pPr>
        <w:pStyle w:val="Normal"/>
        <w:tabs>
          <w:tab w:val="clear" w:pos="851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Для </w:t>
      </w:r>
      <w:r>
        <w:rPr>
          <w:bCs/>
          <w:sz w:val="28"/>
          <w:szCs w:val="28"/>
        </w:rPr>
        <w:t>учащихся</w:t>
      </w:r>
      <w:r>
        <w:rPr>
          <w:sz w:val="28"/>
          <w:szCs w:val="28"/>
        </w:rPr>
        <w:t xml:space="preserve"> общеобразовательных школ проводятся городские массовые мероприятия гражданско-патриотической направленности, а так же учебные сборы, практические занятия по тактической подготовке учащихся и медико-санитарной подготовке.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аряду с этим в образовательных учреждениях действуют 16 </w:t>
      </w:r>
      <w:r>
        <w:rPr>
          <w:bCs/>
          <w:sz w:val="28"/>
          <w:szCs w:val="28"/>
        </w:rPr>
        <w:t xml:space="preserve">клубов </w:t>
      </w:r>
      <w:r>
        <w:rPr>
          <w:sz w:val="28"/>
          <w:szCs w:val="28"/>
        </w:rPr>
        <w:t>и объедин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ажданско-патриотической направленности, 9 секций общей физической подготовки и 5 секций самбо, в которых занимается 777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Также в образовательных организациях осуществляют свою деятельность 4 кадетских класса в которых обучается 90 кадет. (В МБОУ СОШ № 5, МБОУ СОШ № 4 – по одному кадетскому классу и МБОУ СОШ № 3 – 2 кадетских класса с казачьим компонентом). </w:t>
      </w:r>
    </w:p>
    <w:p>
      <w:pPr>
        <w:pStyle w:val="Normal"/>
        <w:ind w:firstLine="708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ab/>
        <w:t>Активно развивается Юнармейское движение. На сегодняшний день в школах создано 6 отрядов Юнармейцев, в которых состоят 127 обучающихся.</w:t>
      </w:r>
    </w:p>
    <w:p>
      <w:pPr>
        <w:pStyle w:val="Normal"/>
        <w:tabs>
          <w:tab w:val="clear" w:pos="851"/>
          <w:tab w:val="left" w:pos="8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изическое развитие и оздоровление молодежи.</w:t>
      </w:r>
    </w:p>
    <w:p>
      <w:pPr>
        <w:pStyle w:val="Style18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С целью физического развития и оздоровления молодежи молодежным центром организуется мероприятия физкультурно-спортивной направленности: Спартакиада школьников, фестиваль ВФСК «ГТО», физкультурно-спортивные фестивали для работающей молодежи, туристско-спортивные мероприятия, спортивные площадки.</w:t>
      </w:r>
    </w:p>
    <w:p>
      <w:pPr>
        <w:pStyle w:val="Normal"/>
        <w:tabs>
          <w:tab w:val="clear" w:pos="851"/>
          <w:tab w:val="left" w:pos="8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здание благоприятных условий для осуществления молодой семьей свойственных ей функций.</w:t>
      </w:r>
    </w:p>
    <w:p>
      <w:pPr>
        <w:pStyle w:val="Normal"/>
        <w:tabs>
          <w:tab w:val="clear" w:pos="851"/>
          <w:tab w:val="left" w:pos="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оль семьи в жизни человека и общества трудно переоценить. Здесь не только удовлетворяются, но и формируются материальные потребности личности, ее ценностная система, создаются и поддерживаются бытовые традиции, осуществляются взаимопомощь в ведении домашнего хозяйства, психологическая поддержка. </w:t>
      </w:r>
    </w:p>
    <w:p>
      <w:pPr>
        <w:pStyle w:val="Normal"/>
        <w:tabs>
          <w:tab w:val="clear" w:pos="851"/>
          <w:tab w:val="left" w:pos="8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С целью поддержки молодых семей города в структуре молодежного центра «Вектор М» осуществляет свою деятельность Служба поддержки молодой семьи. </w:t>
      </w:r>
    </w:p>
    <w:p>
      <w:pPr>
        <w:pStyle w:val="Style18"/>
        <w:ind w:left="0" w:firstLine="55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 с молодой семье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 по следующим направлениям: Проведение мероприятий, направленных на пропаганду семейных ценносте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роприятий просветительского характер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речи, кинолектори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открытые диалоги. </w:t>
      </w:r>
    </w:p>
    <w:p>
      <w:pPr>
        <w:pStyle w:val="Style18"/>
        <w:ind w:left="0" w:firstLine="55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Отрадно, что ежегодно увеличивается количество семей, принимающих активное участие в мероприятиях. </w:t>
      </w:r>
    </w:p>
    <w:p>
      <w:pPr>
        <w:pStyle w:val="Normal"/>
        <w:tabs>
          <w:tab w:val="clear" w:pos="851"/>
          <w:tab w:val="left" w:pos="8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ормирование единого молодежного информационного пространства для удовлетворения информационных потребностей молодежи.</w:t>
      </w:r>
    </w:p>
    <w:p>
      <w:pPr>
        <w:pStyle w:val="Normal"/>
        <w:tabs>
          <w:tab w:val="clear" w:pos="851"/>
          <w:tab w:val="left" w:pos="880" w:leader="none"/>
        </w:tabs>
        <w:ind w:firstLine="540"/>
        <w:jc w:val="both"/>
        <w:rPr/>
      </w:pPr>
      <w:r>
        <w:rPr>
          <w:sz w:val="28"/>
          <w:szCs w:val="28"/>
        </w:rPr>
        <w:tab/>
        <w:t>На сегодняшний день с целью доведения до молодежи информации используются практически все имеющиеся в городе источники. Информация о мероприятиях, событиях размещается на сайтах, в социальных сетях (вконтаке, инстаграмм, одноклассники, телеграмм), на информационных стендах. Благодаря развитой системе информирования молодежи удалось достигнуть повышения уровня информированности молодежи о проводимых мероприятиях и службах оказывающих услуги молодежи. Увеличилось количество молодежи, принимающих участие как в городских, так и в региональных и всероссийских мероприятия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>Активно развиваются информационные объединения в образовательных организациях и молодежном центре. На сегодняшний день работает 6 объединений (ТВ студии и клубы юных журналисов), в которых занимается 99 человек, из числа подростков и молодежи город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овлечение молодежи в социальную активную деятельность, поддержка деятельности детских и молодежных объединений, клубов, студий, кружк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сегодняшний день особое внимание уделяется поддержке </w:t>
      </w:r>
      <w:r>
        <w:rPr>
          <w:rFonts w:cs="Times New Roman" w:ascii="Times New Roman" w:hAnsi="Times New Roman"/>
          <w:bCs/>
          <w:sz w:val="28"/>
          <w:szCs w:val="28"/>
        </w:rPr>
        <w:t>детских и молодежных объединений, клубов, студий, круж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АУ «Городской молодежный центр «Вектор М» </w:t>
      </w:r>
      <w:r>
        <w:rPr>
          <w:rFonts w:cs="Times New Roman" w:ascii="Times New Roman" w:hAnsi="Times New Roman"/>
          <w:sz w:val="28"/>
          <w:szCs w:val="28"/>
        </w:rPr>
        <w:t>работает молодежная организация «ПАЗЛ+» в которой состоит  20 человек, в возрасте 13-17 лет. Ребята принимают активное участие во всех городских мероприятиях, организуют и проводят тематические акции.</w:t>
      </w:r>
    </w:p>
    <w:p>
      <w:pPr>
        <w:pStyle w:val="Normal"/>
        <w:ind w:firstLine="1"/>
        <w:jc w:val="both"/>
        <w:rPr/>
      </w:pPr>
      <w:r>
        <w:rPr>
          <w:sz w:val="28"/>
          <w:szCs w:val="28"/>
        </w:rPr>
        <w:tab/>
        <w:t>Одним из приоритетных направлений в городе является развитие волонтерского (добровольческого) движения. На сегодняшний день в городе работают 8 волонтерских объединений, в которых состоят 183 человека в возрасте до 18 лет и 7 человек в  возрасте от 18 до 30 лет.</w:t>
      </w:r>
    </w:p>
    <w:p>
      <w:pPr>
        <w:pStyle w:val="Normal"/>
        <w:tabs>
          <w:tab w:val="clear" w:pos="851"/>
          <w:tab w:val="left" w:pos="8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омощью волонтерских объединений организованы и проведены акции, мероприятия, направленные на пропаганду здорового образа жизни и  экологической культуры населения, оказана помощь в поддержке порядка в местах захоронения ветеранов Великой отечественной войны, организованы мероприятия и занятия для детей инвалидов Реабилитационного центр «Цветик-семицветик».</w:t>
      </w:r>
    </w:p>
    <w:p>
      <w:pPr>
        <w:pStyle w:val="Normal"/>
        <w:tabs>
          <w:tab w:val="clear" w:pos="851"/>
          <w:tab w:val="left" w:pos="88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Оказание содействия в трудовой занятости молодежи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ab/>
        <w:t>Создание</w:t>
      </w:r>
      <w:r>
        <w:rPr>
          <w:rFonts w:cs="Eras Demi ITC" w:ascii="Eras Demi ITC" w:hAnsi="Eras Demi ITC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овий</w:t>
      </w:r>
      <w:r>
        <w:rPr>
          <w:rFonts w:cs="Eras Demi ITC" w:ascii="Eras Demi ITC" w:hAnsi="Eras Demi ITC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ля</w:t>
      </w:r>
      <w:r>
        <w:rPr>
          <w:rFonts w:cs="Eras Demi ITC" w:ascii="Eras Demi ITC" w:hAnsi="Eras Demi ITC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эффективного</w:t>
      </w:r>
      <w:r>
        <w:rPr>
          <w:rFonts w:cs="Eras Demi ITC" w:ascii="Eras Demi ITC" w:hAnsi="Eras Demi ITC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ведения</w:t>
      </w:r>
      <w:r>
        <w:rPr>
          <w:rFonts w:cs="Eras Demi ITC" w:ascii="Eras Demi ITC" w:hAnsi="Eras Demi ITC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олодежи</w:t>
      </w:r>
      <w:r>
        <w:rPr>
          <w:rFonts w:cs="Eras Demi ITC" w:ascii="Eras Demi ITC" w:hAnsi="Eras Demi ITC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</w:t>
      </w:r>
      <w:r>
        <w:rPr>
          <w:rFonts w:cs="Eras Demi ITC" w:ascii="Eras Demi ITC" w:hAnsi="Eras Demi ITC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ынке</w:t>
      </w:r>
      <w:r>
        <w:rPr>
          <w:rFonts w:cs="Eras Demi ITC" w:ascii="Eras Demi ITC" w:hAnsi="Eras Demi ITC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руда</w:t>
      </w:r>
      <w:r>
        <w:rPr>
          <w:rFonts w:cs="Eras Demi ITC" w:ascii="Eras Demi ITC" w:hAnsi="Eras Demi ITC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уществляется</w:t>
      </w:r>
      <w:r>
        <w:rPr>
          <w:rFonts w:cs="Eras Demi ITC" w:ascii="Eras Demi ITC" w:hAnsi="Eras Demi ITC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ерез</w:t>
      </w:r>
      <w:r>
        <w:rPr>
          <w:rFonts w:cs="Eras Demi ITC" w:ascii="Eras Demi ITC" w:hAnsi="Eras Demi ITC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ализацию</w:t>
      </w:r>
      <w:r>
        <w:rPr>
          <w:rFonts w:cs="Eras Demi ITC" w:ascii="Eras Demi ITC" w:hAnsi="Eras Demi ITC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роприятий</w:t>
      </w:r>
      <w:r>
        <w:rPr>
          <w:rFonts w:cs="Eras Demi ITC" w:ascii="Eras Demi ITC" w:hAnsi="Eras Demi ITC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</w:t>
      </w:r>
      <w:r>
        <w:rPr>
          <w:rFonts w:cs="Eras Demi ITC" w:ascii="Eras Demi ITC" w:hAnsi="Eras Demi ITC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ременному</w:t>
      </w:r>
      <w:r>
        <w:rPr>
          <w:rFonts w:cs="Eras Demi ITC" w:ascii="Eras Demi ITC" w:hAnsi="Eras Demi ITC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rFonts w:cs="Eras Demi ITC" w:ascii="Eras Demi ITC" w:hAnsi="Eras Demi ITC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оянному</w:t>
      </w:r>
      <w:r>
        <w:rPr>
          <w:rFonts w:cs="Eras Demi ITC" w:ascii="Eras Demi ITC" w:hAnsi="Eras Demi ITC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рудоустройству</w:t>
      </w:r>
      <w:r>
        <w:rPr>
          <w:rFonts w:cs="Eras Demi ITC" w:ascii="Eras Demi ITC" w:hAnsi="Eras Demi ITC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олодежи</w:t>
      </w:r>
      <w:r>
        <w:rPr>
          <w:rFonts w:cs="Eras Demi ITC" w:ascii="Eras Demi ITC" w:hAnsi="Eras Demi ITC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местно</w:t>
      </w:r>
      <w:r>
        <w:rPr>
          <w:rFonts w:cs="Eras Demi ITC" w:ascii="Eras Demi ITC" w:hAnsi="Eras Demi ITC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</w:t>
      </w:r>
      <w:r>
        <w:rPr>
          <w:rFonts w:cs="Eras Demi ITC" w:ascii="Eras Demi ITC" w:hAnsi="Eras Demi ITC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У</w:t>
      </w:r>
      <w:r>
        <w:rPr>
          <w:rFonts w:cs="Eras Demi ITC" w:ascii="Eras Demi ITC" w:hAnsi="Eras Demi ITC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Радужнинский</w:t>
      </w:r>
      <w:r>
        <w:rPr>
          <w:rFonts w:cs="Eras Demi ITC" w:ascii="Eras Demi ITC" w:hAnsi="Eras Demi ITC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центр</w:t>
      </w:r>
      <w:r>
        <w:rPr>
          <w:rFonts w:cs="Eras Demi ITC" w:ascii="Eras Demi ITC" w:hAnsi="Eras Demi ITC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нятости</w:t>
      </w:r>
      <w:r>
        <w:rPr>
          <w:rFonts w:cs="Eras Demi ITC" w:ascii="Eras Demi ITC" w:hAnsi="Eras Demi ITC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селения». </w:t>
      </w:r>
      <w:r>
        <w:rPr>
          <w:rFonts w:cs="Eras Demi ITC" w:ascii="Eras Demi ITC" w:hAnsi="Eras Demi ITC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С целью информирования и профориентации подростков и молодежи организуются и проводятся: экскурсии, городские ярмарки учебных мест, встречи, тренинги по формированию профессиональных качест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Также ежегодно осуществляется трудовая деятельность молодежных трудовых отрядов. Основные виды выполняемых работ: благоустройство и озеленение территории, помощь вожатым, курьерская работа, работа в библиотеках по ремонту книг и т.п. </w:t>
      </w:r>
    </w:p>
    <w:p>
      <w:pPr>
        <w:pStyle w:val="Style18"/>
        <w:ind w:left="0" w:firstLine="5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За 2018 год по различным программам было трудоустроено 502 человека, из них 494 несовершеннолетн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том числе состоящих </w:t>
      </w:r>
      <w:r>
        <w:rPr>
          <w:rFonts w:cs="Times New Roman" w:ascii="Times New Roman" w:hAnsi="Times New Roman"/>
          <w:sz w:val="28"/>
          <w:szCs w:val="28"/>
        </w:rPr>
        <w:t xml:space="preserve">на различных профилактических </w:t>
      </w:r>
      <w:r>
        <w:rPr>
          <w:rFonts w:cs="Times New Roman" w:ascii="Times New Roman" w:hAnsi="Times New Roman"/>
          <w:sz w:val="28"/>
          <w:szCs w:val="28"/>
          <w:lang w:val="ru-RU"/>
        </w:rPr>
        <w:t>учетах.</w:t>
      </w:r>
    </w:p>
    <w:p>
      <w:pPr>
        <w:pStyle w:val="Style18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сего</w:t>
      </w:r>
      <w:r>
        <w:rPr>
          <w:rFonts w:cs="Times New Roman" w:ascii="Times New Roman" w:hAnsi="Times New Roman"/>
          <w:sz w:val="28"/>
          <w:szCs w:val="28"/>
        </w:rPr>
        <w:t xml:space="preserve"> за 2018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ано и проведено 211 мероприятий с общим охватом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0124 человек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них участнико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945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лове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На сегодняшний день в рамках реализации молодежной политики в городе удалось достигнуть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но развивается волонтерское движение и детские организация и объединения (РДШ, школьное самоуправлени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о всех образовательных учреждениях ведется работа по гражданско-патриотическому воспитанию молодежи и развивается юнармейское и кадетское дви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ажено межведомственное взаимодействие всех служб, занимающихся решением вопросов по воспитанию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величивается количество молодежных проектов и количество участников из числа молодежи принимающих участие в городских, окружных и Всероссийских мероприятиях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ru-RU" w:eastAsia="ru-RU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я 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комплексной безопасности и комфортных условий в организациях, подведомственных управлению образования и молодежной политики» направлена на принятие мер по обеспечению комплексной безопасности и комфортных условий в организациях,  подведомственных управлению образования и молодежной поли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ыделенные на реализацию данной подпрограммы средства в сумме 30979,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 были направлены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вершение капитального ремонта здания МА ДОУ ДС №18 «Северяноч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проведение работ по благоустройству территорий (ограждение территорий школ №5 и №6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укрепление антитеррористической безопасности (обеспечение физической охраны в общеобразовательных организациях, замена, демонтаж и монтаж камер видеонаблюдения, приобретение видеорегистраторов, приобретение и установка СКУДов в ГДДТ и ДО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репление санитарно эпидемиологическ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проведение текущего ремонта зданий и соору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ение мероприятий по энергосбережению и повышению энергетической эффе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мероприятия программы, запланированные на 2018 год, выполнены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bookmarkStart w:id="0" w:name="_GoBack"/>
      <w:r>
        <w:rPr>
          <w:bCs/>
          <w:sz w:val="28"/>
          <w:szCs w:val="28"/>
        </w:rPr>
        <w:tab/>
        <w:t>Анализ деятельности системы образования и молодежной политики за 2018 год определил перечень задач, призванных обеспечить развитие системы образования в города Радужный на 2019 год:</w:t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ние образовательной среды, обеспечивающей доступность качественного образования и успешную социализацию лиц с ограниченными возможностям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нижение доли детей, обучающихся во вторую сме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сширение спектра услуг в сфере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Обеспечение доступности и качества дополнительного образования с учетом инновационного развития общества, развития науки, техники, культуры, экономики, технологий и социальной сфер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крепление материально-технической базы учреждений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существление оптимизации бюджетных расходов, направленных на эффективное функционирование муниципальных организаций и учреждений, увеличение производительности труда в бюджетной сфер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pacing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360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ent">
    <w:name w:val="cent"/>
    <w:basedOn w:val="Normal"/>
    <w:qFormat/>
    <w:pPr>
      <w:ind w:firstLine="240"/>
      <w:jc w:val="center"/>
    </w:pPr>
    <w:rPr>
      <w:rFonts w:ascii="Verdana" w:hAnsi="Verdana" w:eastAsia="Arial Unicode MS;Arial" w:cs="Arial Unicode MS;Arial"/>
      <w:b/>
      <w:bCs/>
      <w:color w:val="222222"/>
      <w:sz w:val="14"/>
      <w:szCs w:val="14"/>
    </w:rPr>
  </w:style>
  <w:style w:type="paragraph" w:styleId="Workt">
    <w:name w:val="workt"/>
    <w:basedOn w:val="Normal"/>
    <w:qFormat/>
    <w:pPr>
      <w:ind w:firstLine="154"/>
      <w:jc w:val="both"/>
    </w:pPr>
    <w:rPr>
      <w:rFonts w:ascii="Verdana" w:hAnsi="Verdana" w:eastAsia="Arial Unicode MS;Arial" w:cs="Arial Unicode MS;Arial"/>
      <w:color w:val="333333"/>
      <w:sz w:val="14"/>
      <w:szCs w:val="14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8"/>
      <w:jc w:val="center"/>
    </w:pPr>
    <w:rPr>
      <w:sz w:val="28"/>
      <w:szCs w:val="28"/>
      <w:shd w:fill="FFFFFF" w:val="clear"/>
      <w:lang w:val="en-US"/>
    </w:rPr>
  </w:style>
  <w:style w:type="paragraph" w:styleId="Style20">
    <w:name w:val="Текст абзаца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.edmonito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21:00Z</dcterms:created>
  <dc:creator>Operat</dc:creator>
  <dc:description/>
  <cp:keywords/>
  <dc:language>en-US</dc:language>
  <cp:lastModifiedBy>Duma2</cp:lastModifiedBy>
  <cp:lastPrinted>2018-03-13T10:24:00Z</cp:lastPrinted>
  <dcterms:modified xsi:type="dcterms:W3CDTF">2019-03-27T11:48:00Z</dcterms:modified>
  <cp:revision>8</cp:revision>
  <dc:subject/>
  <dc:title>Приложение</dc:title>
</cp:coreProperties>
</file>