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8 мая 2015 года                            </w:t>
        <w:tab/>
        <w:t xml:space="preserve">                                                   № 586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отдельные решения Думы город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37 Федерального закона от 06.10.2003 № 131-ФЗ «Об общих принципах организации местного самоуправления в Российской Федерации» и статьей 27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решению Думы города от 15.02.2012 №248 «О структуре администрации города Радужный»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менить организационную форму отраслевого органа «управление опеки и попечительства» на «отдел опеки и попечительства», исключив из состава названного органа «отдел по выявлению, устройству, учету лиц, нуждающихся в опеке и попечительстве и защите прав и законных интересов подопечных и иных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ывести из состава организационно-правового комитета «административно-хозяйственный сек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наименованиях должностей Главы администрации города, а также его заместителей, исключить слово «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оложение о Комитете по управлению муниципальным имуществом администрации города Радужный, утвержденное решением Думы города от 30.05.2013 №379 изменение, изложив пункт 6.5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5. В случае отсутствия председателя Комитета его обязанности исполняет иной муниципальный служащий администрации города Радужный на основании ходатайства председателя Комитета (в случае планового отсутствия) и правового акта администрации гор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ов 1.1. – 1.2. пункта 1 решения, вступающих в силу с 15.08.2015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дпункта 1.3. пункта 1 решения, вступающего в силу со дня прекращения полномочий главы города Радужный, избранного до принятия настоящего реш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7371" w:leader="none"/>
        </w:tabs>
        <w:ind w:right="-1" w:hanging="0"/>
        <w:rPr/>
      </w:pPr>
      <w:r>
        <w:rPr>
          <w:b/>
          <w:color w:val="000000"/>
          <w:sz w:val="28"/>
          <w:szCs w:val="28"/>
        </w:rPr>
        <w:t xml:space="preserve">Глава города </w:t>
        <w:tab/>
        <w:t xml:space="preserve">         Г.П. Борщ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2:00Z</dcterms:created>
  <dc:creator>Бухгалтерия</dc:creator>
  <dc:description/>
  <cp:keywords/>
  <dc:language>en-US</dc:language>
  <cp:lastModifiedBy>Duma2</cp:lastModifiedBy>
  <cp:lastPrinted>2015-05-28T14:28:00Z</cp:lastPrinted>
  <dcterms:modified xsi:type="dcterms:W3CDTF">2015-05-28T08:28:00Z</dcterms:modified>
  <cp:revision>59</cp:revision>
  <dc:subject/>
  <dc:title>                           Приложение</dc:title>
</cp:coreProperties>
</file>