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8 года                                                                            № 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сокое профессиональное мастерство и значительный вклад в развитие образования города наградить сотрудников казенного общеобразовательного учреждения «Радужнинская школа для обучающихся с ограниченными возможностями здоровья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четной грамотой Думы города Радужный: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ашеву Анжелу Владимировну – учителя-логопед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путько Юрия Николаевича – учителя физической культу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аниец Наталию Михайловну – учи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- Морокову Жанну Витальевну – педагога-библиотекаря;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ехер Тараса Юрьевича – учителя физической культу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олькову Ольгу Ивановну – учителя-логопед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 За добросовестный труд, высокий профессионализм, личный вклад в обеспечение единства обучения и воспитания подрастающего поколения города и в связи с празднованием Дня учителя наградить сотрудников бюджетного учреждения «Радужнинский политехнический колледж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Лобачеву Наталью Юрьевну – мастера;</w:t>
      </w:r>
    </w:p>
    <w:p>
      <w:pPr>
        <w:pStyle w:val="Normal"/>
        <w:tabs>
          <w:tab w:val="clear" w:pos="851"/>
          <w:tab w:val="left" w:pos="0" w:leader="none"/>
          <w:tab w:val="left" w:pos="522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скаеву Елену Александровну – преподавателя. 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-1260" w:leader="none"/>
          <w:tab w:val="left" w:pos="5220" w:leader="none"/>
        </w:tabs>
        <w:ind w:firstLine="851"/>
        <w:jc w:val="both"/>
        <w:rPr/>
      </w:pPr>
      <w:r>
        <w:rPr>
          <w:sz w:val="28"/>
          <w:szCs w:val="28"/>
        </w:rPr>
        <w:t xml:space="preserve">- Курочкину Любовь Николаевну – педагога-психолога; </w:t>
      </w:r>
    </w:p>
    <w:p>
      <w:pPr>
        <w:pStyle w:val="Normal"/>
        <w:tabs>
          <w:tab w:val="clear" w:pos="851"/>
          <w:tab w:val="left" w:pos="-1260" w:leader="none"/>
          <w:tab w:val="left" w:pos="52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кашину Анну Николаевну – педагога-организатора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зьмичеву Ольгу Николаевну – мастера производственного обучения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 многолетний добросовестный труд, профессионализм, высокие результаты в педагогической и творческой деятельности, большой личный вклад в развитие культуры города наградить Почетной грамотой Думы города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егкого Владимира Васильевича – преподавателя муниципального автономного учреждения дополнительного образования «Детская школа искусств» города Радужный.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учета и отчетности (В.Н. Туманина) выплатить награжденным Почетной грамотой Думы города единовременное воз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Г.П. Борщ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Duma2</cp:lastModifiedBy>
  <cp:lastPrinted>2018-09-20T09:16:00Z</cp:lastPrinted>
  <dcterms:modified xsi:type="dcterms:W3CDTF">2018-10-03T06:14:00Z</dcterms:modified>
  <cp:revision>12</cp:revision>
  <dc:subject/>
  <dc:title>Проект</dc:title>
</cp:coreProperties>
</file>