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февраля 2016 года                                                                                   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рганизации отдыха, оздор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подростков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ab/>
        <w:t xml:space="preserve">Заслушав и обсудив информацию управления образования и молодежной политики администрации города Радужный об  итогах  реализации муниципальной программы «Организация отдыха, оздоровления, занятости детей и молодежи города Радужный на 2014 – 2020 годы» в 2015 году, Дума города </w:t>
      </w:r>
      <w:r>
        <w:rPr>
          <w:sz w:val="28"/>
          <w:szCs w:val="28"/>
        </w:rPr>
        <w:t>решила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нформацию об итогах реализации муниципальной программы «Организация отдыха, оздоровления, занятости детей и молодежи города Радужный на 2014 – 2020 годы» в 2015 году принять к сведению (Приложение)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02.2016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тогах 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, оздоровления, занятости дет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города Радужный на 2014 – 2020 годы»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рганизация оздоровительной кампании 2015 года межведомственной комиссией по организации отдыха, оздоровления, занятости детей и молодежи  города Радужный осуществлялась 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Дети Югры» государственной программы Ханты-Мансийского автономного округа – Югры «Социальная поддержка жителей Ханты-Мансийского автономного округа – Югры на 2014 – 2020 годы», утвержденной постановлением Правительства Ханты-Мансийского автономного округа – Югры от 09.10.2013 №421-п, в соответствии с Законом Ханты-Мансийского автономного округа – Югры от 30.12.2009 №250-оз «Об организации и обеспечении отдыха и оздоровления детей, проживающих в Ханты-Мансийском автономном округе – Югре», постановлением Правительства автономного округа от 27.01.2010 №21-п «О порядке организации отдыха и оздоровления детей, проживающих в Ханты-Мансийском автономном округе – Югре».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Мероприятия, предусмотренные муниципальной программой «Организация отдыха, оздоровления, занятости детей, подростков и молодежи города Радужный» на 2014 – 2020 годы»,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организации отдыха, оздоровления, занятости детей, подростков  и молодеж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отдыха и оздоровления в оздоровительных учреждениях различных типов, создание условий для организации досуга детей в каникулярный период с целью предупреждения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развития системы учреждений детского отдыха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ю мер кадровой политики, направленной на обеспечение отдыха и оздоровлен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функционирования и развития системы отдыха, оздоровления,  творческого досуга, занятости детей и молодежи  в 2015 году в городе Радужный разработаны и утверждены следующие нормативно-правовые документы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05.11.2013 №2291 «Об утверждении муниципальной программы «Организация отдыха, оздоровления, занятости детей, подростков  и молодежи города Радужный» на 2014 – 2020 годы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 от 01.04.2013 №467 «Об утверждении административного регламента предоставления муниципальной услуги «Организация  отдыха детей в каникулярное время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адужный от 25.03.2013 №441  «О межведомственной комиссии по организация отдыха, оздоровления, занятости детей и молодежи города Радужный»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31.03.2014 №668 «Об утверждении Положений в сфере отдыха, оздоровления, занятости детей и молодежи города Радужный»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Думы города от 29.01.2015 №534 «Об итогах организации отдыха, оздоровления и занятости детей и подростков в 2014 году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дписано Соглашение от 30.01.2015 №С-06/15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Югры городской округ город Радужный, о предоставлении субвенции на организацию и обеспечение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дписано Соглашение от 30.01.2015 №С-22/15 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Югры городской округ город Радужный, о предоставлении субсидии на оплату стоимости питания детям в возрасте от 6 до 17 лет (включительно) в оздоровительных лагерях с дневным пребыванием детей, в возрасте  от 8 до 17 лет (включительно) в палаточных лагеря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06.02.2015 №144 «О внесении изменений в постановление администрации города Радужный от 05.11.2013 №2291 «Об утверждении муниципальной программы «Организация отдыха, оздоровления, занятости детей, подростков и молодежи города Радужный» на 2014 – 2020 годы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29.01.2015 №98 «О комплексном плане  мероприятий по организации отдыха и оздоровления детей  города Радужный, на 2015 год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18.02.2015 №260 «О работе лагерей с дневным пребыванием детей  в период весенних каникул 2015 го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03.03.2015 №337 «О внесении изменений в  постановление администрации города Радужный от   01.04.2013 №467 «Об утверждении административного регламента предоставления муниципальной услуги «Организация отдыха детей в каникулярное врем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03.03.2015 №340 «О родительской плате в организациях отдыха и оздоровления детей в каникулярный период 2015 года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адужный от 24.03.2015 №460 «Об организации отдыха, оздоровления, занятости детей  и молодежи города Радужный в каникулярное время в 2015 году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06.04.2015 №552 «О работе лагерей с дневным пребыванием детей в период летних каникул 2015 года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</w:t>
      </w:r>
      <w:r>
        <w:rPr>
          <w:i/>
        </w:rPr>
        <w:t xml:space="preserve"> </w:t>
      </w:r>
      <w:r>
        <w:rPr>
          <w:sz w:val="28"/>
          <w:szCs w:val="28"/>
        </w:rPr>
        <w:t>распоряжение администрации города Радужный от 10.04.2015 №242р  «О проверке готовности лагерей с дневным пребыванием детей, организованных на базе учреждений города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16.04.2015 №626 «О внесении изменений в постановление администрации города Радужный от 05.11.2013 №2291 «Об утверждении муниципальной программы «Организация отдыха, оздоровления, занятости детей, подростков и молодежи города Радужный» на 2014-2020 годы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szCs w:val="28"/>
        </w:rPr>
        <w:tab/>
      </w:r>
      <w:r>
        <w:rPr>
          <w:sz w:val="28"/>
          <w:szCs w:val="28"/>
        </w:rPr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20.04.2015 №639 «О внесении изменений в постановление администрации города Радужный от 25.03.2013 №441 «О межведомственной комиссии по организация отдыха, оздоровления, занятости детей и молодежи города Радужный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14.05.2015 №801 «О внесении изменений в постановление администрации города Радужный от 24.03.2015 №460  «Об организации отдыха, оздоровления, занятости детей  и молодежи города Радужный в каникулярное время в 2015 году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ab/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18.05.2015 №828 «О внесении  изменения в постановление администрации города Радужный от 31.03.2014 №668 «Об утверждении Положений в сфере отдыха, оздоровления, занятости детей и молодежи города Радужны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18.05.2015 №829 «О родительской плате в организациях отдыха и оздоровления детей в каникулярный период 2015 год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26.05.2015  №948 «О внесении изменений в постановление администрации города Радужный от 05.11.2013 №229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Думы города Радужный от 28.05.2015 №589 «Об организации  отдыха, оздоровления и занятости детей и подростов  в 2015 году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ряжение администрации города Радужный от 03.06.2015 №386р  «О проведении проверки организации питания детей в лагерях с дневным пребывание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08.06.2015 №1039 «О внесении изменений в постановление администрации города Радужный от 03.03.2015 №340 «О родительской плате в организациях отдыха и оздоровления детей в каникулярный период 2015 го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ано Дополнительное соглашение от 11.06.2015 №С/245 между Департаментом социального развития Ханты-мансийского автономного округа –Югры и муниципальным образованием Ханты-Мансийского автономного округа – Югры городской округ город Радужный, о предоставлении субсидии на оплату стоимости питания детям в возрасте от 6 до 17 лет (включительно) в оздоровительных лагерях с дневным пребыванием детей, в возрасте  от 8 до 17 лет (включительно) в палаточных лагер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ано Дополнительное соглашение от 11.06.2015 №С/232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 Югры городской округ город Радужный, о предоставлении субвенции на организацию и обеспечение отдыха и оздоровления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14.07.2015 №1432 «О внесении изменений в постановление администрации города Радужный от 05.11.2013 №2291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12.08.2015 №1650 «О внесении изменений в постановление администрации города Радужный от   01.04.2013 №467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Радужный от 25.09.2015 №1913 «О внесении изменений в постановление администрации города Радужный от 25.03.2013 №441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 xml:space="preserve">- 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28.09.2015 №1933 «О работе лагерей с дневным пребыванием  детей в период осенних каникул 2015 год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02.10.2015 №1960 «О внесении  изменения в постановление администрации города Радужный от 31.03.2014 №66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дписано Дополнительное соглашение от 02.10.2015 №С-432/15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 Югры городской округ город Радужный, о предоставлении иного межбюджетного трансферта на укрепление материально-технической базы учреждения отдыха и оздоровления детей по результатам конкурса «Лучший оздоровительный лагерь Ханты-Мансийского автономного округа – Югр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становление администрации города Радужный от 16.10.2015 №2043 «О внесении изменений в постановление города Радужный от 28.09.2015 №193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</w:rPr>
        <w:t xml:space="preserve">      </w:t>
      </w:r>
      <w:r>
        <w:rPr>
          <w:i/>
        </w:rPr>
        <w:tab/>
      </w:r>
      <w:r>
        <w:rPr>
          <w:sz w:val="28"/>
          <w:szCs w:val="28"/>
        </w:rPr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30.11.2015 №2312 «О внесении  изменения в постановление администрации города Радужный от 31.03.2014 №6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постановление администрации города Радужный от 30.11.2015 №2320 «Об организации выездного отдыха детей в период зимних каникул 2015 год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</w:rPr>
        <w:t xml:space="preserve">             </w:t>
      </w:r>
      <w:r>
        <w:rPr>
          <w:sz w:val="28"/>
          <w:szCs w:val="28"/>
        </w:rPr>
        <w:t>- постановление администрации города Радужный от 30.11.2015 №2308 «Об организации творческих смен в лагерях с дневным пребыванием детей в зимний период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Радужный от 30.11.2015 №2313 «О внесении изменений в постановление администрации города Радужный от 05.11.2013 №2291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остановление администрации города Радужный от 01.12.2015   №2333 «О внесении изменений и дополнений в постановление администрации города Радужный от 01.04.2013 №467»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ab/>
        <w:t xml:space="preserve"> </w:t>
      </w:r>
      <w:r>
        <w:rPr>
          <w:sz w:val="28"/>
          <w:szCs w:val="28"/>
        </w:rPr>
        <w:t>-</w:t>
      </w:r>
      <w:r>
        <w:rPr>
          <w:i/>
        </w:rPr>
        <w:t xml:space="preserve"> </w:t>
      </w:r>
      <w:r>
        <w:rPr>
          <w:sz w:val="28"/>
          <w:szCs w:val="28"/>
        </w:rPr>
        <w:t>постановление администрации города Радужный от 04.12.2015 №2367 «О внесении изменений в постановление администрации города Радужный от   30.11.2015 №230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</w:t>
      </w:r>
      <w:r>
        <w:rPr>
          <w:i/>
        </w:rPr>
        <w:t xml:space="preserve"> </w:t>
      </w:r>
      <w:r>
        <w:rPr>
          <w:sz w:val="28"/>
          <w:szCs w:val="28"/>
        </w:rPr>
        <w:t>подписано Дополнительное соглашение от 03.12.2015 №С-546/15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 Югры городской округ город Радужный, о предоставлении субсидии на оплату стоимости питания детям в возрасте от 6 до 17 лет (включительно) в оздоровительных лагерях с дневным пребыванием детей, в возрасте  от 8 до 17 лет (включительно) в палаточных лагерях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исано Дополнительное соглашение от 22.12.2015 №С-578/15 между Департаментом социального развития Ханты-Мансийского автономного округа – Югры и муниципальным образованием Ханты-Мансийского автономного округа – Югры городской округ город Радужный, о предоставлении субвенции на организацию и обеспечение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зработана модель муниципального образования по организации отдыха, оздоровления, занятости детей и молодежи 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работана структура муниципального образования организации  отдыха, оздоровления, занятости детей  и молодежи в 2015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ы реест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лагерей с дневным пребыванием  дет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 лагер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 кадровой подготов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ы паспорта лагерей с дневным пребыванием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ся ежемесячный мониторинг организации отдыха и оздоровления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ственными исполнителями мероприятий по организации отдыха и оздоровления детей и молодежи в городе Радужный и за его пределами являются: управление образования и  молодежной политики администрации города Радужный, комитет по физической культуре и спорту администрации города Радужный, управление культуры и искусства администрации города Радуж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й целью детской оздоровительной кампании является повышение качества и доступности услуг в сфере отдыха и оздоровления детей, подростков и молодежи  города Радуж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детской оздоровительной кампании являютс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активного отдыха и развития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максимального количества детей к организованному дос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материально-технической базы учреждений, осуществляющих организацию отдыха, оздоровления, занятости детей 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использование баз спортивных сооружений, площадок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контроля за техническим состоянием спортивного оборудования, инвентаря; соблюдением техники безопасности, техническим состоянием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ланомерной работы по реализации программы обеспечения противопожарной безопасности в учреждениях, осуществляющих организацию  отдыха, оздоровления, занятости детей и молодежи в период оздоровительной кампании, программы безопасности групп детей при следовании автомобильным и железнодорожным  транспортом к месту отдыха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ая подготовка учреждений, осуществляющих отдых и оздоровление, к началу детско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работы по добровольному медицинскому страхованию и страхованию от несчастного случая детей и молодежи на период организованного отдыха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родительских средств на организацию детской 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использование средств финансирования бюджетов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ерспективных инновационных форм организации отдыха, оздоровления, творческого досуга, занятости детей и молодеж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кадрового и информационного обеспечения в ходе подготовки и проведения детско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ещение подготовки и проведения детской оздоровительной кампании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орд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На подготовительном этапе и в ходе реализации детской оздоровительной кампании в 2015 году проведено 9 заседаний  межведомственной комиссии по организации отдыха, оздоровления, занятости детей и молодёжи, на которых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 Программы  отдыха, оздоровления, занятости  детей и молодежи н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ведении аукционов, конкурсов, котировок на организацию отдыха и оздоровления детей за счет средств  бюджета автономного округа и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мплексной безопасности детской оздоровительной кампании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алозатратных форм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хование детей от несчастных случаев на период организован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о-эпидемиологического сопровождения детской оздоровительной 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и оздоровления детей города в период осенних/зимни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рового обеспечения детской оздоровительной кампании и д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протяжении всего оздоровительного периода межведомственной комиссией осуществлялся   непрерывный контроль за  деятельностью лагерей, организованных на базе учреждений разных ведомств: образования и молодёжной политики, спорта, социальной защиты,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 решению межведомственной комиссии в 2015 году были  максимально задействованы все муниципальные учреждения города: сцены домов культуры, бассейн,  спортзалы, кинотеатры, библиотеки, компьютерные классы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с целью усиления мер по профилактике безнадзорности и правонарушений несовершеннолетних в каникулярный период времени комиссией по делам несовершеннолетних и защите их прав при администрации города Радужный совестно с управлением образования и молодежной политики администрации города Радужный, администрацией образовательных учреждений города осуществлялся  непрерывный  контроль за подростками,  находящимися в трудной жизненной ситуации и состоящими на профилактических учетах в органах системы профилактики. Охват данной категории детей и подростков организованными формами отдыха и оздоровления  в 2015 году составил 87%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й опыт работы нашего муниципального образования  в данном направлении был отмечен на  окружной итоговой Межведомственной комиссии.  Руководитель окружной КДНиЗП  отметила нашу территорию как одну из немногих территорий округа, которые хорошо проводят работу в период летних каникул в плане организации отдыха детей, находящихся в трудной жизненной ситуации и детей, состоящих на профучетах, что позволяет вот уже третий год подряд показывать высокий процент охвата несовершеннолетних д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ак и в предыдущие годы, предусмотрена система мер, обеспечивающих безопасность выезда организованных групп детей к месту отдыха и обратно: сопровождение групп детей сотрудниками Государственной инспекции безопасности дорожного движения (6), инструктажи водителей и технический осмотр автотранспортных средств, правопорядок и общественная безопасность. Приняты необходимые меры по обеспечению противопожарной обстановки, по обеспечению охраны труда и техники безопасности в период  оздоровительной кампании. При организованном выезде детей за пределы автономного округа предусмотрено медицинское сопровождение  (24) к месту отдыха и обратно при следовании железнодорожным транспортом. Сопровождающие лица групп детей проходят обучение по ТБ и ОТ, противопожарной безопасности, гигиеническое обучение, по оказанию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Основными источниками финансирования детской оздоровительной кампании в 2015 году являются: бюджет города, бюджет автономного округа (субвенция на организацию и обеспечение отдыха и оздоровления детей, субсидия на оплату стоимости  питания  детям в возрасте от 6 до 17 лет (включительно) в оздоровительных  лагерях  с дневным пребыванием детей, в возрасте от 8 до 17 лет (включительно) в палаточных лагерях), внебюджетные источники (средства родительской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по организации и проведению детской оздоровительной кампании в рамках муниципальной программы «Организация отдыха, оздоровления, занятости детей, подростков и молодежи города Радужный на 2014 – 2020 годы» в 2015 году составили 24216,8  тыс. руб. (план – 24676,4 тыс. руб.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 города – 8500,1 тыс. руб., из них поступившая в бюджет родительская плата 265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 автономного окру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убвенция местным бюджетам на организацию отдыха и оздоровления детей – 8201,1 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убсидия на оплату стоимости  питания  детям в возрасте от 6 до 17 лет (включительно) в оздоровительных  лагерях  с дневным пребыванием детей, в возрасте от 8 до 17 лет (включительно) в палаточных лагерях) – 6117,2 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редства иного межбюджетного трансферта на укрепление материально-технической базы учреждения отдыха и оздоровления детей по результатам конкурса «Лучший оздоровительный лагерь Ханты-Мансийского автономного округа – Югры» для АУ ГМЦ «Вектор М» города Радужный -6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ьская плата – 1338,4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питания  в лагерях с дневным пребыванием детей с учетом софинансирования из средств городского бюджета соста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2-х разовым питанием: в период летних каникул – 226 рублей на одного ребенка в день (окружной норматив 181 руб.); в период весенних/осенних/зимних каникул – 181 руб. на одного ребенка в день (окружной нормати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3-х разовым питанием – 340 рублей на одного ребенка в день (окружной норматив – 272 руб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рганизацию питания в 2015 году в рамках софинансирования  из городского бюджета освоено 742 тыс.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доведенным лимитам бюджетных средств автономного округа управлением образования и молодежной политики администрации города Радужный, комитетом по физической культуре и спорту администрации города Радужный, управлением культуры и искусства администрации города Радужный проведены открытые конкурсы, заключены муниципальные контракты на приобретение путевок в выездные оздоровительные лагеря и договоры на доставку детей к месту отдыха, а  также, запросы котировочных цен на организацию питания в лагерях с дневным пребыванием дете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летней оздоровительной кампании 2015 года   муниципальным образованием город Радужный были заключены 10 муниципальных контрактов на организацию отдыха и оздоровления детей,  из них: 5 контрактов на приобретение путевок, 5 контрактов на организацию доставки  детей к месту отдыха и обратно,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, было заключено 15 договоров и муниципальных контрактов на организацию питания  в лагерях с дневным пребыван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роведенных конкурсных процедур были определены выездные детские оздоровительные лагеря, находящиеся в климатически благоприятных региона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 линии управления образования и молодежной политики администрации города Радуж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 время летних каникул: Санаторно-оздоровительный комплекс «Золотой колос», п. Новомихайловский, Туапсинский р-н (60 чел.); АНО Санаторно-оздоровительный лагерь круглогодичного действия им. Ю.А. Гагагрина, г. Заводоуковск, Тюменская область (100 чел.); ООО «Центр анимационной педагогики «Зеленая улица», Новосибирская область (20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время зимних каникул – АНО Санаторно-оздоровительный лагерь круглогодичного действия им. Ю.А. Гагагрина, г. Заводоуковск, Тюменская область (58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о-оздоровительные лагеря по линии комитета по физической культуре и спорту администрации города Радужны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 время летних каникул:  Детский спортивно-оздоровительный лагерь «Дружба», Ишимский р-н, Тюменская область (80 чел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 целевым путевкам окружных Департаментов и Комитетов на отдых и оздоровление выехал 155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рамках муниципальной программы – 51 ребен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тских оздоровительных учреждениях, расположенных в климатически благоприя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х отдохну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 в возрасте от 6 до 17 лет (включительно), из них 318 детей по муниципальным путе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правлениям отдыха родительская плата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агеря  с дневным пребыванием детей с 3-х разовым питанием на базе образовательных учреждений – 2 800 рублей, льготная категория (дети из многодетных, малообеспеченных семей, дети-инвалиды и др.) – 1 400 рублей. Дети из числа семей, находящихся в социально-опасном положении Учреждения социального обслуживания «Комплексный центр социального обслуживания  населения «Надежда», посещают лагеря бесплат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ные лагеря, лагеря с дневным пребыванием с 2-х разовым питанием на базе учреждений образования и молодежной политики, спорта, культуры –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герь труда и отдых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ез взимания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геря с дневным пребыванием детей в период весенних/осенних/зимних каникул  работают без взимания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ные детские оздоровительные  лагеря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южное направление – 18 000 рублей (частичная оплата проезда к месту отдыха и обратно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юменская обл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плата проезда к месту отдыха и обратно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инии УОиМП– 6 00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инии КпоФКиС – 7 5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ая область – 13 000 рублей (частичная оплата проезда к месту отдыха и обратно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целевым путевкам окружных Департаментов и Ком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линии УОиМ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0%  (оплата стоимости  проезда  к месту отдыха и обратн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линии КпоФКи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0 500 рублей (частичная оплата стоимости  проезда  к месту отдыха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ыездным лагерям в период зимних каникул родительская плата – 5250 рублей (оплата проезда к месту отдыха и обратно железнодорожным и автотранспорт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ьготы по проезду детей к месту отдыха и обратно:</w:t>
        <w:tab/>
      </w:r>
    </w:p>
    <w:p>
      <w:pPr>
        <w:pStyle w:val="Normal"/>
        <w:shd w:fill="FFFFFF" w:val="clear"/>
        <w:ind w:left="101" w:right="-108" w:firstLine="6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рамках муниципальной программы запланирована родительская плата  за проезд детей к местам отдыха и обратно – в случае, если у родителей льготных отпуск, оплата проезда  детей компенсируется; </w:t>
      </w:r>
    </w:p>
    <w:p>
      <w:pPr>
        <w:pStyle w:val="Normal"/>
        <w:shd w:fill="FFFFFF" w:val="clear"/>
        <w:ind w:left="101" w:right="-108" w:firstLine="60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 детей из многодетных семей – компенсация проезда детей к месту отдыха и обратно.</w:t>
      </w:r>
    </w:p>
    <w:p>
      <w:pPr>
        <w:pStyle w:val="Normal"/>
        <w:shd w:fill="FFFFFF" w:val="clear"/>
        <w:ind w:left="101" w:right="-108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правка детей к месту отдыха и обратно осуществлялась: авиатранспортом (Краснодар, Новосибирск), железнодорожным транспортом (Тюмен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ей сопровождали педагоги образовательных организаций города, тренеры-преподаватели, прошедшие подготовку по вопросам сопровождения групп дете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 требованием было обеспечение медицинского сопровождения и средствами для оказания неотлож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 период выезда организованных групп детей осуществляется страхование юных пассажиров в соответствии с установленны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иод детской оздоровительной кампании 2015 года учреждения, организующие отдых и оздоровление детей и подростков  (лагеря с дневным пребыванием детей – 3336 чел., выездные лагеря – 369 чел.) заключили 19 договоров  с ОАО Государственная страховая кампания «Югор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по программе организации  отдыха предусмотрено финансирование на страхование детей как выезжающих за пределы города, так и охваченных организованным отдыхом на территор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 детской  оздоровительной кампании страховых случаев не зарегистриров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совершенствования подготовки кадров для детской оздоровительной кампании 2015 года управлением образования  и молодежной политики администрации города Радужный в марте – апреле 2015 года  проведены совещания для представителей ответственных исполнителей мероприятий  по организации летней оздоровительной кампании 2015 года, начальников лагерей с дневным пребыванием детей по теме: «Основные направления организации детской оздоровительной кампании 201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15 года секретарь межведомственной комиссии по организации отдыха, оздоровления, занятости детей и молодежи города Радужный посетила семинар в г. Сургуте по теме: «Основные направления организации  детской оздоровительной кампании в 2015 году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В феврале 2015 года управлением образования и молодежной политики администрации города Радужный </w:t>
      </w:r>
      <w:r>
        <w:rPr>
          <w:sz w:val="28"/>
          <w:szCs w:val="28"/>
        </w:rPr>
        <w:t xml:space="preserve">совместно с СурГПУ </w:t>
      </w:r>
      <w:r>
        <w:rPr>
          <w:bCs/>
          <w:sz w:val="28"/>
          <w:szCs w:val="28"/>
        </w:rPr>
        <w:t xml:space="preserve">проведена курсовая подготовка педагогического состава </w:t>
      </w:r>
      <w:r>
        <w:rPr>
          <w:sz w:val="28"/>
          <w:szCs w:val="28"/>
        </w:rPr>
        <w:t xml:space="preserve"> по теме «Детский оздоровительный отдых в современных условиях: нормативно-правовые, организационные и методические аспекты» </w:t>
      </w:r>
      <w:r>
        <w:rPr>
          <w:bCs/>
          <w:sz w:val="28"/>
          <w:szCs w:val="28"/>
        </w:rPr>
        <w:t>(обучены 25 челов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В период с апреля по август 2015 года 10 человек из числа педагогического состава, который был задействован в работе лагерей с дневным пребывание детей, прошли курсы повышения квалификации в дистанционном режиме по теме «Технологии эффективного управления организацией смен в системе отдыха и оздоровления детей и молодежи Российской федерации (проводит курсы ГБ ПОУ города Москвы «Воробьевы горы»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 мае 2015 года проведена двухдневная техническая учеба для начальников лагерей с дневным пребыванием детей, сопровождающих лиц по организации отдыха и оздоровления детей города Радужный с приглашением  руководителей и специалистов надзорных органов, здравоохранения, ОМВД России, учреждений социальной сферы города (30 человек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о окончание каждой лагерной смены проводились итоговые совещания начальников лагерей с дневным пребыв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се начальники лагерей и 100% воспитателей и тренеров-преподавателей прошли курсовую подготовку по проблемам организации летнего отдых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ты в лагерях с дневным пребыванием детей и площадках временного пребывания детей на территории города Радужный в 2015 году привлечено 194 специалиста: 94 педагога, 3 спорт.инструктора,  16 тренеров-преподавателей, 36 медицинских работников, 48 помощников вожатых  (из числа несовершеннолетних), 1 психолог, 11 педагогов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ки к летней оздоровительной кампании 2015 года всеми оздоровительными организациями города были разработаны и утверждены  программ в сфере отдыха, оздоровления, занятости детей и молодежи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Style w:val="Style81"/>
          <w:rFonts w:eastAsia="Calibri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держательная часть программ, реализуемых в лагерях с дневным пребыванием детей в 2015 году, представлена профильными и многопрофильными (комплексными) программами по различным направлениям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ределения оздоровительных учреждений, расположенных в автономном округе, имеющих наилучшие показатели деятельности в сфере отдыха и оздоровления детей, ежегодно проводится окружной конкурс на звание «Лучший оздоровительный лагерь ХМАО – Югр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участие в окружном конкурсе принял лагерь труда и отдыха «К.Р.У.Т.О.» (АУ ГМЦ «Вектор М» города Радуж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 итогам конкурса лагерь труда и отды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 обладателем Гран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в номинации «Лучший лагерь труда и отдыха ХМАО – Югры» и получил денежную премию в размере 60 тыс. руб. на укрепление материально-технической базы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2015 году была усилена информационная деятельность среди населения по вопросам организации отдыха, оздоровления, занятости детей, подростков и молодёжи (информация «Организация оздоровительной кампании 2015 года» размещена на сайтах Управления образования и молодежной политики администрации города Радужный, администрации города, сайтах образовательных учре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подготовки к детской оздоровительной кампании в управлении образования и молодежной политики администрации города с февраля по декабрь работала горячая телефонная линия для родителей с целью ознакомления с планами предстоящей  детской оздоровительной кампании. Кроме того, для пропаганды  организованного отдыха детей,  по телевидению постоянно демонстрировались на протяжении всей детской оздоровительной кампании видеосюжеты, ролики, выступления о ходе реализации программы отдыха, оздоровления (23), занятости детей города, распространяются красочные памятки, буклеты, листовки, предоставляющие родителям альтернативу форм организации отдыха или занятости ребёнка (для родителей и детей, отъезжающих в оздоровительные лагеря, буклеты о площадках, лагерях с дневным пребыванием, трудоустройстве несовершеннолетних)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ходе подготовки и организации  летней детской оздоровительной  кампании  организовывались  радиоэфиры (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организации летнего отдыха детей доведена до работодателей и ответственных  лиц на предприят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етской оздоровительной кампании 2015 года управлением образования и молодежной политики администрации города Радужный проведена большая подготовительная работа (проводилось анкетирование родителей с целью определения приоритетных форм организации отдыха детей, разработаны модель и структура отдыха  МО, в образовательных учреждениях города оформлены и постоянно обновляются информационные стенды «ОТДЫХ ДЕТЕЙ-2015» с нормативными документами, направлениями отдыха, стоимостью путевок, количеством смен, размером родительской платы по всем направлениям, с необходимыми документами для получения путевки, с телефонами для получения подробной информации, для родителей подготовлены памятки, проведены общешкольные и классные  родительские собрания, проведен мониторинг; с учащимися проведены беседы на классных часах, размещены сообщения в дневниках учащихся; информация по организации летнего отдыха доведена до работников школ  на совещаниях) для проведения организованного, качественного  отдыха, оздоровления  и занятости детей и подростков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й  кампани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детской оздоровительной кампании будут использованы  различные формы организации отдыха и оздоровления с учётом интересов, возрастных и психологических особенностей детей и молодежи, состояния их здоровь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  детской оздоровительной кампании в 2015 году включает в себя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профильных и профильных лагерей (гражданско- патриотические, эколого-краеведческие, спортивные, трудовые, нравственно – эстетические, интеллектуальные,  реабилитационные, духовно-нравственные, военно-спортивные, физкультурно-оздоровитель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ционарных оздоровительных учреждений, без круглогодич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герей с дневным пребыванием детей (на базе учреждений образования  и молодёжной политики, социального обслуживания населения,  спорта, 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ительных групп при Д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лозатратных форм отдыха  по месту жительства (уличная педагогика, площадки выходного дн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 туристско-спортивного направления и военно-прикладного характер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мероприятия по развитию компьютерной грамотност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ходы, автобусные экскурсии, общественно-полезные формы деятельности, кинолектории, кинофестивали, фестивали, выставки, концерты, конкурсы, КВНы, спортплощадки, творческие мастерские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период  школьных каникул  2015 года в городе была организована деятельность 17 детских оздоровительных лагерей: 3 лагеря с дневным пребыванием детей  с 3-х разовым питанием  на базе школ № 4, 5, 6; лагеря с дневным пребыванием  детей с 2-х разовым питанием – на базе учреждений спорта (МАУ ОУ ДО СДЮСШОР «Юность» города Радужный, АУ Плавательный бассейн «Аган» города Радужный, АУ Спортивный комплекс «Сибирь» города Радужный, МАУ ДО ДЮСШ «Факел» города Радужный); </w:t>
      </w:r>
      <w:r>
        <w:rPr>
          <w:color w:val="000000"/>
          <w:sz w:val="28"/>
          <w:szCs w:val="28"/>
        </w:rPr>
        <w:t>БУК  «Библиотечно- музейный центр»</w:t>
      </w:r>
      <w:r>
        <w:rPr>
          <w:sz w:val="28"/>
          <w:szCs w:val="28"/>
        </w:rPr>
        <w:t xml:space="preserve"> города Радужный;  МБОУ СОШ №№ 2,3,4,5,6,8, МАУ ДО ГДДТ города Радужный, </w:t>
      </w:r>
      <w:r>
        <w:rPr>
          <w:color w:val="000000"/>
          <w:sz w:val="28"/>
          <w:szCs w:val="28"/>
        </w:rPr>
        <w:t>АУ  ГМЦ «Вектор М»</w:t>
      </w:r>
      <w:r>
        <w:rPr>
          <w:sz w:val="28"/>
          <w:szCs w:val="28"/>
        </w:rPr>
        <w:t xml:space="preserve"> города Радужный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оздоровительно-реабилитационный лагерь на базе БУ ХМАО-Югры Реабилитационный центр для детей и подростков с ограниченными возможностями «Цветик-семицвет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й формой организации отдыха, способствующей разностороннему развитию детей и подростков, являются профильные лагер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базе БУ ХМАО – Югры Реабилитационный центр для детей и подростков с ограниченными возможностями «Цветик-семицветик» и ребят  диспансерной группы в июне-июле была организована работа оздоровительного лагеря «Страна радости». Участники (100 ребятишек)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ительно-реабилитационного лагеря укрепляли и закаляли свой организм (многие мероприятия проводились на свежем воздухе),  развивали свои организаторские способности, совместно с родителями принимали активное участие в мероприятиях оздоровительной, познавательной и творческ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бят, занимающихся спортом, в период весенних, летних и осенних каникул была организована работа спортивных  лагерей  с дневным пребыванием на базе учреждений спорта (484 чел.): МАУ ОУ ДО СДЮСШОР «Юность» города Радужный, АУ Плавательный бассейн «Аган» города Радужный, АУ Спортивный комплекс «Сибирь» города Радужный, МАУ ДО ДЮСШ «Факел» города Радужный. В течение лагерных смен учебно-тренировочный процесс сочетался с проведением  досуговых мероприятий: экскурсии, посещение городских библиотек, спортивные состязания, посещение кинотеатра, конкурсы,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о  на период оздоровительной кампании организуется работа специализированного лагер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Солнышко» для воспитанников  и обучающихся коррекционной школы (20 человек). С ребятами помимо культурно-массовых мероприятий, проводились коррекционные занятия и оздоровительные процедуры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июне месяце осуществляет свою деятельность православный лагерь  «Ковчег» для воспитанников Воскресной школы. Для ребят проводится   комплекс мероприятий по духовно-нравственному воспитанию детей, изучению Православия.   Ребята (30 чел.) посещали Храм, Мечеть, принимали участие в общелагерных мероприятиях, проводимых совместно с другими лагерями. Для них были организованы экскурсии и занятия по изучению православной культуры и славян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город входит в число 12 муниципальных образований, в которых организуются православные лагеря (православные отряды),  реализующие  программы, направленные на всестороннее развитие личности на основе православно-христианского понимания окружающего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период оздоровительной камп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 организована работа военно-спортивного отряда «Застава», организованного АУ «ГМЦ «Вектор М» города Радужный, для подростков от 12 – 17 лет. В рамках программы лагеря участники смены получили знания и умения, необходимые при действиях в чрезвычайных ситуациях и экстремальных условиях, службе в Вооруженных Силах РФ; подростки привлекались к активным занятиям военно-прикладными видами спорта; укрепляли здоровье через закаливание,  им прививались навыки личной гигиены; в период лагерной смены для ребят организовывался интересный и познавательный досуг; создавалась атмосфера товарищеской взаимопомощи и выру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диционно, вот уже много лет, в городе организуется  работа лагеря труда и отдыха, где подростки могут не только получить навыки трудовой деятельности, но и с пользой провести свой дос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на территории города Радужный действовали 13 профильных лагерей, 4 многопрофильных. Число детей, отдохнувших в многопрофильных лагерях 1 189 человек, в профильных лагерях – 2 14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сего в  лагерях с дневным пребыванием детей смогли отдохнуть 3 336  детей, что на 1,5% бол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14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в лагерях с дневным пребыванием осуществлялось полноценное  питание: в лагерях  было организовано 3-х разовое питание из расчёта 340 рублей  и  2-х разовое питание из расчёта 226 рублей на одного ребёнка. Оплата питания в лагерях с дневным пребыванием детей осуществлялась  из средств  субсидии автономного округа, выделенной на оплату питания в лагерях с дневным пребыванием детей и софинансирования из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ая занятость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 важнейших  направлений  оздоровительной кампании остаётся организация в городе работы лагеря труда и отдыха. Его деятельность направлена на привитие навыков общественно-полезного труда путём вовлечения в посильный общественно-значимый труд в сочетании с активным и содержательным проведением дос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рамках в рамках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казание содействия в трудовой занятости молодежи города на временной и постоянной основе» муниципальной программы «Развитие образования в городе Радужный на 2014 – 2020» в летний период запланирована работа лагеря труда и отдыха (три смены по 20 человек, из них 57 подростков льготной катего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период летней оздоровительной кампании 2015 года совместно с городским центром занятости населения было трудоустроено 321 подростков, из них 229 чел. льготной категории (2014 г. – 208 чел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работ, выполняемыми подростками стали: курьерские работы, работа в пришкольных столовых, уборка, благоустройство и озеленение территорий, помощь в ремонте образовательных учреждений, школьного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затратные формы организации отдыха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детской оздоровительной кампании 2015 года активно применялись и малозатратные формы организации отдыха детей 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м культуры и искусства по выходным дням на городской площади традиционно была организована работа «Площадки выходного дня» (охват составил 1500 дете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Традиционно в период летних каникул в городе реализовывается программа уличной педагогики- Анимационная площадка «Летний бульвар», охват детей состави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450 чел. Каждый день на городских детских игровых площадках вожатыми-аниматорами   проводились интересные развлекательные мероприятия для неорганизованных ребят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Ежегодно в период летней  детской кампании организуется работа оздоровительных групп при ДОУ. В летний период  2015 года оздоровление получили 3 701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14г. – 3650 чел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ля более эффективной организации досуга детей, посещающих лагеря с дневным пребыванием детей АУ ГМЦ «Вектор М» совместно со специалистами АУ «ЦАТ и ВПП «Росич» проводились  практические  занятия по основам  спортивного туризма и краеведения, экологические игры, соревнования и походы,  исследовательские работы  по культуре родного края. Данной формой отдыха и занятости детей были охвачено  </w:t>
      </w:r>
      <w:r>
        <w:rPr>
          <w:b/>
          <w:i/>
          <w:sz w:val="28"/>
          <w:szCs w:val="28"/>
        </w:rPr>
        <w:t>310</w:t>
      </w:r>
      <w:r>
        <w:rPr>
          <w:sz w:val="28"/>
          <w:szCs w:val="28"/>
        </w:rPr>
        <w:t xml:space="preserve">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базе АУ «ЦАТ и ВПП «Росич» в период летней оздоровительной кампании для воспитанников лагерей с дневным пребыванием детей проведены мероприятия военно-прикладного характера: военно-спортивные игры «Зарницы», «Орленок»; марш-броски, спартакиады; прохождение военизированной полосы препятствий и др., охват составил</w:t>
      </w:r>
      <w:r>
        <w:rPr>
          <w:b/>
          <w:i/>
          <w:sz w:val="28"/>
          <w:szCs w:val="28"/>
        </w:rPr>
        <w:t xml:space="preserve"> 140 челов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АУ ГМЦ «Вектор М» города Радужный, в период детской оздоровительной кампании 2015 года были организованы и проведены для  детей города тематические акции, флешмобы, агитбригады, охват составил 192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базе МАУ «Компьютерная школ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и организованы мероприятия по формированию компьютерной грамотности для детей города и воспитанников лагерей, охват сост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860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ват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затратными формами отдыха и занятости сост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881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4г. – 2931 чел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 детей, нуждающихся в особой заботе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особое внимание уделяется организации отдыха, оздоровления и занятости  детей и подростков, находящихся в трудной жизненной ситуации и нуждающихся в особой заботе государства (в городе таких насчитывается  2 535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 детской кампании 1895 детей данной категории, что составило  74,5% от общего количества детей данной категории (2014г. – 71%) имели возможность посещать  лагеря с дневным пребыванием на территории  города (1643 чел.), выехать на отдых и оздоровление в выездные лагеря в климатически благоприятные регионы (252 чел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детей на бесплатной основе выезжали на оздоровление по путевкам  Депсоцразвития ХМАО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20 детей из неблагополучных семей посещают на бесплатной основе лагеря с дневным пребыванием детей на базе общеобразовательных школ города с 3-х разовым питанием. Все расходы по пребыванию детей данной категории  в лагерях производятся за счет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, данная категория детей  принимала активное участие в малозатратных формах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детской оздоровительной кампании ситуация по детям, нуждающимся в особой заботе государства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0"/>
        <w:gridCol w:w="1828"/>
        <w:gridCol w:w="1471"/>
        <w:gridCol w:w="1030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охну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уждающихся в особой заботе государства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,5%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сироты, дети, оставшиеся без попечения роди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ёте в КД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, потерявших кормиль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теранов боевых действ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ситу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на базе образовательных учреждений бюджетным  учреждением «Радужнинская городская больница» реализовывалась программа по оздоровлению детей и подростков с учётом дифференцированного подхода к состоянию здоровья детей (соответственно группам здоровья, структуры заболе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нескольких лет в городе широко используется  летний период  для оздоровления  детей и подростков, не выезжающих за пределы города, база детского отделения и детской поликлиники, а также детских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летней детской оздоровительной кампании были использованы  следующие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невной стационар при детской поликли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ое от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ительные  лагеря на базе  МБОУ СОШ №4, 5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ление по целевым путёвкам други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е обслуживание проводилось квалифицированными фельдшерами и медицинскими сестрами физиотерапевтического отделения в медицинских блоках и школьных физиокабинетах, которые полностью укомплектованы всем необходимым медицинским оборудованием и медикаментами. Перед началом и в конце оздоровительного сезона всем детям была проведена антропометрия по необходимым стандартам и определен оздоровительный эффект. В 2015 году выраженный эффект у 97% детей, слабовыраженный – 4,9%, отсутствует – 0,1% (2014 г. – выраженный эффект зафиксирован у 95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е сопровождение в выездные лагеря железнодорожным транспортом  осуществлялось квалифицированными фельдшерами, имеющими при себе полный набор медикаментов для экстренной  и первой медицинской помощи (24 сопровож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состояния здоровья за недолгий срок пребывания в оздоровительном лагере и дневном стационаре во многом был обеспечен хорошей организацией медикаментозного лечения, диетического питания, проведением индивидуального массажа и лечебной физкультуры, адекватной витаминотерапии, фототерапии в сочетании с кислородотерап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беспечения безопасного отдыха и оздоровления детей, создания условий для охраны и укрепления их  здоровья, на начало детской летней оздоровительной кампании 2015 года все медицинские кабинеты учреждений, на базе которых была организована работа лагерей с дневным пребыванием детей (13 учреждений), были оснащены всем необходимым  медицинским оборуд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абинеты оборудованы необходимой медицинской мебелью: медицинскими шкафами, кушетками, процедурными столиками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дицинские кабинеты пролицензированы. Лицензии действительны до мая 2016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ы аптечки для медицинского сопровождения организованных групп, выезжающих на отдых и оздоровление за пределы 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твержденному графику выездов организованных  групп детей  в оздоровительные учреждения за пределы города, укомплектован саквояж неотложной медицинской помощи согласно Приказа №60 МЗ СССР от 19.01.1983 по оказанию медицинской помощ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медицинского персонала для сопровождения организованных групп детей, выезжающих за пределы города, осуществляется на основании приказа главного врача БУ «Радужнинская городская больница» из числа школьных фельдшеров и среднего медицинского персонала БУ «Радужнинская городская больниц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иод летней оздоровительной кампании были задействованы 36 медицинских работников, из них: 11 для сопровождения организованных групп детей, выезжающих  к месту отдыха и обратно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География  отдыха и оздоровления детей и молодежи  города  в 2015 году по-прежнему будет разнообразной: Тюменская область, Краснодарский край, Новосибирская область, г. Владивосток,  Республика Болгария, Анапа, Кр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ериод детской оздоровительной кампании 2015 года дети и молодежь города смогут отдохну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1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ге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есен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с дневным пребыванием детей на базе МБОУ СОШ №2,3,4,5,6,8, АУ ГМЦ «Вектор М» города 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лагеря с дневным пребыванием детей на базе  АУ  СК «Сибирь» города Радужный, АУ «Плавательный  бассейн «Аган» города Радужный, АУДОД «ДЮСШ «Факел» города Радужный, АУ ОУ ДОД  СДЮСШОР «Юность»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48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я с дневным пребыванием детей с 3-х разовым питанием на базе МБОУ СОШ  №4, 5,6, в том числе: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ти УСО ХМАО-Югры КЦСОН «Надежда» в лагере на базе МБОУ СОШ №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геря с  дневным  пребыванием детей с 2-х разовым питанием  на базе: МБОУ СОШ №2, 3, 4, 5, 6, 8, МАУ ДО  ГДДТ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ь с  дневным  пребыванием  «Ковчег» для воспитанников Воскресной школы на базе МБОУ СОШ №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с  дневным  пребыванием детей с 2-х разовым питанием, организованный АУ ГМЦ «Вектор М» города Радужный на базе  МБОУ СОШ №5 (профильные сме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, организованный АУ ГМЦ «Вектор М» 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трудоустройство подро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торно-оздоровительный комплекс  «Золотой колос», пос. Новомихайловский, Туапсинский райо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 оздоровительный лагерь им. Ю.А. Гагарина, г.Заводоуковск, Тюмен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Центр анимационной педагогики «Зеленая улица», с.Боровое, Новосибир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утёвки Департамента образования и молодежной политики Ханты-Мансийского автономного округа – Югры для одарённых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спублика Болгария </w:t>
            </w:r>
          </w:p>
          <w:p>
            <w:pPr>
              <w:pStyle w:val="Normal"/>
              <w:jc w:val="both"/>
              <w:rPr/>
            </w:pPr>
            <w:r>
              <w:rPr/>
              <w:t>- ВДЦ «Океан», г. Владивосток</w:t>
            </w:r>
          </w:p>
          <w:p>
            <w:pPr>
              <w:pStyle w:val="Normal"/>
              <w:jc w:val="both"/>
              <w:rPr/>
            </w:pPr>
            <w:r>
              <w:rPr/>
              <w:t>- ВДЦ «Орленок», Туапсинский р-н</w:t>
            </w:r>
          </w:p>
          <w:p>
            <w:pPr>
              <w:pStyle w:val="Normal"/>
              <w:jc w:val="both"/>
              <w:rPr/>
            </w:pPr>
            <w:r>
              <w:rPr/>
              <w:t>- ФДЦ «Смена», п. Сукко,  г. Анапа</w:t>
            </w:r>
          </w:p>
          <w:p>
            <w:pPr>
              <w:pStyle w:val="Normal"/>
              <w:jc w:val="both"/>
              <w:rPr/>
            </w:pPr>
            <w:r>
              <w:rPr/>
              <w:t>- МДЦ «Артек», Кр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 че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группы при 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ая площадка «Летний бульвар» (уличная педагогика), организованная АУ ГМЦ «Вектор М» 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туристско-спортивного и военно-прикладного характера для детей, организованные АУ ГМЦ «Вектор М» 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лагеря с  дневным  пребыванием  детей с 2-х разовым питанием на базе: АУ  СК «Сибирь» города Радужный, АУ «Плавательный  бассейн «Аган» города Радужный, АУДОД «ДЮСШ «Факел» города Радужный, АУ ОУ ДОД  СДЮСШОР «Юность»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портивно-оздоровительный лагерь «Дружба», Тюмен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ые путёвки Департамента физической культуры и спорта ХМАО-Югры (Кры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с  дневным  пребыванием  детей с 2-х разовым питанием на базе БУК «Библиотечно-музейный центр»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ые путёвки Департамента культуры  ХМАО-Югры (Республика Болгар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 выходного дня, организованная управлением культуры и искусства администрации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такж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0" w:leader="none"/>
              </w:tabs>
              <w:jc w:val="both"/>
              <w:rPr/>
            </w:pPr>
            <w:r>
              <w:rPr/>
              <w:t>Лагерь  с дневным пребыванием детей для  воспитанников, обучающихся  КОУ «Радужнинская  школа для обучающихся с ограниченными возможностями здоровья»</w:t>
            </w:r>
            <w:r>
              <w:rPr>
                <w:bCs/>
                <w:color w:val="000000"/>
              </w:rPr>
              <w:t xml:space="preserve">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детей, находящихся в трудной жизненной ситуации  по путевкам Департамента социального развития ХМАО-Ю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здоровительно-реабилитационный лагерь с дневным пребыванием детей «Страна радости»,  БУ ХМАО-Югры «Реабилитационный центр для детей и подростков с ограниченными возможностями «Цветик-семицвет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вки Департамента Здравоохранения ХМАО-Юг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онные мероприятия для детей и подростков по линии БУ «Радужнинская  городская больниц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детей, состоящих на учете в Управлении опеки и попечительства администрации города Радуж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рганизованные АУ ГМЦ «Вектор М» города Радужный (тематические акции, флешмобы, агитбригады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компьютерной грамотности для детей города и воспитанников лагерей, организованные</w:t>
            </w:r>
            <w:r>
              <w:rPr>
                <w:b/>
                <w:i/>
              </w:rPr>
              <w:t xml:space="preserve"> МАУ «Компьютерная школ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 канику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079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с  дневным  пребыванием  детей с 2-х разовым питанием:</w:t>
            </w:r>
          </w:p>
          <w:p>
            <w:pPr>
              <w:pStyle w:val="Normal"/>
              <w:rPr/>
            </w:pPr>
            <w:r>
              <w:rPr/>
              <w:t>- УОиМП</w:t>
            </w:r>
          </w:p>
          <w:p>
            <w:pPr>
              <w:pStyle w:val="Normal"/>
              <w:rPr/>
            </w:pPr>
            <w:r>
              <w:rPr/>
              <w:t>-КпоФК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 чел.</w:t>
            </w:r>
          </w:p>
          <w:p>
            <w:pPr>
              <w:pStyle w:val="Normal"/>
              <w:jc w:val="center"/>
              <w:rPr/>
            </w:pPr>
            <w:r>
              <w:rPr/>
              <w:t>165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ворческие смены</w:t>
            </w:r>
            <w:r>
              <w:rPr/>
              <w:t xml:space="preserve">  в зимний период в лагерях с дневным пребыванием детей на базе МБОУ СОШ №4,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имние канику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ездной отдых детей по линии УОиМ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наторно- оздоровительный лагерь им. Ю.А. Гагарина, г.Заводоуковск, Тюменская обла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ел.</w:t>
            </w:r>
          </w:p>
        </w:tc>
      </w:tr>
      <w:tr>
        <w:trPr>
          <w:trHeight w:val="12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за 2015 год: 12 374 чел. </w:t>
            </w:r>
            <w:r>
              <w:rPr/>
              <w:t>(2014г. - 10 723 чел.),</w:t>
            </w:r>
            <w:r>
              <w:rPr>
                <w:b/>
              </w:rPr>
              <w:t xml:space="preserve"> </w:t>
            </w:r>
            <w:r>
              <w:rPr/>
              <w:t>в том числе  в рамках муниципальной программы  6 105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ируя подготовку и проведение детской оздоровительной кампании 2015 года в городе Радужном, можно сказать, что сфера детского отдыха с каждым годом  получает свое развитие. Этому способствует большая подготовительная работа на всех уровнях, объединение усилий всех заинтересованных структур. При организации отдыха детей были учтены  позитивные и негативные моменты прошлого года, возрос уровень подготовки кадрового обеспечения, сохранены традиционные и внедрены новые формы организации летнего отдыха, оздоровления, занятости детей,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проведения детской оздоровительной кампании 2015 года по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лаженный механизм межведомственного взаимодействия проведения оздоровительной 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ный, плановый подход к подготовке и проведению детской оздоровительной 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имальное использование всех ресурсов для качественного проведения детско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организации и реализации  программ по месту жительства осуществлялась на уровне межведомственного взаимодействия и при участии заинтересованных структур, что позволило повысить качественный, методический и организационный уровень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6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ачественной организации отдыха, оздоровления, занятости детей и молодежи, привлечение максимального количества детей к организационному дос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нормативного правового обеспечения детско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 совершенствование материально-технической базы учреждений отдыха и оздоровле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 укомплектования организаций отдыха и оздоровления детей педагогическими, медицинскими кадрами соответствующей квалификации, имеющими опыт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ерспективных инновационных форм организации отдыха, оздоровления, творческого досуга, занятости детей и молодеж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добровольного медицинского страхования от несчастного случая детей на период организован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ланомерной работы по реализации программы обеспечения противопожарной безопасности в детских  учреждениях отдыха и оздоровления  в период оздоровительной кампании, программы безопасности групп детей при следовании автомобильным и железнодорожным транспортом до места отдыха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ещение подготовки и проведения детской оздоровительной кампании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использование баз спортивных сооружений, площадок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мплексной безопасности в период проведения детской оздоровительной кампании, в том числе осуществление контроля за качеством спортивных площадок и спортивного инвентаря, используемых при организации отдыха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</w:rPr>
  </w:style>
  <w:style w:type="character" w:styleId="Style81">
    <w:name w:val="style81"/>
    <w:basedOn w:val="Style13"/>
    <w:qFormat/>
    <w:rPr>
      <w:rFonts w:ascii="Times New Roman" w:hAnsi="Times New Roman" w:cs="Times New Roman"/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9:00Z</dcterms:created>
  <dc:creator>Секретарь</dc:creator>
  <dc:description/>
  <cp:keywords/>
  <dc:language>en-US</dc:language>
  <cp:lastModifiedBy>Duma2</cp:lastModifiedBy>
  <cp:lastPrinted>2016-02-11T08:45:00Z</cp:lastPrinted>
  <dcterms:modified xsi:type="dcterms:W3CDTF">2016-02-29T10:05:00Z</dcterms:modified>
  <cp:revision>18</cp:revision>
  <dc:subject/>
  <dc:title>РАСПОРЯЖЕНИЕ</dc:title>
</cp:coreProperties>
</file>