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февраля 2016 года                                                                                    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тдела опеки и попеч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администрации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Заслушав и обсудив информацию отдела опеки и попечительства администрации города Радужный о деятельности отдела опеки и попечительства администрации города Радужный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Информацию о работе отдела опеки и попечительства администрации города Радужный принять к сведению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    Г.П. Борщёв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решению Думы города</w:t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29.02.2016 № 9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тдела опеки и попеч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отдельных государственных полномочий по опеке и попечительству, переданных органам местного самоуправления муниципальных образований Ханты-Мансийского автономного округа – Югры, реализации единой государственной политики в сфере защиты прав и законных интересов недееспособных и не полностью дееспособных граждан несовершеннолетних, в том числе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а также лиц, нуждающихся в установлении над ними опеки или попечительства, и их устройства на территории муниципального образования город Радужный свою деятельность осуществляет отдел опеки и попечительства администрации города Радуж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огласно Национальной стратегии действий в интересах детей на 2012 – 2017 годы одной из основных проблем в сфере детства является 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</w:t>
      </w:r>
      <w:r>
        <w:rPr>
          <w:iCs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  <w:t>Ключевым принципом Национальной стратегии является реализация основополагающего права каждого ребенка жить и воспитываться в сем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ействия органов опеки и попечительства направлены на сохранение права ребенка жить и воспитываться в семье, права знать своих родителей, права на их заботу, права на совместное с ними проживание, права на воспитание своими родителями (статья 54 Семейн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2015 году поступило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>89 сообщений о нарушении прав и законных интересов детей поступило за отчетный период, в отношении 113 детей (в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>динамике с прошлым 2014 годом – 100 сообщений, в отношении 118 детей). В территориальную комиссию по делам несовершеннолетних и защите их прав по городу Радужный направлено 38 заключений о необходимости проведения индивидуальной профилактической работы с ребенком, права и законные интересы которого нарушены. В отношении 23 семей организована индивидуальная профилактическая работа за отчетный период, из них в отношении 35 детей (в динамике с прошлым 2014 годом – 37 заключений, в отношении 49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832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3pt;height:144.1pt" filled="f" o:ole="">
            <v:imagedata r:id="rId4" o:title=""/>
          </v:shape>
          <o:OLEObject Type="Embed" ProgID="" ShapeID="ole_rId3" DrawAspect="Content" ObjectID="_1083847131" r:id="rId3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и с детьми, оказавшимися в трудной жизненной ситуации, в большинстве своем не могут самостоятельно, а в некоторых случаях и не хотят  решать проблемы, возникающие при воспитании детей.  В  случае  выявления  грубых  нарушений прав  и  законных  интересов  ребенка,  когда семейное  неблагополучие  существует длительное  время, родители  не  понимают недопустимости  жестокого обращения с  ребенком, систематически не  исполняют свои  обязанности по воспитанию детей, а   индивидуальная профилактическая  работа с семьей не приносит   желаемых результатов, специалисты  органа опеки и попечительства  обращаются  в  суд   с  исками  о лишении или ограничении  родительских пр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Так,  в отчётном году лишены родительских прав 8 родителей в отношении 8 детей (в динамике с прошлым 2014 годом: лишены родительских прав  5 родителей в отношении  6 детей; у 4 детей были лишены родительских прав оба родителя или единственный (в динамике с прошлым годом: у 4 детей были лишены родительских прав оба родителя или единственны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шиеся без родительского попечения несовершеннолетние нуждаются в устройстве в семьи граждан, в случае невозможности передачи детей на воспитание в семью, они помещаются в организации для детей-сирот, детей, оставшихся без попечения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о статьями 121, 122 Семейного Кодекса Российской Федерации выявление детей, оставшихся без попечения родителей, защита их прав и законных интересов, а также их устройство возлагается на органы опеки и попечитель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Большую часть (81%) выявленных детей, оставшихся без попечения родителей, составляют социальные сироты. Основной причиной социального сиротства является уклонение родителей от выполнения ими родительских обязанностей по содержанию и воспитанию де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Из выявленных в отчётном году 16 детей-сирот и детей, оставшихся без попечения родителе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 – передано на воспитание в приёмную семь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2 – переданы под опек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0 – усыновлен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 – определен в государственное учрежд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 – возвращен родител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аналогичный период прошлого года выявлено 19 детей-сирот и детей, оставшихся без попечения родителе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 – передано на воспитание в приёмную семь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4 – переданы под опек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0 – усыновлен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0 – определен в государственное учрежд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 – возвращен родителя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color w:val="003300"/>
          <w:sz w:val="22"/>
          <w:szCs w:val="22"/>
        </w:rPr>
        <w:object w:dxaOrig="9375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85pt;height:144.1pt" filled="f" o:ole="">
            <v:imagedata r:id="rId6" o:title=""/>
          </v:shape>
          <o:OLEObject Type="Embed" ProgID="" ShapeID="ole_rId5" DrawAspect="Content" ObjectID="_1196286622" r:id="rId5"/>
        </w:object>
      </w:r>
      <w:r>
        <w:rPr>
          <w:rFonts w:cs="Arial" w:ascii="Arial" w:hAnsi="Arial"/>
          <w:color w:val="003300"/>
          <w:sz w:val="22"/>
          <w:szCs w:val="22"/>
        </w:rPr>
        <w:tab/>
      </w:r>
      <w:r>
        <w:rPr>
          <w:sz w:val="28"/>
          <w:szCs w:val="28"/>
        </w:rPr>
        <w:t>Приоритетной формой устройства ребенка в семью является усыновление. В отчётном  году усыновлен 1 ребенок (в динамике  с предыдущим годом –  3 дет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отделе опеки и попечительства администрации города Радужный на 01.01.2016 состоит на учете 300 несовершеннолетних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од опекой (попечительством) – 11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в приемных семьях – 9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о заявлению родителей – 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в семьях усыновителей - 76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За аналогичный период времени число детей, состоящих на учете, составило 292 несовершеннолетних, из ни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од опекой (попечительством) – 12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в приемных семьях – 8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о заявлению родителей – 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в семьях усыновителей – 75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object w:dxaOrig="9194" w:dyaOrig="3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85pt;height:193.65pt" filled="f" o:ole="">
            <v:imagedata r:id="rId8" o:title=""/>
          </v:shape>
          <o:OLEObject Type="Embed" ProgID="" ShapeID="ole_rId7" DrawAspect="Content" ObjectID="_172350789" r:id="rId7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несовершеннолетних подопечных увеличивается в связи с тем, что детей прибывают из других территорий. Приемные родители имеют право принимать детей в семью из разных субъектов Российской Федерации. В  2015 году привезено 32 ребенка, в  2014 – 25.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е с постановлением Правительства Российской Федерации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от 18 мая 2009 г. № 423 «Об отдельных вопросах осуществления опеки и попечительства в отношении несовершеннолетних граждан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кте проверки условий жизни подопечного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ценка соблюдения прав и законных интересов подопечного, обеспечения сохранности е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2015 году специалистами отдела опеки и попечительства проведено проверок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плановые проверки в 2015 году – 563, в 2014 – 533,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внеплановые проверки в 2015 – 38, в 2014 – 2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остановлением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  </w:r>
      </w:hyperlink>
      <w:r>
        <w:rPr>
          <w:sz w:val="28"/>
          <w:szCs w:val="28"/>
        </w:rPr>
        <w:t xml:space="preserve"> определен порядок осуществления контроля за условиями жизни и воспитания детей в семьях усыновителей на территории Российской Федерации. По результатам контрольного обследования специалист органа опеки и попечительства составляет отчет об условиях жизни и воспитания усыновленного ребенка. В отчете отражаются сведения о состоянии здоровья ребенка, обучении, его эмоциональном и поведенческом развитии, навыках самообслуживания, внешнем виде и взаимоотношениях в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на контроле органа опеки и попечительства состояло 16 семей,  в 2014 – 1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color w:val="003300"/>
          <w:sz w:val="22"/>
          <w:szCs w:val="22"/>
        </w:rPr>
        <w:tab/>
      </w:r>
      <w:r>
        <w:rPr>
          <w:sz w:val="28"/>
          <w:szCs w:val="28"/>
        </w:rPr>
        <w:t>Органы опеки и попечительства осуществляют отдельные полномочия по защите прав и законных интересов в отношении совершеннолетних недееспособных или не полностью дееспособ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е со статьей 32 Гражданского Кодекса Российской Федерации опека устанавливается над гражданами, признанными судом недееспособными вследствие психического рас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деле опеки и попечительства администрации города Радужный на 01.01.2016 состоит 60 граждан, признанных судом недееспособными, из них 58 находятся под опекой, 2 – неустроенны.  По устройству граждан приняты следующие меры: проведена работа с родственниками, размещена информация о гражданах в средствах массовой информации, на сайте администрации города Радужный, направлены ходатайства о выделении путевки в управление социальной защиты населения города Радужный.  У 58 подопечных оформлены меры социальной поддержки. 58 подопечных являются инвалидами. За период с июня по август 2015 6 недееспособных граждан помещены под надзор в Бюджетное учреждение «Психоневрологический интернат» поселок городского типа Излучи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учете состояло 62 гражданина, признанных судом недееспособными, 58 граждан находятся под опекой, 1 – в учреждении социальной защиты населения города Радужный, 3 – неустроенны.  По устройству граждан под опеку приняты следующие меры: проведена работа с родственниками, размещена информации о гражданах в средствах массовой информации, на сайте администрации города Радужный, направлены ходатайства о выделении путевки в Департамент социального развития Ханты-Мансийского автономного округа - Югры.  У 60 подопечных оформлены меры социальной поддержки в управлении социальной защиты населения города Радужный. 62 подопечных являются инвали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существления контроля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специалистами отдела проводятся проверки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Ханты-Мансийского автономного округа - Югры от 9 июня 2009 г.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Законом Ханты-Мансийского АО – Югры от 20 июля 2007 г.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распоряжением администрации города Радужный от 02.07.2015 № 478р, отдел опеки и попечительства определен одним из уполномоченных органов по осуществлению отдельных государственных полномочий, переданных муниципалитету в сфере опеки и попечительства, касающихся реализации дополнительных гарантий прав на имущество и жилое помещение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, разработанными Правительством Ханты-Мансийского автономного округа – Югры, отдел опеки и попечительства, на основании сведений, запрашиваемых в порядке межведомственного информационного взаимодействия о наличии у ребенка, не достигшего возраста 14 лет, права на недвижимое имущество, принимает решение о постановке его на учет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на учете состояло 128 детей, в 2015 – 139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детях, достигших возраста 14 лет, на основании сформированных дел, актуализация которых осуществляется ежегодно, вносятся в формируемый Список по годам возникновения права на предоставление помещ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ак, на начало 2014 года, в списке числилось 34 человек, из них 7 исключены по причине предоставления жилья, 2015 году – 36 человек, из них реализовали право – 13. Хочу отметить, что за 2014 и 2015 год обязательства по предоставлению квартир были выполнены в срок и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кже, отдел формирует и ведет реестр жилых помещений, в который вносятся сведения о детях, обладающих той или иной форм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естром, отдел осуществляет контроль за деятельностью законных представителей по использованию, распоряжению жилыми помещениями, а также обеспечению надлежащего санитарного и технического состояния, своевременной оплаты по коммунальным услу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4 году было проведено 35 проверок жилых помещений, 2015 – 42. Это соответствует численности квартир. В 2015 году органом опеки и попечительства было выдано два согласия на сдачу квартир в наё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тдел опеки уполномочен на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2015 году, по поручению Губернатора Ханты-Мансийского автономного округа – Югры, были осуществлены проверки условий проживания и пользования лицами из числа детей-сирот и детей, оставшихся без попечения родителей, жилыми помещениями, предоставленными им на основании договора найма специализированных жилых помещений гражданами предоставленными жилыми помещениями. Всего обследовано 9 квартир. Фактов нарушения не выявлено. 28.08.2015 было проведено собрание данной категории граждан в целях разъяснения правил проживания в многоквартирном доме, пользования жилым помещением по договору найма специализированного жилого помещения и положений пункта 6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Отдел опеки разрабатывает и распространяет информационные букле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- «Найм жилого помещения для детей-сирот и детей, оставшихся без попечения родителей, лиц из их числа. Права и обязанности Нанимателя и членов его семь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- «Правила проживания в многоквартирном дом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Ханты-Мансийского автономного округа – Югры от 12.10.2012 № 377-п «О порядке выдачи разрешений на совершение сделок с имуществом, согласий на отчуждение и (или) на передачу в ипотеку жилых помещений подопечных и несовершеннолетних лиц в Ханты-Мансийском автономном округе – Югре», отделу опеки и попечительства передано полномочие по выдаче в соответствии с федеральным законодательством разрешений на совершение сделок с имуществом несовершеннолетних или подопечных граждан. В 2014 году было выдано 89 согласий, в 2015 – 72. Необходимо отметить, что отдел опеки и попечительства также контролирует исполнение обязательств, взятых законными представителями детей при совершении сде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Отделом опеки и попечительства администрации города Радужный готовятся проекты о выдаче согласий (разрешений) на заключение трудовых договоров с несовершеннолетними, достигшими возраста 14 лет, в соответствии с  постановлением администрации города Радужный Ханты – Мансийского автономного округа – Югры от 21.01.2016 № 66 «Об отдельных вопросах связанных с реализацией прав несовершеннолетних», </w:t>
      </w:r>
      <w:r>
        <w:rPr>
          <w:rFonts w:cs="Arial"/>
          <w:sz w:val="28"/>
          <w:szCs w:val="28"/>
        </w:rPr>
        <w:t>статьей 63 Трудового кодекса Российской Федерации,</w:t>
      </w:r>
      <w:r>
        <w:rPr>
          <w:sz w:val="28"/>
          <w:szCs w:val="28"/>
        </w:rPr>
        <w:t xml:space="preserve"> постановлением Правительства Российской Федерации от 25.02.2000 г.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. В 2015 году отделом опеки и попечительства было выдано  84 согласия, в  2014 – 72.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рганом опеки и попечительства администрации города Радужный  в соответствие с Федеральным законом от 21 декабря 1996 г. № 159-ФЗ</w:t>
        <w:br/>
        <w:t>«О дополнительных гарантиях по социальной поддержке детей-сирот и детей, оставшихся без попечения родителей» предоставляются дополнительные гарантии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Ассигнования по расходам на предоставление и обеспечение мер социальной поддержки детей-сирот и детей, оставшихся без попечения родителей, а также лиц из числа детей сирот, оставшихся без попечения родителей в отчётном году  в целом составили 130160,89 тыс. рублей (в динамике с предыдущим годом  117 420,51 тысяч рублей).</w:t>
      </w:r>
    </w:p>
    <w:p>
      <w:pPr>
        <w:pStyle w:val="Header"/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3300"/>
          <w:sz w:val="28"/>
          <w:szCs w:val="28"/>
        </w:rPr>
        <w:tab/>
        <w:tab/>
      </w:r>
      <w:r>
        <w:rPr>
          <w:sz w:val="28"/>
          <w:szCs w:val="28"/>
        </w:rPr>
        <w:t>Всего в 2015 году администрацией города Радужный приобретено 14 квартир, предоставлено 13, 1 – приобретается в резервный жилищный фонд с целью своевременного предоставления лицу, из числа детей сирот и детей, оставшихся без попечения родителей, обстоятельства на получение у которого возникнет в январе 2016 года. Для реализации данного отдельного государственного полномочия, переданного администрации города Радужный, субъектом выделено бюджетных ассигнований в размере 16 945 500,00 рублей, освоено – 16 137 284,13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6 году планируется обеспечить 9 человек, годовая сумма бюджетных ассигнований 17 792 700,00 рублей, соответствен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333333"/>
        </w:rPr>
        <w:tab/>
      </w:r>
      <w:r>
        <w:rPr>
          <w:sz w:val="28"/>
          <w:szCs w:val="28"/>
        </w:rPr>
        <w:t>Отдел опеки и попечительства администрации города Радужный осуществляет свою деятельность в соответствии с законодательством и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default">
    <w:name w:val="text_default"/>
    <w:basedOn w:val="Style13"/>
    <w:qFormat/>
    <w:rPr>
      <w:rFonts w:ascii="Verdana" w:hAnsi="Verdana" w:cs="Verdana"/>
      <w:color w:val="5E6466"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26503090000000702msobodytextindent">
    <w:name w:val="style_13226503090000000702msobodytextindent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tabs>
        <w:tab w:val="clear" w:pos="851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MS Mincho" w:cs="DejaVu Sans;MS Mincho"/>
      <w:kern w:val="2"/>
      <w:lang w:eastAsia="zh-CN" w:bidi="hi-IN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garantf1://95610.0" TargetMode="External"/><Relationship Id="rId10" Type="http://schemas.openxmlformats.org/officeDocument/2006/relationships/hyperlink" Target="garantf1://12019158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16:00Z</dcterms:created>
  <dc:creator>*</dc:creator>
  <dc:description/>
  <cp:keywords/>
  <dc:language>en-US</dc:language>
  <cp:lastModifiedBy>Duma2</cp:lastModifiedBy>
  <cp:lastPrinted>2016-02-24T14:59:00Z</cp:lastPrinted>
  <dcterms:modified xsi:type="dcterms:W3CDTF">2016-03-09T08:28:00Z</dcterms:modified>
  <cp:revision>13</cp:revision>
  <dc:subject/>
  <dc:title>ПРОЕКТ</dc:title>
</cp:coreProperties>
</file>