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8 года                                                                                   № 336</w:t>
      </w:r>
    </w:p>
    <w:p>
      <w:pPr>
        <w:pStyle w:val="Normal"/>
        <w:tabs>
          <w:tab w:val="clear" w:pos="851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в городе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20 годы» в 2017 году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Заслушав и обсудив информацию о ходе реализации муниципальной программы «Развитие образования в городе Радужный на 2016 – 2020 годы» в 2017 год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Информацию об итогах реализации муниципальной программы «Развитие образования в городе Радужный на 2016 – 2020 годы» в 2017 году 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Г.П. Борщёв</w:t>
      </w:r>
      <w:r>
        <w:br w:type="page"/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Приложение </w:t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к решению Думы города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03.2018 № 336</w:t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муниципальной программы «Развитие образования в городе Радужный на 2016 – 2020 годы» в 2017 году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Деятельность сферы образования и молодежной политики города Радужный осуществляется в рамках реализации муниципальной программы «Развитие образования в городе Радужный на 2016 – 2020 годы», утвержденной постановлением администрации города Радужный от 05.11.2013 №2282 и еще восьми муниципальных программ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Соисполнителями муниципальной программы являются муниципальные образовательные организации и учреждения, подведомственные УОи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бщее финансирование программы осуществляется за счет средств муниципального и окружного бюджетов. Общий объем финансирования мероприятий программы в 2017 году соста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44"/>
        <w:gridCol w:w="2345"/>
        <w:gridCol w:w="2264"/>
      </w:tblGrid>
      <w:tr>
        <w:trPr>
          <w:trHeight w:val="3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 201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8 203,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 713,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%</w:t>
            </w:r>
          </w:p>
        </w:tc>
      </w:tr>
      <w:tr>
        <w:trPr>
          <w:trHeight w:val="3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 092,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 754,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 111,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958,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се средства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ое и организационно-методическое сопровождение по исполнению  муниципального задания на оказание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ое и организационно-методическое сопровождение обеспечения переданных органу местного самоуправления отдельных государств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ы на обеспечение функций органов местного самоуправления (текущая деятельность УОиМ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стоит из трех подпрограмм, обеспечивающих функционирование и развитие сферы образования 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дошкольного, основного общего 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» направлена на обеспечение доступности качественного образования, соответствующего современным требованиям, отвечающего потребностям общества и каждого жителя города Радужный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программы достигаются через выполнение ряда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е три основные мероприятия направлены на обеспечение деятельности образовательных организаций, подведомственных УОи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мках данных мероприятий предусматр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  субсидии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субвенции на реализацию образовательными организациями основных общеобразовательных программ дошкольного и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субвенции на 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субсидии на повышение оплаты труда работников муниципальных учреждений дополнительного образования детей,  в целях реализации Указов Президента Российской Федерации от 7 мая 2012 года № 597 «О мероприятиях по реализации государственной социальной политики", 1 июня 2012 года № 761 «О национальной стратегии действий в интересах детей на 2012–201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венции предоставление питания обучающимся общеобразовательных организац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компенсация расходов на оплату стоимости проезда к месту использования отпуска и обратно и стоимости  провоза багажа  работник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«Обеспечение современных условий организации образовательного процесса и функционирования системы образования» направлено на проведение мероприятий в области образ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данного раздела были направлены на финанс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я педагогических работников в обучающих мероприятиях, семинарах,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частия в конкурсных мероприятиях, направленных на поддержку и развитие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роведения государственной (итоговой) аттес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 состоянию на 01.01.2018 в городе функционируют 18 образовательных организаций, подведомственных управлению образования и молодежной политики администрации города Радужны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0 – дошко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6 –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 – организации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ть муниципальных </w:t>
      </w:r>
      <w:r>
        <w:rPr>
          <w:bCs/>
          <w:sz w:val="28"/>
          <w:szCs w:val="28"/>
        </w:rPr>
        <w:t>дошкольных образовательных организа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ДОО)</w:t>
      </w:r>
      <w:r>
        <w:rPr>
          <w:sz w:val="28"/>
          <w:szCs w:val="28"/>
        </w:rPr>
        <w:t>, реализующих основную общеобразовательную программу дошкольного образования, представлена 10 учреждениями, которые располагаются в типовых зданиях на 128 групп с контингентом воспитанников (на 01.01.2018) – 2986 человек (в 2017 году – 2959) (в соответствии со статотчетом 85-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ть общеобразовательных организаций, реализующих программы начального общего, основного общего и среднего общего образования на 01.01.2018 включает 6 учреждений с контингентом обучающихся 5400 человек (5363 в 2016 году) (в соответствии с выгрузкой из ИС «Электронный журнал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 состоянию на 01.01.2018 в двух учреждениях дополнительно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УОиМП 1722 обучающихся занимаются в кружках и объединениях различных направленностей (1724 в 2016 году) (в соответствии со статотчетом 1-ДОП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основным результатам, достигнутым в 2017 году, можно отнести следующе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В городе Радужный численность детей дошкольного возраста от 0 до 7 лет составляет 5098, от 1 года до 7 лет – 4379. Последние пять лет отмечается снижение рождаемости детей (в среднем прирост составляет 30- 35 детей в год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>Доступность дошкольного образования для детей от полутора лет является стопроцентной и стабильно поддерживается за счет построенных в 2009 – 2012 годах новых ДОО общей численностью 980 мест; желающие родители имеют возможность определить своих детей в возрасте от одного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Обеспеченность местами в дошкольных организациях с учетом регионального норматива составля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- для детей от 1,5 до 7 лет 104%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- для детей от 3 до 7 лет 110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В связи с ликвидацией очередности в ДОО, в городе Радужный услуги индивидуальных предпринимателей, «семейные группы» в сфере дошкольного образования не пользуются спрос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Услуги дошкольного образования в городе по основным количественным и качественным показателям являются удовлетворительными в части реализации основной общеобразовательной программы дошкольного образования, сохранения и укрепления здоровья детей, готовности к обучению в школе воспитанников детских садов и имеют положительную динамику по всем направлениям.</w:t>
      </w:r>
    </w:p>
    <w:p>
      <w:pPr>
        <w:pStyle w:val="Normal"/>
        <w:ind w:firstLine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о всех ДОО внедрена автоматизированная информационная система «Аверс: </w:t>
      </w:r>
      <w:r>
        <w:rPr>
          <w:rFonts w:eastAsia="Calibri"/>
          <w:sz w:val="28"/>
          <w:szCs w:val="28"/>
          <w:lang w:val="en-US"/>
        </w:rPr>
        <w:t>WEB</w:t>
      </w:r>
      <w:r>
        <w:rPr>
          <w:rFonts w:eastAsia="Calibri"/>
          <w:sz w:val="28"/>
          <w:szCs w:val="28"/>
        </w:rPr>
        <w:t xml:space="preserve"> – комплектование» (АИС), </w:t>
      </w:r>
      <w:r>
        <w:rPr>
          <w:sz w:val="28"/>
          <w:szCs w:val="28"/>
        </w:rPr>
        <w:t xml:space="preserve">интегрированная с порталами государственных и муниципальных услуг, </w:t>
      </w:r>
      <w:r>
        <w:rPr>
          <w:rFonts w:eastAsia="Calibri"/>
          <w:sz w:val="28"/>
          <w:szCs w:val="28"/>
        </w:rPr>
        <w:t xml:space="preserve">посредством которой гражданам города Радужный предоставляется муниципальная услуга в электронном виде по приему заявлений и постановке на учет в списки очередности и зачислению детей в ДОО, позволяющая оптимизировать процедуру комплектования ДОО, </w:t>
      </w:r>
      <w:r>
        <w:rPr>
          <w:rFonts w:eastAsia="Calibri"/>
          <w:sz w:val="28"/>
          <w:szCs w:val="28"/>
          <w:lang w:eastAsia="en-US"/>
        </w:rPr>
        <w:t>вести регистрацию, электронный учет, личные дела воспитанников и сотруд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атериально-техническое обеспечение реализации образовательной программы дошкольного образования в ДОО (учебно-методические комплекты, оборудование, оснащение (предметы) и др.) составляет не менее 95%.</w:t>
      </w:r>
    </w:p>
    <w:p>
      <w:pPr>
        <w:pStyle w:val="Style17"/>
        <w:tabs>
          <w:tab w:val="clear" w:pos="851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О создана оптимальная комфортная предметно-развивающая среда, насыщенная для каждого вида деятельности, стимулирующая процесс развития, саморазвития и социализации.</w:t>
        <w:tab/>
        <w:t xml:space="preserve"> Система физкультурно- оздоровительной  работа,  включающая в себя  сбалансированное питание, организацию интенсивной двигательной активности детей, комплекс оздоровительных и закаливающих мероприятий.</w:t>
      </w:r>
    </w:p>
    <w:p>
      <w:pPr>
        <w:pStyle w:val="Default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чественное школьное образование доступно всем детям города: школьники занимаются в общеобразовательных учреждениях, оснащённых учебным и технически современным оборудованием, обеспечены в достаточном количестве программно-методической литературой, кадровыми ресурсами.  </w:t>
      </w:r>
    </w:p>
    <w:p>
      <w:pPr>
        <w:pStyle w:val="Default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шесть общеобразовательных организаций работают в условиях полного рабочего дня. </w:t>
      </w:r>
    </w:p>
    <w:p>
      <w:pPr>
        <w:pStyle w:val="Default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1 сентября 2017 года три школы №2, 3 и 5 в экспериментальном режиме перешли на пятидневную учебную неделю. В остальных школах пятидневная учебная неделя организована для обучающихся 1-8 классов, 9-11 классы занимаются в режиме шестидневной учебной недели.</w:t>
      </w:r>
    </w:p>
    <w:p>
      <w:pPr>
        <w:pStyle w:val="Default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ботний день используется для проведения занятий внеурочной деятельности, проведения школьных и городских мероприятий, методической работы.</w:t>
      </w:r>
    </w:p>
    <w:p>
      <w:pPr>
        <w:pStyle w:val="Default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БОУ СОШ №2 и МБОУ СОШ №5 работают в 1 смену, также в первую смену обучаются учащиеся МБОУ СОШ №6 (в здании, расположенном в мкр. Южный).</w:t>
      </w:r>
    </w:p>
    <w:p>
      <w:pPr>
        <w:pStyle w:val="Default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го в 2017 – 2018 учебном году в первую смену обучаются 4170 человек (78% всех обучающихся), в 2016 – 2017 учебном году – 4290 человек, 77,8% обучающихся.</w:t>
      </w:r>
    </w:p>
    <w:p>
      <w:pPr>
        <w:pStyle w:val="Default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государственной программой Ханты-Мансийского автономного округа – Югры «Развитие образования в Ханты-Мансийском автономном округе – Югре на 2016 – 2020 годы» в 2018 году необходимо обеспечить переход на обучение в одну смену всех учащихся 1-4 классов, в 2020 году – 1-11 классов.</w:t>
      </w:r>
    </w:p>
    <w:p>
      <w:pPr>
        <w:pStyle w:val="Default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1961 человек (80,1% обучающихся 1-4 классов обучается) в первую смену, в прошлом учебном году – 1869 человек, 79,4% обучающихся.</w:t>
      </w:r>
    </w:p>
    <w:p>
      <w:pPr>
        <w:pStyle w:val="Default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данных показателей программой предусмотрены оптимизация имеющихся площадей общеобразовательных школ и строительство в 2021 году школы в 10 микрорайоне на 1100 мест в рамках концессионного соглашения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администрацией школ УОиМП рассматривает возможность перепрофилирования ряда кабинетов, не задействованных в учебном процессе, под кабинеты для начальной школы, в дальнейшем использование площадей учреждений дополнительного образования (в том числе учреждений культуры и спорта).</w:t>
      </w:r>
    </w:p>
    <w:p>
      <w:pPr>
        <w:pStyle w:val="Default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В 2017 – 2018 учебном году в рамках реализации Концепции развития шахматного образования в Ханты-Мансийском автономном округе – Югре шахматным образованием охвачены воспитанники дошкольных образовательных организаций и обучающиеся 1-11 классов: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1-4 классы – в рамках учебного плана за счет часов части, формируемой участниками образовательных отношений;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5-7 классы – за счет часов внеурочной деятельности;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8-11 классы – в рамках учебного плана за счет компонента образовательной организации или в рамках дополните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К реализации шахматного образования привлечены 67 учителей общеобразовательных организаций, 63 из них уже прошли курсовую подготовку, остальные запланированы к прохождению КПК на 2018 учебный год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>В образовательных учреждениях имеются в наличии в необходимом количест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ахматные комплекты, демонстрационные шахматные доски, дидактические игры, презентационные комплекты, а также </w:t>
      </w:r>
      <w:r>
        <w:rPr>
          <w:bCs/>
          <w:color w:val="000000"/>
          <w:sz w:val="28"/>
          <w:szCs w:val="28"/>
        </w:rPr>
        <w:t>мультимедийное оборудование, интерактивные панели</w:t>
      </w:r>
      <w:r>
        <w:rPr>
          <w:sz w:val="28"/>
          <w:szCs w:val="28"/>
        </w:rPr>
        <w:t xml:space="preserve"> для проведения групповых занятий, самостоятельной деятельности детей, а также участия в турнирах и соревнованиях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В целях формирования нравственной культуры школьников с 1 сентября 2017 года в 1 классах за счет часов внеурочной деятельности введен курс «Социокультурные истоки». Далее этот курс будет ежегодно расширяться на всех учащихся 1-9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формирования у обучающихся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 с 1 сентября в 11 классах 2017 года в качестве обязательного для изучения, введен учебный предмет «Астроном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о результатам государственной (итоговой) аттестации в июне 2017 года все 275 выпускников 11 классов успешно сдали обязательные экзамены и получили аттестаты о среднем общем образов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ое выпускников получили максимально возможный 100 – балльный результат: по русскому языку – выпускница МБОУ СОШ № 8 Моисеева Валерия (учитель – Наумова Марина Валерьевна); по истории – выпускник МБОУ СОШ № 5 – Гаджиев Тамерлан (учитель Калимуллина Назира Завильевна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4 выпускника 11-х классов (в 2016 году – 32) получили аттестаты с отличием и медали «За особые успехи в учении» и денежное поощрение из средств муниципального бюджета в сумме 5 тысяч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>К сожалению, из 409 выпускников 9-х классов 12 выпускников (2,9%) не смогли успешно завершить 9-ти летний курс и оставлены на повторный год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Профориентационная работа в образовательных организациях осуществляется в соответствии с утвержденным планом мероприятий по реализации Концепции развития профессиональной ориентации Ханты-Мансийского автономного округа – Югры в образовательных организациях города Радуж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Реализуются новые напра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- в сентябре 2016 года с целью формирования у учащихся устойчивого интереса к предметам профильного изучения, формирования внешнего кадрового резерва Компании и обеспечения постоянного притока в Компанию высокообразованных, имеющих хорошую профессиональную подготовку молодых специалистов в МБОУ СОШ №8 открыт профильный «Роснефть-класс» на параллели 10 классов, в сентябре 2017 вновь набран новый 10 клас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с января 2017 года МБОУ СОШ № 3 является участницей всероссийского проекта «Самбо в школе» (данный вид спорта отлично подходит для школьников – он позволяет развивать различные группы мышц и двигательные актив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в школах ведется работа по формированию основ финансовой грамотности. Традиционным является участие в акции «День финансовой грамотности в образовательных организациях», которая проводится с 2012 года. В школы с лекциями приходят специалисты финансовой сферы деятельности, а учащиеся выходят на экскурсии в банки и другие организации. Также с 2012 года учащиеся старших классов обучаются на профориентационном курсе «Азбука бизнес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- в рамках предпрофильной подготовки учащиеся 8-х и 9-х классов принимают участие в профессиональных пробах на базе Радужнинского политехнического колледж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Более 140 учащихся 8 классов прошли профпробы по специальностям: «Автомеханик», «Повар-кондитер», «Основы бухгалтерского учета», «Основы делопроизводства», «Электромеханик». Для девятиклассников эти мероприятия запланированы на второе полугодие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-феврале 2017 года школьники города успешно выступили на региональном этапе всероссийской олимпиады школьников и заняли два первых и три призовых места (в 2016 году – одно первое и два призовых мес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Учащийся 11 класса МБОУ СОШ №8 Качалин Артем вновь, как и в 2016 году, занял призовое  место на заключительном этапе всероссийской олимпиады школьников по праву в городе Волгограде (учитель Шаяхметова Раиса Нафисов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формирования гражданско-патриотических качеств учащихся, приобщения подростков к здоровому образу жизни, а также подготовки школьников к службе в армии и поступлению в высшие военные учебные заведения в двух школах № 4 и №5 продолжают функционировать кадетские классы, в СОШ №3  два кадетских класса с казачьим компонентом. Всего в городе 97 кадетов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 ноября 2017 года во всех образовательных организациях созданы и работают 6 отрядов Юнармейцев с общим количеством 1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Ежегодно город Радужный принимает участие в «Окружном конкурсе на лучшую подготовку граждан Российской Федерации в муниципальных образованиях ХМАО-Югры к военной службе, организацию и проведение призыва на военную службу». По итогам  конкурса в 2017 году город Радужный занял </w:t>
      </w:r>
      <w:r>
        <w:rPr>
          <w:bCs/>
          <w:color w:val="000000"/>
          <w:sz w:val="28"/>
          <w:szCs w:val="28"/>
        </w:rPr>
        <w:t>II</w:t>
      </w:r>
      <w:r>
        <w:rPr>
          <w:sz w:val="28"/>
          <w:szCs w:val="28"/>
        </w:rPr>
        <w:t xml:space="preserve"> место и получили грант в размере </w:t>
      </w:r>
      <w:r>
        <w:rPr>
          <w:bCs/>
          <w:color w:val="000000"/>
          <w:sz w:val="28"/>
          <w:szCs w:val="28"/>
        </w:rPr>
        <w:t xml:space="preserve">250 </w:t>
      </w:r>
      <w:r>
        <w:rPr>
          <w:sz w:val="28"/>
          <w:szCs w:val="28"/>
        </w:rPr>
        <w:t>тыс. рублей (приобретены 2 электронных тира в МБОУ СОШ № 6 и 8) (в 2014 году 5 место, в 2015 году 4 место в 2016 – 3 мес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полнительное образование в 2017 года осуществлялось в 2 учреждениях дополнительного образования, подведомственных управлению образования и молодежной политики (МАУ ДО ГДДТ и МАУ ДО «Компьютерная школа»), а также на базе 6 общеобразовательных школ города  продолжилась реализация программ дополнительного образования в МА ДОУ ДС № 5 «Росток», в МАДОУ ДС № 6 «Сказка», МАДОУ ДС № 9 «Черепашка», МАДОУ ДС №15 «Роси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дополнительного образования детей продолжает активно развиваться. Приоритетными направлениями развития, по-прежнему, остались </w:t>
      </w:r>
      <w:r>
        <w:rPr>
          <w:rFonts w:eastAsia="Calibri"/>
          <w:color w:val="000000"/>
          <w:sz w:val="28"/>
          <w:szCs w:val="28"/>
        </w:rPr>
        <w:t>техническая и естественно-научная направленности. В образовательных организациях функционирует более 25 объединений этих направленностей, что позволило увеличить и количество детей, посещающих кружки и клубы с 926 до 1361 ребен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spacing w:before="0" w:after="0"/>
        <w:contextualSpacing/>
        <w:jc w:val="both"/>
        <w:rPr/>
      </w:pPr>
      <w:r>
        <w:rPr>
          <w:bCs/>
          <w:iCs/>
          <w:lang w:eastAsia="en-US"/>
        </w:rPr>
        <w:tab/>
      </w:r>
      <w:r>
        <w:rPr>
          <w:bCs/>
          <w:iCs/>
          <w:sz w:val="28"/>
          <w:szCs w:val="28"/>
          <w:lang w:eastAsia="en-US"/>
        </w:rPr>
        <w:t>Открыты новые объединения, ведется обновление имеющихся программ.</w:t>
      </w:r>
      <w:r>
        <w:rPr>
          <w:sz w:val="28"/>
          <w:szCs w:val="28"/>
        </w:rPr>
        <w:t xml:space="preserve"> Разработано более 12 новых программ, в том числе 7 интенсивных курсов образовательного каникулярного отдыха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Общее количество детей и подростков, которым оказываются услуги дополнительного образования в учреждениях, реализующих дополнительное образовательные программы 6327 человек, что на 483 ребенка больше чем в прошлом уч.году. </w:t>
      </w:r>
    </w:p>
    <w:p>
      <w:pPr>
        <w:pStyle w:val="Style19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en-US"/>
        </w:rPr>
        <w:tab/>
        <w:t xml:space="preserve">В </w:t>
      </w:r>
      <w:r>
        <w:rPr>
          <w:rFonts w:cs="Times New Roman" w:ascii="Times New Roman" w:hAnsi="Times New Roman"/>
          <w:bCs/>
        </w:rPr>
        <w:t>этом учебном году началось внедрение системы персонифицированного финансирования дополнительного образ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ПФДО), которое позволяет обеспечить равный доступ детей к получению бесплатного дополнительного образования. 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Cs/>
        </w:rPr>
        <w:tab/>
        <w:t>В рамках апробации системы ПФДО программы дополнительного образования учреждений МАУ ДО ГДДТ, МАУ ДО «Компьютерная школа», МАУ ДО ДЮСШ «Факел», МАУ ДО СДЮСШОР «Юность» прошли независимую сертификацию на федеральном уровне.</w:t>
      </w:r>
      <w:r>
        <w:rPr>
          <w:rFonts w:cs="Times New Roman" w:ascii="Times New Roman" w:hAnsi="Times New Roman"/>
        </w:rPr>
        <w:t xml:space="preserve"> С 1 сентября 2017 года по сертификатам обучается 885 детей (это более 10% от всех детей города в возрасте от 5 до 18 лет)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Значимыми достижениями сферы дополнительного образования в 2017 году стали: 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иреева Юлия, ученица средней школы №4 с исследованием «Литературные версии евангельской притчи о блудном сыне», представленном в рамках симпозиума «Социально-гуманитарные и экономические науки» (руководитель: Кобзарева Лариса Андреевна, учитель русского языка и литературы МБОУ СОШ №4) стала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кружной научной конференции молодых исследователей «Шаг в будущее»;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ченица МБОУ СОШ №5 Зайдуллина Алина стала призером (2 место) регионального этапа межрегионального конкурса обучающихся ХМАО – Югры «Ученик года»;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программа «Природа. Цивилизация. Рациональное природопользование» (разработчик: Лазарева Н.С., учитель МБОУ СОШ №2) заняла 2 место в окружном открытом конкурсе модульных программ, элективных курсов и образовательных проектов для детей и молодежи, программ летнего и каникулярного образовательного отдыха детей в ХМАО-Югре из 22 программ, заявившихся для участия в конкурсе.</w:t>
      </w:r>
    </w:p>
    <w:p>
      <w:pPr>
        <w:pStyle w:val="Style17"/>
        <w:tabs>
          <w:tab w:val="clear" w:pos="851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ем качества дополнительного образования являются результаты независимой оценки качества образовательной деятельности учреждений дополнительного образования. </w:t>
      </w:r>
    </w:p>
    <w:p>
      <w:pPr>
        <w:pStyle w:val="Style17"/>
        <w:tabs>
          <w:tab w:val="clear" w:pos="851"/>
          <w:tab w:val="left" w:pos="90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АУ ДПО «Институт развития образования» в отношении 147 учреждений ХМАО – Югры, реализующих дополнительные общеобразовательные программы из 22 муниципальных образований ХМАО – Югры проведена независимая оценка качества образовательной деятельности. По итогам проведения независимой оценки качества выстраивался рейтинг и два учреждения дополнительного образования города МАУ ДО ГДДТ и МАУ ДО «Компьютерная школа» вошли в 20-ку лучших и заняли 13 и 19 позиции соответственно.</w:t>
      </w:r>
    </w:p>
    <w:p>
      <w:pPr>
        <w:pStyle w:val="Default"/>
        <w:ind w:firstLine="851"/>
        <w:jc w:val="both"/>
        <w:rPr>
          <w:rFonts w:ascii="Eras Demi ITC" w:hAnsi="Eras Demi IT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Eras Demi ITC" w:hAnsi="Eras Demi ITC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ь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жного</w:t>
      </w:r>
      <w:r>
        <w:rPr>
          <w:rFonts w:cs="Times New Roman" w:ascii="Eras Demi ITC" w:hAnsi="Eras Demi ITC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а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й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cs="Times New Roman" w:ascii="Eras Demi ITC" w:hAnsi="Eras Demi IT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существления системной работы с детьми, подростками и молодежью работает АУ «Городской молодежный центр «Вектор М» города Радужный, осуществляющий свою деятельность в рамках муниципального задания на 2017 и плановый 2018 – 2019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направлений молодежной политики в 2017 году за счет средств муниципальной программы «Развитие образования в городе Радужный на 2016 – 2020 годы» в 2017 году выделено 6768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подпрограмма «Обеспечение комплексной безопасности и комфортных условий в организациях, подведомственных управлению образования и молодежной политики» направлена на принятие мер по обеспечению комплексной безопасности и комфортных условий в организациях подведомственных управлению образования и молодежной поли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ыделенные на реализацию данной подпрограммы средства в сумме 50485,38 тысяч рублей были направл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завершение капитального ремонта здания детского сада №18 «Северяноч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беспечение физической охраны в школ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бустройство видеонаблюдения, ремонт системы видеонаблюдения школ города и восьми дошкольных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приобретение и установка в школы систем контроля управления доступом (СКУ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обеспечению санитарно-эпидемиологическ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текущего ремонта зданий и сооружений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выполнение мероприятий по энергосбережению и повышению энергетической эффе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проведение противопожар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ероприятия программы вы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ab/>
        <w:t>Несомненно к проблемам, стоящим сегодня перед системой образования, необходимо отнести: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>1. Дефицит педагогических кадров (рост педагогов пенсионного возраста, выезд за пределы города) и привлечение в школы молодых специалистов и как следствие, решение проблем по предоставлению жилья приглашенным специалистам (в школах города доля учителей старше 55 лет составила 21,2% (в прошлом году – 18%), отъезд в связи с выходом на пенсию из города учителей химии, физики, математики).</w:t>
      </w:r>
    </w:p>
    <w:p>
      <w:pPr>
        <w:pStyle w:val="Normal"/>
        <w:tabs>
          <w:tab w:val="clear" w:pos="851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еспечение перехода в односменный режим (недостаточное количество спортивных залов, помещений столовых)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ab/>
        <w:t>Анализ деятельности системы образования за 2017 год определил перечень задач, призванных обеспечить развитие системы образования в города Радужный на 2018 год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ние образовательной среды, обеспечивающей доступность качественного образования и успешную социализацию лиц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нижение доли детей, обучающихся во вторую сме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еспечение доступности и качества дополнительного образования с учетом инновационного развития общества, развития науки, техники, культуры, экономики, технологий и социаль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крепление материально-технической базы учреждений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еспечение условий для непрерывного обучения педагогов через курсы повышения квалификации с целью углубления и совершенствования уже имеющихся у них профессиональных знаний, повышения качества их профессиональной деятельности, уровня квалификации, профессиональной компетентности для работы в соответствии с требованиями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существление оптимизации бюджетных расходов, направленных на эффективное функционирование муниципальных организаций и учреждений, увеличение производительности труда в бюджетной сфер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6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ent">
    <w:name w:val="cent"/>
    <w:basedOn w:val="Normal"/>
    <w:qFormat/>
    <w:pPr>
      <w:ind w:firstLine="240"/>
      <w:jc w:val="center"/>
    </w:pPr>
    <w:rPr>
      <w:rFonts w:ascii="Verdana" w:hAnsi="Verdana" w:eastAsia="Arial Unicode MS;Arial" w:cs="Arial Unicode MS;Arial"/>
      <w:b/>
      <w:bCs/>
      <w:color w:val="222222"/>
      <w:sz w:val="14"/>
      <w:szCs w:val="14"/>
    </w:rPr>
  </w:style>
  <w:style w:type="paragraph" w:styleId="Workt">
    <w:name w:val="workt"/>
    <w:basedOn w:val="Normal"/>
    <w:qFormat/>
    <w:pPr>
      <w:ind w:firstLine="154"/>
      <w:jc w:val="both"/>
    </w:pPr>
    <w:rPr>
      <w:rFonts w:ascii="Verdana" w:hAnsi="Verdana" w:eastAsia="Arial Unicode MS;Arial" w:cs="Arial Unicode MS;Arial"/>
      <w:color w:val="333333"/>
      <w:sz w:val="14"/>
      <w:szCs w:val="1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/>
      <w:jc w:val="center"/>
    </w:pPr>
    <w:rPr>
      <w:sz w:val="28"/>
      <w:szCs w:val="28"/>
      <w:shd w:fill="FFFFFF" w:val="clear"/>
    </w:rPr>
  </w:style>
  <w:style w:type="paragraph" w:styleId="Style19">
    <w:name w:val="Текст абзаца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09:00Z</dcterms:created>
  <dc:creator>Operat</dc:creator>
  <dc:description/>
  <cp:keywords/>
  <dc:language>en-US</dc:language>
  <cp:lastModifiedBy>Duma2</cp:lastModifiedBy>
  <cp:lastPrinted>2018-03-13T10:24:00Z</cp:lastPrinted>
  <dcterms:modified xsi:type="dcterms:W3CDTF">2018-03-29T09:21:00Z</dcterms:modified>
  <cp:revision>9</cp:revision>
  <dc:subject/>
  <dc:title>Приложение</dc:title>
</cp:coreProperties>
</file>