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ода</w:t>
        <w:tab/>
        <w:t>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Радужный «Профилактика экстремизма, гармонизация межэтнических и межкультурных отношений в городе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20 годы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ходе реализации муниципальной программы города Радужный «Профилактика экстремизма, гармонизация межэтнических и межкультурных отношений в городе Радужный на 2016 – 2020 годы» в 2017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>о ходе реализации муниципальной программы города Радужный «Профилактика экстремизма, гармонизация межэтнических и межкультурных отношений в городе Радужный на 2016 – 2020 годы» в 2017 году принять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.П. Борщё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8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города Радужный «Профилактика экстремизма, гармонизация межэтнических и межкультурных отношений в городе Радужный 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Отдел реализации административной реформы и информационной политики администрации города Радужный (далее – Отдел) осуществляет полномочия в сфере профилактики экстремизма, развития и укрепления межнациональных (межэтнических) и межконфессиональных отношений, взаимодействия с российским казачеством и является ответственным исполнителем муниципальной программы «Профилактика экстремизма, гармонизация межэтнических и межкультурных отношений в городе Радужный на 2016 – 2020 годы» (далее – муниципальная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сполнители муниципальной программы – управление образования и молодежной политики администрации города Радужный, управление культуры и искусства администрации города Радужный, комитет по физической культуре и спорту администрации города Радужны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Создание условий для осуществления указанных полномочий является одним из приоритетных направлений деятельности органов местного самоуправления города Радужны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Характеристика текущего состояния социально-экономического развития города Радужный по обозначенному направлению представлена на основании аналитических данных социологического исследования межнациональных и межконфессиональных отношений в автономном округе, проведенного Департаментом общественных и внешних связей Югры в 2017 году (далее также – социологическое исследование) и мониторинга состояния межнациональных и межконфессиональных отношений в городе Радужный (далее также – мониторин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ледует отметить, что итогом деятельности органов местного самоуправления города Радужный по обеспечению межнационального и межконфессионального мира и согласия, укреплению толерантности, профилактике экстремизма, является стабильная и контролируемая обстановка на территории муниципалитета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За отчетный период в городе Радужный не произошло ни одного резонансного события на национальной, либо религиозной почве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мечены факторы, влияющие на ухудшение ситуации в сфере межэтнически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ходе осуществления мониторинга состояния межнациональных и межконфессиональных отношений в городе Радужный в течение 2017 года не выявлены потенциальные конфликтные ситуации и конфликты в сфере межэтнических и межрелигиозных отношений, в том числе с признаками разжигания межнациональной и межрелигиозной розни и вражды, а также информационные материалы с признаками экстремизма. Отсутствуют уголовные дела, возбужденные по преступлениям экстремистского характера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администрацию города Радужный не поступали обращения от физических и юридических лиц по нарушению их прав и интересов, связанных с национальной либо религиозной принадлежностью, а также принадлежностью к национальным общественным объединениям и этническим общностям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рамках исполнения миграционного законодательства сотрудниками ОМВД России по городу Радужному проведено более 430 мероприяти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По данным социологического исследования по изучению межнациональных и межконфессиональных отношений в Югре, проведенного Департаментом общественных и внешних связей автономного округа в 2017 году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68,5% опрошенных горожан полностью или отчасти удовлетворены деятельностью органов местного самоуправления в сфере урегулирования межнациональных и межконфессиональных отношений (в среднем по Югре 61,8%);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70,0% жителей города Радужный в течение отчетного периода не ощущали по отношению к себе недоверия, неприязни, нарушения прав или ограничения возможностей по национальному признаку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68,6 % радужнинцев сами не ощущали неприязнь или недоверие к представителям другой национальности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Надежным индикатором позиции по проблемам полиэтничности является положительное восприятие горожанами самого фактора многонациональности. В настоящее время 56,6% горожан видят в многонациональности больше пользы, чем вреда. Данный показатель по автономному округ составляет 52,9%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ового обеспечения муниципальной программы по плану на 2017 год составлял 998,80 тыс. рублей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Фактически, в ходе исполнения муниципальной программы, затрачено 998,43 тыс. рублей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се денежные средства предоставлены из бюджета города Радужны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се профинансированные программные мероприятия исполнены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Муниципальная программа сформирована и постоянно актуализируется с учетом рекомендаций по результатам социологических исследований в сфере развития межэтнических и межрелигиозных отношений, а также иных методических рекомендаций Департамента внутренней политики автономного округа, разработанных в соответствии со Стратегией государственной национальной политики Российской Федерации, решений Межведомственной комиссии Ханты-Мансийского автономного округа – Югры по противодействию экстремистской деятельности,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-Югры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Ряд мероприятий внесены в муниципальную программу с учетом предложений представителей этнических общностей, членов Координационного совета по вопросам межнациональных отношений, взаимодействию с национальными общественными объединениями и религиозными организациями (далее – Координационный совет) и уполномоченных представителей в городе Радужный общественных организаций, созданных по национальному признаку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Исполнение муниципальной программы осуществлено в соответствии с Комплексным планом (сетевым графиком) реализации муниципальной программы в 2017 году. Все отчеты размещены на официальном сайте администрации города Радужны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администрации города Радужный, органах администрации города Радужный, подведомственных учреждениях образования, спорта и культуры назначены должностные лица, ответственные за реализацию муниципальной программы, с закреплением соответствующих функций в должностных инструкциях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Совместно с представителями правоохранительных органов и прокуратуры города Радужный 28.11.2017 проведен семинар – инструктаж по вопросам организации профилактической работы в сфере противодействия экстремизму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Особое внимание уделено повышению квалификации специалистов, работающих в сфере гармонизации межнациональных отношений и профилактики экстремизма. В 2017 году повышение квалификации прошли 48 человек, из них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14 - муниципальные служащие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34 - специалисты подведомственных учреждений образования, спорта и культуры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рамках муниципальной программы осуществляется мониторинг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обращений граждан, поступающих в органы местного самоуправления города Радужный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.ч. при приеме на работу, при замещении должностей муниципальной службы, при формировании кадрового резерва муниципальной службы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межнациональных (межэтнических) отношений и раннего предупреждения конфликтных ситуаций в городе Радужны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С 23.10.2017 по 13.11.2017 проведен опрос в формате анкетирования «Развитие межэтнических и межконфессиональных отношений в молодежной среде города Радужный», в котором приняло участие 200 респондентов. Аналогичный опрос был впервые применен в 2016 году, что позволило провести сравнительный анализ ситуации в данной сфере. В целом итоги анкетирования 2016 и 2017 годов отражают сходные результаты. Отмечается довольно высокий уровень толерантности среди молодых людей по отношению к представителям другой национальности и вероисповедания. 60% респондентов проявляют терпимое отношение к другим этносам и религиозным конфессиям, около 30% - безразличное. Прослеживается минимальное влияние национальности на приятельские и дружеские отношения. Негативное отношение к националистическим настроениям и проявлениям испытывают 72% опрошенных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задачей № 4 муниципальной программы «Содействие национально-культурному развитию в городе Радужный» реализуется более 290 этнокультурных, спортивных, пропагандистских и просветительских мероприяти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Среди них фестивали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славянской культуры, в рамках Дня славянской письменности и культуры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национальных видов спорта, в рамках Международного Дня толерантности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казачьей культуры «Росток»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Наиболее яркими, содержательными и значимыми являются городской фестиваль-праздник «Наш общий дом – Россия», фестиваль народного творчества «Мы вместе», фестиваль национальных культур «Разноцветный букет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пулярными и любимыми становятся народные праздники, стирающие границы между людьми разных национальност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праздник татарского и башкирских народов «Сабантуй»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весенний праздник народов востока «Навруз»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 праздник обских угров «День ворона»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Проводятся мероприятия, направленные на поддержку языкового многообразия на территории города Радужный (лингвистический ринг «Слова и их значения», недели национальных литератур «Диалог народов – диалог литератур», открытый марафон «Международный день родного языка», «Мой родной язык», городской конкурс по русскому языку «Грамматическая карусель», т.д.) и ко Дню коренных народов мира (познавательное мероприятие «Игрище северян», этническая мастерская «Игрушки югорских детей», краеведческий экскурс «Юра- родина моя», т.д.)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Особое внимание уделяется организации и проведению мероприятий, направленных на формирование у детей, подростков и молодежи культуры толерантности, противодействие ксенофобии, профилактику экстремизма, распространение идеи исторического единства народов Российской Федерации, укрепление межнационального (межэтнического) мира и согласия, воспитание российского патриотизма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граммы проводятся такие мероприятия, как муниципальный этап Всероссийской акции «Я – гражданин России»; Кирилло-Мефодиевские чтения (муниципальный и окружной этапы), встречи молодежи с представителями религиозных конфессий «Мы – молодежь одной страны!», мероприятия в рамках Дня солидарности в борьбе с терроризмом, спортивные мероприятия с участием представителей общественных объединений и этнических общностей, «круглые столы», акции, беседы, направленные на предупреждение националистического и религиозного экстремизма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Многие программные мероприятия в 2017 году проведены впервые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по итогам проведения на базе МАУ ДО «Детская художественная школа» города Радужный конкурса рисунков и изделий декоративно-прикладного творчества разработаны и изданы тиражом более 1000 экз информационно-полиграфические материалы «Атлас народностей Югры»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воспитанниками МАУ ДО «Детская школа искусств» города Радужный подготовлен концерт «Народные мелодии» в рамках празднования Дня Конституции» и организована городская выставка детских рисунков «Радуга дружбы»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осуществлена поддержка молодежных программ (проектов), направленных на формирование активной гражданской позиции и национально-государственной идентичности. Победителями в номинации «Создание эффективной системы в сфере профилактики экстремизма, гармонизации межэтнических и межкультурных отношений» стали МБОУ СОШ № 6 проект «Время выбрало нас!» и МАУ ДОУ ДС № 10 «Березка» проект «Югра многоликая»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конкурс сочинений среди учащихся 9-11 классов общеобразовательных организаций «Единством Россия сильна» в рамках празднования Дня народного единства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городской открытый конкурс чтецов для детей мигрантов «Мой друг - А.С.Пушкин»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 проектов (программ) на лучшую постановку работы по профилактике экстремизма среди образовательных организаций города Радужный, по итогам которого определены победителями МБОУ СОШ № 8, МБОУ СОШ № 6, МБОУ СОШ № 5.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В рамках муниципальной программы в отчетном периоде проведены следующие мероприятия: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организация и проведение конференций, обучающих семинаров, иных форм повышения квалификации муниципальных служащих, работников образования, культуры, спорта, общественных лидеров, специалистов, работающих в сфере межнациональных отношений и профилактики экстремизма – 1,75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организация и проведение опросов горожан в формате фокус – групп и анкетирования, с целью изучения общественного мнения по развитию межэтнических и межконфессиональных отношений в муниципальном образовании, а также определения уровня социально-политической толерантности молодежи – 2,0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организация и проведение на базе учреждений образования, культуры и спорта мероприятий, направленных на содействие национально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культурному взаимодействию, укрепление и развитие межнационального и межконфессионального мира и согласия, распространение идеи исторического единства народов Российской Федерации, профилактику экстремизма, воспитание российской идентичности – 334,98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проведение торжественных мероприятий, приуроченных к памятным датам в истории России – 336,8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поддержка языкового многообразия на территории города Радужный – 15,0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реализация мероприятий, направленных на формирование у подрастающего поколения и молод ежи культуры толерантности, противодействие ксенофобии, профилактику экстремизма, распространение идеи исторического единства народов Российской Федерации, укрепление межнационального (межэтнического) мира и согласия, воспитание российского патриотизма – 106,0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организация и проведение на базе молод ежных центров и учреждений дополнительного образования мероприятий, направленных на воспитание толерантности, формирование знаний о культуре многонационального народа Российской Федерации, укрепление межнационального (межэтнического) мира и согласия, воспитания российского патриотизма, в том числе с участием представителей национальных общественных объединений, этнических общностей, религиозных конфессий – 30,0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создание условий для социальной и культурной адаптации и интеграции мигрантов – 57,0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реализация комплекса мероприятий по проведению информационной кампании, направленной на профилактику экстремизма, гармонизацию межнациональных отношений, укрепление единства российской нации – 40,0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- организация и проведение конкурса на лучшие журналистские работы, способствующие формированию положительного представления о многонациональности в городе Радужный, направленные на профилактику экстремизма, гармонизацию межэтнических и межкультурных отношений – 35,0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eastAsia="ru-RU"/>
        </w:rPr>
        <w:t>- вовлечение институтов гражданского общества, в том числе молод ежных и детских общественных объединений, представителей религиозных организаций, этнических общностей в проведение мероприятий, направленных на развитие и укрепление межнациональных и межконфессиональных отношений, профилактику экстремизма, воспитание патриотизма, обеспечение единства российского народа, формирование в обществе неприятия идеологии экстремизма – 34,00 тыс. рублей;</w:t>
      </w:r>
    </w:p>
    <w:p>
      <w:pPr>
        <w:pStyle w:val="1"/>
        <w:shd w:fill="auto" w:val="clear"/>
        <w:spacing w:lineRule="auto" w:line="240" w:before="0" w:after="0"/>
        <w:ind w:right="140" w:firstLine="708"/>
        <w:contextualSpacing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оказание содействия в участии представителей этнокультурных, общественных и религиозных объединений в региональных мероприятиях для привлечения внимания общественности к положительному опыту муниципального образования в сфере межнациональных и межрелигиозных отношений, а также в организации творческих поездок в другие территории для обмена опытом и участия в культурно массовых мероприятиях по изучению и популяризации национальных культур – 5,9 тыс.рубле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реализацию муниципальной программы активно вовлекается общественность из числа представителей Координационного совета, этнических общностей, некоммерческого сектора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Оказывается содействие в организации творческих поездок в другие территории для обмена опытом и участия в культурно-массовых мероприятиях по изучению и популяризации национальных культур представителям этнокультурных и общественных объединени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апреле члены Координационного совета выезжали в национальное село Варьеган на празднование «Прилета серой вороны». В ноябре делегация Радужного приняла участие в первом Региональном форуме национального единства «Югра многонациональная»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 внимание в муниципальной программе уделяется социальной и культурной адаптации мигрантов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На базе бюджетного учреждения культуры «Библиотечно-музейный центр» города Радужный проводится день информации «Консультативная и правовая помощь мигрантам». В рамках цикла проведено 6 мероприятий с охватом 83 иностранных гражданина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Совместно с ОМВД России по городу Радужный разработана и издана «Памятка для иностранных граждан, прибывающих на территорию Российской Федерации»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Ответственный исполнитель муниципальной программы обеспечил информационное сопровождение мероприятий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2017 году в городских средствах массовой информации количество сюжетов, репортажей, печатных материалов достигло 565. Из них: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городская еженедельная общественно-политическая газета «Новости Радужного» – 154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ООО «ТК «РТВ-Информ» –144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радио – 112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- сайт администрации города Радужный – 126;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ружные СМИ (РИЦ «Югра», радио «Югра», 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ЮГРАЖДАНИН. РФ) – 29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Организован и проведен конкурс на лучшие журналистские работы, способствующие формированию положительного представления о многонациональности в городе Радужный, направленные на профилактику экстремизма, гармонизацию межэтнических и межкультурных отношений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Разработан и издан этнокалендарь «Радужный- территория дружбы»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ла одним из инструментов реализации государственной политики, направленной на укрепление в городе Радужный толерантной среды на основе ценностей многонационального российского народа, поддержание межнационального и межконфессионального мира и согласия, профилактику экстремизма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851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вых показателей муниципальной программы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1843"/>
        <w:gridCol w:w="1276"/>
        <w:gridCol w:w="1388"/>
        <w:gridCol w:w="1554"/>
      </w:tblGrid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Значение показателя 2017 г. Радужны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Примечание: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значение показателя 2017 по ХМАО-Югре</w:t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>планов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>фактически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е Радужны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7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5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both"/>
              <w:rPr/>
            </w:pPr>
            <w:r>
              <w:rPr/>
              <w:t>Доля граждан, положительно оценивающих состояние межконфессиональных отношений в городе Радужны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9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both"/>
              <w:rPr/>
            </w:pPr>
            <w:r>
              <w:rPr/>
              <w:t>Уровень толерантного отношения к представителям другой национа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6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оддержку языкового многообр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то же время 82,9 % опрошенных респондентов в городе Радужный ситуацию в сфере межконфессиональных отношений оценивают как положительную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По мнению респондентов основными причинами изменения ситуации в межнациональных и межконфессиональных отношениях является формирование общественного мнения средствами массовой информации и социально-экономические условия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Также по мнению респондентов Ухудшению межнациональных отношений способствует неправильное воспитание в семье (54,3%), проявление нетерпимости, вызывающее поведение представителей некоторых национальностей, игнорирование ими местных норм поведения и обычаев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>В первую очередь для предотвращения межнациональных и межконфессиональных конфликтов предлагается ужесточить миграционную политику (20,0%), обеспечить людей работой (12,9%), повышать уровень жизни (10,0%), соблюдать равенство всех перед законом (21,4%), пропагандировать толерантность (21,4%), налаживать жизнь в регионах, чтобы люди жили дома (11,4%)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Эти данные свидетельствуют о том, что на результаты опроса, соответственно на целевые показатели муниципальной программы, оказал основное влияние социально-экономический фактор.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рекомендаций по итогам социологических исследований, выданных Департаментом внутренней политики, проведена актуализация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ab/>
        <w:t>Отчет по оценке эффективности реализации муниципальной программы «Профилактика экстремизма, гармонизация межэтнических и межкультурных отношений в городе Радужный на 2016 – 2020 годы» за 2017 год представлен в приложении.</w:t>
      </w:r>
    </w:p>
    <w:p>
      <w:pPr>
        <w:pStyle w:val="Normal"/>
        <w:ind w:left="9204" w:firstLine="7791"/>
        <w:jc w:val="right"/>
        <w:rPr/>
      </w:pPr>
      <w:r>
        <w:rPr>
          <w:sz w:val="28"/>
          <w:szCs w:val="28"/>
        </w:rPr>
        <w:t>ППриложение к информации о ходе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 Радужный «Профилактика экстремизма, гармонизация межэтнических и межкультурных отношений в городе Радужный на 2016-2020 годы» в 2017 году</w:t>
      </w:r>
    </w:p>
    <w:p>
      <w:pPr>
        <w:pStyle w:val="Normal"/>
        <w:ind w:left="9204" w:firstLine="77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оценке эффективности реализации муниципальной программы «Профилактика экстремизма, гармонизация межэтнических и межкультурных отношений в городе Радужный на 2016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ind w:left="9204" w:firstLine="7791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720"/>
        <w:gridCol w:w="720"/>
        <w:gridCol w:w="1080"/>
        <w:gridCol w:w="2476"/>
        <w:gridCol w:w="1043"/>
        <w:gridCol w:w="900"/>
        <w:gridCol w:w="1521"/>
        <w:gridCol w:w="4500"/>
      </w:tblGrid>
      <w:tr>
        <w:trPr>
          <w:trHeight w:val="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и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по критер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крите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по подкритер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ентарии</w:t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достижения целевых значений показателей муниципальной программы (K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актических значений целевых показателей муниципальной программы (отношение количества целевых показателей, исполненных в отчетном году, к общему количеству целевых показателей) (k1,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% целевых показателей исполнены в отчетном году. Не достижение плановых значений произошло по целевым показателям "Доля граждан, положительно оценивающих состояние межнациональных отношений в городе Радужный", "Доля граждан, положительно оценивающих состояние межконфессиональных отношений в городе Радужный", "Уровень толерантного отношения к представителям другой национальности". 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а показателей реализации муниципальной программы (динамика значений целевых показателей определяется на основании фактических значений целевых показателей в сравнении с предыдущим периодом) (k1,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актическое значение менее половины целевых показателей имеет положительную динамику</w:t>
            </w:r>
          </w:p>
        </w:tc>
      </w:tr>
      <w:tr>
        <w:trPr>
          <w:trHeight w:val="1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выполнения основных мероприятий муниципальной программы в отчетном году (K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основных мероприятий муниципальной программы в отчетном году (рассчитывается как отношение количества выполненных основных мероприятий в отчетном году к количеству запланированных основных мероприятий в муниципальной программе на соответствующий год) (k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ы все запланированные программой основные мероприятия. Итого процент выполнения основных мероприятий составляет 100 %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воение средств за счет всех источников финансирования (федеральны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епень выполнения объемов финансирования муниципально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средств по муниципальной программе составило 99,96%</w:t>
            </w:r>
          </w:p>
        </w:tc>
      </w:tr>
      <w:tr>
        <w:trPr>
          <w:trHeight w:val="3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, муниципальный) (K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ы (отношение общего исполненного (кассового) объема финансирования муниципальной программы за отчетный период к плановому уточненному объему) (k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ояснения к оценке 2,9 «Малоэффективная муниципальная программ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>
          <w:sz w:val="28"/>
          <w:szCs w:val="28"/>
        </w:rPr>
        <w:t>2. Выводы: Управление экономики и прогнозирования рекомендует сохранить уровень финансирования муниципальной программы за счет средств бюджета города Радужный в очередном финансовом году при условии ее корректировки по обозначенным замечаниям: Рекомендовано ответственному исполнителю предусмотреть набор целевых показателей наиболее достоверно отражающих результат реализации основных мероприят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6:00Z</dcterms:created>
  <dc:creator>KashinaNN</dc:creator>
  <dc:description/>
  <cp:keywords/>
  <dc:language>en-US</dc:language>
  <cp:lastModifiedBy>Duma2</cp:lastModifiedBy>
  <cp:lastPrinted>2018-03-15T15:34:00Z</cp:lastPrinted>
  <dcterms:modified xsi:type="dcterms:W3CDTF">2018-04-13T05:55:00Z</dcterms:modified>
  <cp:revision>9</cp:revision>
  <dc:subject/>
  <dc:title>Проект</dc:title>
</cp:coreProperties>
</file>