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МА ГОРОДА РАДУЖНЫ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tabs>
          <w:tab w:val="clear" w:pos="851"/>
          <w:tab w:val="left" w:pos="85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85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9 марта 2018 года                                                                                  №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казё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spacing w:lineRule="auto" w:line="240" w:before="0" w:after="0"/>
        <w:jc w:val="center"/>
        <w:rPr/>
      </w:pPr>
      <w:r>
        <w:rPr>
          <w:rFonts w:cs="Times New Roman" w:ascii="Times New Roman" w:hAnsi="Times New Roman"/>
          <w:b/>
          <w:sz w:val="28"/>
          <w:szCs w:val="28"/>
        </w:rPr>
        <w:t>«Радужнинский центр занятости населения» в 2017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880" w:leader="none"/>
        </w:tabs>
        <w:spacing w:lineRule="auto" w:line="240" w:before="0" w:after="0"/>
        <w:ind w:firstLine="709"/>
        <w:jc w:val="both"/>
        <w:rPr/>
      </w:pPr>
      <w:r>
        <w:rPr>
          <w:rFonts w:cs="Times New Roman" w:ascii="Times New Roman" w:hAnsi="Times New Roman"/>
          <w:sz w:val="28"/>
          <w:szCs w:val="28"/>
        </w:rPr>
        <w:tab/>
        <w:t xml:space="preserve">Заслушав и обсудив информацию о работе казённого учреждения Ханты-Мансийского автономного округа – Югры «Радужнинский центр занятости населения» в 2017 году, Дума города </w:t>
      </w: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ab/>
        <w:t>Информацию о работе казённого учреждения Ханты-Мансийского автономного округа – Югры «Радужнинский центр занятости населения» в 2017 году принять к сведению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938" w:leader="none"/>
        </w:tabs>
        <w:spacing w:lineRule="auto" w:line="240" w:before="0" w:after="0"/>
        <w:rPr/>
      </w:pPr>
      <w:r>
        <w:rPr>
          <w:rFonts w:cs="Times New Roman" w:ascii="Times New Roman" w:hAnsi="Times New Roman"/>
          <w:b/>
          <w:sz w:val="28"/>
          <w:szCs w:val="28"/>
        </w:rPr>
        <w:t>Председатель Думы города                                                        Г.П. Борщё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гор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2018 № 34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казённого учреждения Ханты-Мансий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номного округа – Югры «Радужнински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ости населения»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ное направление работы казенного учреждения Ханты-Мансийского автономного округа – Югры «Радужнинский центр занятости населения» (далее центр занятости населения) – осуществление полномочий по реализации государственной политики занятости населения. </w:t>
      </w:r>
    </w:p>
    <w:p>
      <w:pPr>
        <w:pStyle w:val="Normal"/>
        <w:spacing w:lineRule="auto" w:line="240" w:before="0" w:after="0"/>
        <w:ind w:firstLine="709"/>
        <w:jc w:val="both"/>
        <w:rPr/>
      </w:pPr>
      <w:r>
        <w:rPr>
          <w:rFonts w:cs="Times New Roman" w:ascii="Times New Roman" w:hAnsi="Times New Roman"/>
          <w:sz w:val="28"/>
          <w:szCs w:val="28"/>
        </w:rPr>
        <w:tab/>
        <w:t xml:space="preserve">Основные норматив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закон Российской Федерации от 19.04.1991 № 1032-1 «О занятости насе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административные регламенты по оказанию услуг гражданам и работодателям по всем направлениям деятельности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государственная программа Ханты-Мансийского автономного округа – Югры «Содействие занятости населения в Ханты-Мансийском автономном округе – Югре на 2016 – 2020 годы», утвержденная постановлением Правительства Ханты-Мансийского автономного округа от 09.10.2013 № 4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целях расширения возможностей содействия трудоустройству граждан, испытывающих трудности в поиске работы, на реализацию указанной государственной программы предусмотрены средства из бюджета автономного округа в сумме 17252,1 тыс. рублей (в 2016 году  12380,3 тыс.). Фактически израсходовано из бюджета автономного округа 17226,5 тыс. рублей или 99,9 %. </w:t>
      </w:r>
    </w:p>
    <w:p>
      <w:pPr>
        <w:pStyle w:val="Normal"/>
        <w:tabs>
          <w:tab w:val="clear" w:pos="851"/>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Кроме того, при реализации государственной программы содействия занятости населения, для трудоустройства молодежи выделялись средства из бюджета города Радужный в сумме 4042,5 тыс. рублей. Фактически израсходовано 4042,5 тыс. рублей. Указанные средства из бюджета города выделялись АУ ГМЦ «Вектор М» для реализации программы по трудоустройству молодежи в рамках взаимодействия с центром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редства израсходованы на заработную плату трудоустроенных на временную работу несовершеннолетних, выпускников высших и средних профессиональных учебных заведений, молодежи на общественные работы, на временное трудоустройство одиноких и многодетны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2017 году обратилось граждан в службу занятости за содействием в поиске подходящей работы 2144 человека, меньше на 443 человека по сравнению с 2016 годом (2587 чел.), из них присвоен статус «безработный» – 713 человек, меньше на 385 по сравнению с 2016 годом (1098 чел.). </w:t>
      </w:r>
    </w:p>
    <w:p>
      <w:pPr>
        <w:pStyle w:val="Normal"/>
        <w:tabs>
          <w:tab w:val="clear" w:pos="851"/>
          <w:tab w:val="left" w:pos="880" w:leader="none"/>
        </w:tabs>
        <w:spacing w:lineRule="auto" w:line="240" w:before="0" w:after="0"/>
        <w:ind w:firstLine="709"/>
        <w:contextualSpacing/>
        <w:jc w:val="both"/>
        <w:rPr/>
      </w:pPr>
      <w:r>
        <w:rPr>
          <w:rFonts w:cs="Times New Roman" w:ascii="Times New Roman" w:hAnsi="Times New Roman"/>
          <w:sz w:val="28"/>
          <w:szCs w:val="28"/>
        </w:rPr>
        <w:tab/>
        <w:t xml:space="preserve">В структуре безработных граждан, зарегистрированных за 2017 год (713 человек), 14% (101 человек) не имеет квалификации, 168 человек  имели высшее профессиональное образование (23%), 217 – среднее профессиональное образование (30%)  и 328 человек (46%) – основное общее и среднее общее образование.  Практически каждый второй  безработный гражданин является неквалифицированным рабочим, а в структуре вакансий преобладает спрос на квалифицированных рабочих. </w:t>
      </w:r>
    </w:p>
    <w:p>
      <w:pPr>
        <w:pStyle w:val="Normal"/>
        <w:tabs>
          <w:tab w:val="clear" w:pos="851"/>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з числа обратившихся в службу занятости – 67% женщины; 32,2% мужчины, ситуация аналогична 2016 году.</w:t>
      </w:r>
    </w:p>
    <w:p>
      <w:pPr>
        <w:pStyle w:val="Normal"/>
        <w:spacing w:lineRule="auto" w:line="240" w:before="0" w:after="0"/>
        <w:ind w:firstLine="709"/>
        <w:jc w:val="both"/>
        <w:rPr/>
      </w:pPr>
      <w:r>
        <w:rPr>
          <w:rFonts w:cs="Times New Roman" w:ascii="Times New Roman" w:hAnsi="Times New Roman"/>
          <w:sz w:val="28"/>
          <w:szCs w:val="28"/>
        </w:rPr>
        <w:tab/>
        <w:t xml:space="preserve"> В течение 2017 года снято с учета 2724 человека, что на 115 человек больше 2016 года (2016 год – 2605 чел.). Одна из основных причин снятия с регистрационного учета – трудоустройство на временные и постоянные рабочие места – 122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тальная часть зарегистрированного населения в центре занятости снимаются с учета с формулировкой в приказах «отказ от услуг центра занятости», либо «длительное непосещение центра занятости без уважительных причин (в течение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требность в работниках для замещения вакантных рабочих мест заявлено работодателями в течение 2017 года –4099 единиц, боле 2016 года на 1305 единиц (2016 год 2794 ед.), заполнено в связи с трудоустройством по направлению службы занятости – 1058 единиц, что на 135 больше (2016 год 923 ед.).</w:t>
      </w:r>
    </w:p>
    <w:p>
      <w:pPr>
        <w:pStyle w:val="Normal"/>
        <w:tabs>
          <w:tab w:val="clear" w:pos="851"/>
          <w:tab w:val="left" w:pos="880" w:leader="none"/>
        </w:tabs>
        <w:spacing w:lineRule="auto" w:line="240" w:before="0" w:after="0"/>
        <w:ind w:firstLine="709"/>
        <w:jc w:val="both"/>
        <w:rPr/>
      </w:pPr>
      <w:r>
        <w:rPr>
          <w:rFonts w:cs="Times New Roman" w:ascii="Times New Roman" w:hAnsi="Times New Roman"/>
          <w:sz w:val="28"/>
          <w:szCs w:val="28"/>
        </w:rPr>
        <w:tab/>
        <w:t>Таким образом, по состоянию на 01.01.2018 на рынке труда сложилась следующая ситуация:</w:t>
      </w:r>
    </w:p>
    <w:p>
      <w:pPr>
        <w:pStyle w:val="Normal"/>
        <w:spacing w:lineRule="auto" w:line="240" w:before="0" w:after="0"/>
        <w:ind w:firstLine="709"/>
        <w:jc w:val="both"/>
        <w:rPr/>
      </w:pPr>
      <w:r>
        <w:rPr>
          <w:rFonts w:cs="Times New Roman" w:ascii="Times New Roman" w:hAnsi="Times New Roman"/>
          <w:sz w:val="28"/>
          <w:szCs w:val="28"/>
        </w:rPr>
        <w:tab/>
        <w:t>количество граждан, ищущих работу, снизилось по сравнению с 2016 годом на 48,4%, меньше на 199 человек (2016 год – 411), из них количество безработных граждан уменьшилось на 49,3% – 161 человек (2016 год – 326 чел.)</w:t>
      </w:r>
    </w:p>
    <w:p>
      <w:pPr>
        <w:pStyle w:val="Normal"/>
        <w:tabs>
          <w:tab w:val="clear" w:pos="851"/>
          <w:tab w:val="left" w:pos="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этом уровень регистрируемой безработицы уменьшился более чем на половину, а именно на 0,69% и составил  0,71 % (2016 год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требность в работниках для замещения вакантных рабочих мест  выросла на 56 единиц и составила 674 единиц (2016 год 618 единиц), коэффициент напряженности – 0,2 чел./ на 1 рабочее место (2016 год 0,5 чел./ на 1 рабочее место).</w:t>
      </w:r>
    </w:p>
    <w:p>
      <w:pPr>
        <w:pStyle w:val="Normal"/>
        <w:spacing w:lineRule="auto" w:line="240" w:before="0" w:after="0"/>
        <w:ind w:firstLine="709"/>
        <w:jc w:val="both"/>
        <w:rPr/>
      </w:pPr>
      <w:r>
        <w:rPr>
          <w:rFonts w:cs="Times New Roman" w:ascii="Times New Roman" w:hAnsi="Times New Roman"/>
          <w:sz w:val="28"/>
          <w:szCs w:val="28"/>
        </w:rPr>
        <w:tab/>
        <w:t>Для содействия в трудоустройстве обратившихся граждан, в течение ноября – декабря 2016 года проводилась предварительная и подготовительная работа по заключению договоров с работодателями на исполнение мероприятий государственной программы н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Таким образом, по меро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рганизация временного трудоустройства несовершеннолетних граждан в возрасте от 14 до 18 лет.</w:t>
      </w:r>
    </w:p>
    <w:p>
      <w:pPr>
        <w:pStyle w:val="Normal"/>
        <w:spacing w:lineRule="auto" w:line="240" w:before="0" w:after="0"/>
        <w:ind w:firstLine="709"/>
        <w:jc w:val="both"/>
        <w:rPr/>
      </w:pPr>
      <w:r>
        <w:rPr>
          <w:rFonts w:cs="Times New Roman" w:ascii="Times New Roman" w:hAnsi="Times New Roman"/>
          <w:sz w:val="28"/>
          <w:szCs w:val="28"/>
        </w:rPr>
        <w:tab/>
        <w:t>Трудоустроено в течение 2017 года на 57 человек больше 2016 года (2016 564), показатель составил 621 несовершеннолетний гражданин по заключенным договорам с АУ ГМЦ «Вектор М», ОАО «Варьеганэнергонефть» и ООО «Лидер», где предусматривалась компенсация работодателю на выплату заработной платы в сумме 1400 рублей при полной отработке рабочего времени и выплачивалась материальная поддержка участнику мероприятия программы в сумме 1275 рублей (в размере ежемесячного пособия по безработиц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обенности регулирования труда работников в возрасте до 18 лет оговорены при заключении срочного трудового договора работодателя с несовершеннолетни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ab/>
        <w:t>К сожалению, несмотря на проведение постоянной информационной работы среди предприятий и учреждений города о создании рабочих мест для несовершеннолетних граждан, хотя бы в период летних каникул – результатов не дает. За 2017 год появилось только два новых работодателя, создающих рабочие места для ребят, – это ОАО «Варьеганэнергонефть» и ООО «Лидер», на которых было создано 17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рганизация временного трудоустройства выпускников образовательных учреждений профессионального образования в возрасте до 25 лет, и организация временного трудоустройства выпускников средних профессиональных учебных заведений в возрасте от 18 до 20 лет, ищущих работу вперв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Трудоустройство выпускников осталось на уровне 2016 года  в течение 2017  года 34</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а, заключено 12 договоров с работодателями. Активно участвовали в реализации государственной программы по указанному мероприятию следующие работодатели: </w:t>
      </w:r>
      <w:r>
        <w:rPr>
          <w:rFonts w:eastAsia="Times New Roman" w:cs="Times New Roman" w:ascii="Times New Roman" w:hAnsi="Times New Roman"/>
          <w:spacing w:val="-2"/>
          <w:sz w:val="28"/>
          <w:szCs w:val="28"/>
        </w:rPr>
        <w:t>Открытое акционерное общество «Варьеганэнергонефть», Общество с ограниченной ответственностью "АЛМАЗ", Общество с ограниченной ответственностью «Кингер», АУ "Городской молодежный центр «Вектор М», Открытое акционерное общество «Варьеганнефть», Публичное акционерное общество «Варьеганнефте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фессии трудоустройства – </w:t>
      </w:r>
      <w:r>
        <w:rPr>
          <w:rFonts w:eastAsia="Times New Roman" w:cs="Times New Roman" w:ascii="Times New Roman" w:hAnsi="Times New Roman"/>
          <w:spacing w:val="-2"/>
          <w:sz w:val="28"/>
          <w:szCs w:val="28"/>
        </w:rPr>
        <w:t>техник-технолог, оператор по добыче нефти и газа, слесарь по ремонту автомобилей, преподаватель (в средней школе),</w:t>
      </w:r>
      <w:r>
        <w:rPr>
          <w:rFonts w:cs="Times New Roman" w:ascii="Times New Roman" w:hAnsi="Times New Roman"/>
          <w:sz w:val="28"/>
          <w:szCs w:val="28"/>
        </w:rPr>
        <w:t xml:space="preserve"> п</w:t>
      </w:r>
      <w:r>
        <w:rPr>
          <w:rFonts w:eastAsia="Times New Roman" w:cs="Times New Roman" w:ascii="Times New Roman" w:hAnsi="Times New Roman"/>
          <w:spacing w:val="-2"/>
          <w:sz w:val="28"/>
          <w:szCs w:val="28"/>
        </w:rPr>
        <w:t>овар, электромонтер по ремонту и обслуживанию электрооборудования</w:t>
      </w:r>
      <w:r>
        <w:rPr>
          <w:rFonts w:cs="Times New Roman" w:ascii="Times New Roman" w:hAnsi="Times New Roman"/>
          <w:sz w:val="28"/>
          <w:szCs w:val="28"/>
        </w:rPr>
        <w:t xml:space="preserve"> и т.д. по специальностям, приобретенным в профессиональном учебном за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 xml:space="preserve">Организация проведения оплачиваемых общественных работ – </w:t>
      </w:r>
      <w:r>
        <w:rPr>
          <w:rFonts w:cs="Times New Roman" w:ascii="Times New Roman" w:hAnsi="Times New Roman"/>
          <w:sz w:val="28"/>
          <w:szCs w:val="28"/>
        </w:rPr>
        <w:t>это одно из основных направлений деятельности службы занятости в части содействия в трудоустройстве граждан на временную работ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Трудоустроено граждан, из категории ищущих работу и безработных граждан по направлению центра занятости в течение 2017 года увеличилось по отношению к 2016 году на 74 человека, и составила 287 человек (2016 год 213 чел.) Заключено 25 договоров с работодателями, из них</w:t>
      </w:r>
      <w:r>
        <w:rPr>
          <w:rFonts w:eastAsia="Arial" w:cs="Times New Roman" w:ascii="Times New Roman" w:hAnsi="Times New Roman"/>
          <w:spacing w:val="-2"/>
          <w:sz w:val="28"/>
          <w:szCs w:val="28"/>
        </w:rPr>
        <w:t xml:space="preserve"> новые работодатели Индивидуальный предприниматель Андреасова Евгения Викторовна, Нотариус нотариального округа город Радужный Ханты-Мансийского автономного округа – Югры Тюменской области Российской Федерации Агеева Татьяна Ивановна, Индивидуальный предприниматель Иванова Марина Николаевна, а так же продолжилась работа с постоянными работодателями, организующими временные рабочие места, Общество с ограниченной ответственностью «Дом-сервис Комфорт», Общество с ограниченной ответственностью "Интерком-Сервис" Частное образовательное учреждение Варьеганский учебный центр «Нефтяник» Дополнительного профессионального образования и т.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ab/>
        <w:t>Организация временного трудоустройства безработных граждан из числа испытывающих трудности в поиск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 xml:space="preserve">Для участия в указанном мероприятии привлекаются безработные граждане в строгом соответствии статье 5 Закона о занятости населения – это безработные граждане из числа инвалидов, многодетных и одиноких родителей, военнослужащих, безработных несовершеннолетних, граждан вернувшихся из мест лишения свободы, граждане предпенсионного возраста. </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Трудоустроен 51 человек из числа граждан, испытывающих трудности в поиске работы (инвалиды – 8 чел., граждане, многодетные, одинокие родители – 34 чел., несовершеннолетние безработные – 4 чел., граждане предпенсионного возраста – 5 чел.). Заключено 18 договоров с работодателями – наиболее активные работодатели, это ЧОУ ВУЦ «Нефтяник», ООО «Интерком-Сервис», АУ ГМЦ «Вектор М», ООО «Дом-Сервис», ООО «Кингер», ООО «Доктор», ООО «Стиль», ООО «Сомилье». Профессии трудоустройства такие как, санитарка, уборщик помещений, делопроизводитель, менеджер, регистратор,  продавец и т.д.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ab/>
        <w:t xml:space="preserve">В 2017 году было создано два постоянных </w:t>
      </w:r>
      <w:r>
        <w:rPr>
          <w:rFonts w:cs="Times New Roman" w:ascii="Times New Roman" w:hAnsi="Times New Roman"/>
          <w:bCs/>
          <w:iCs/>
          <w:sz w:val="28"/>
          <w:szCs w:val="28"/>
        </w:rPr>
        <w:t xml:space="preserve">рабочих места для многодетных и одиноких родителей. Данные рабочие места оснащены за счет средств государственной программы объеме (100,0 тыс. руб. на создание 2х рабочих мест). Указанными суммами для оснащения рабочего места воспользовались ИП Паршина Елена Александровна </w:t>
      </w:r>
      <w:r>
        <w:rPr>
          <w:rFonts w:cs="Times New Roman" w:ascii="Times New Roman" w:hAnsi="Times New Roman"/>
          <w:sz w:val="28"/>
          <w:szCs w:val="28"/>
        </w:rPr>
        <w:t>–</w:t>
      </w:r>
      <w:r>
        <w:rPr>
          <w:rFonts w:cs="Times New Roman" w:ascii="Times New Roman" w:hAnsi="Times New Roman"/>
          <w:bCs/>
          <w:iCs/>
          <w:sz w:val="28"/>
          <w:szCs w:val="28"/>
        </w:rPr>
        <w:t xml:space="preserve"> создано рабочее место для уборщика помещений, МУК «Библиотечно-Музейный центр» </w:t>
      </w:r>
      <w:r>
        <w:rPr>
          <w:rFonts w:cs="Times New Roman" w:ascii="Times New Roman" w:hAnsi="Times New Roman"/>
          <w:sz w:val="28"/>
          <w:szCs w:val="28"/>
        </w:rPr>
        <w:t>–</w:t>
      </w:r>
      <w:r>
        <w:rPr>
          <w:rFonts w:cs="Times New Roman" w:ascii="Times New Roman" w:hAnsi="Times New Roman"/>
          <w:bCs/>
          <w:iCs/>
          <w:sz w:val="28"/>
          <w:szCs w:val="28"/>
        </w:rPr>
        <w:t xml:space="preserve"> создано рабочее место библиотекарю.</w:t>
      </w:r>
    </w:p>
    <w:p>
      <w:pPr>
        <w:pStyle w:val="Normal"/>
        <w:spacing w:lineRule="auto" w:line="240" w:before="0" w:after="0"/>
        <w:ind w:firstLine="709"/>
        <w:jc w:val="both"/>
        <w:rPr/>
      </w:pPr>
      <w:r>
        <w:rPr>
          <w:rFonts w:cs="Times New Roman" w:ascii="Times New Roman" w:hAnsi="Times New Roman"/>
          <w:bCs/>
          <w:iCs/>
          <w:sz w:val="28"/>
          <w:szCs w:val="28"/>
        </w:rPr>
        <w:tab/>
        <w:t>Для создания постоянного рабочего места «оператор ЭВМ» по гибким формам занятости, выделены средства в размере 50,0 тыс. рублей предприятию ООО «Мегаполи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b/>
          <w:sz w:val="28"/>
          <w:szCs w:val="28"/>
        </w:rPr>
        <w:tab/>
        <w:t>Работа с одной из групп слабозащищенных граждан – инвалиды.</w:t>
      </w:r>
    </w:p>
    <w:p>
      <w:pPr>
        <w:pStyle w:val="TextBodyIndent"/>
        <w:widowControl w:val="false"/>
        <w:spacing w:before="0" w:after="0"/>
        <w:rPr>
          <w:rFonts w:ascii="Times New Roman" w:hAnsi="Times New Roman" w:cs="Times New Roman"/>
          <w:b/>
          <w:b/>
          <w:sz w:val="28"/>
          <w:szCs w:val="28"/>
        </w:rPr>
      </w:pPr>
      <w:r>
        <w:rPr>
          <w:rFonts w:cs="Times New Roman"/>
          <w:b/>
          <w:sz w:val="28"/>
          <w:szCs w:val="28"/>
        </w:rPr>
      </w:r>
    </w:p>
    <w:p>
      <w:pPr>
        <w:pStyle w:val="TextBodyIndent"/>
        <w:widowControl w:val="false"/>
        <w:spacing w:before="0" w:after="0"/>
        <w:ind w:left="0" w:firstLine="708"/>
        <w:jc w:val="both"/>
        <w:rPr/>
      </w:pPr>
      <w:r>
        <w:rPr>
          <w:sz w:val="28"/>
          <w:szCs w:val="28"/>
        </w:rPr>
        <w:tab/>
        <w:t>Меры, направленные на трудоустройство незанятых инвалидов, так же предусмотрены государственной программой и законодательством о квотировании рабочих мест для инвали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В  2017 году в органы службы занятости обратилось на 19 человек и инвалидностью меньше, а именно 81 человек (2016 год – 100 чел), имеющих инвалидность, из их с </w:t>
      </w:r>
      <w:r>
        <w:rPr>
          <w:rFonts w:cs="Times New Roman" w:ascii="Times New Roman" w:hAnsi="Times New Roman"/>
          <w:bCs/>
          <w:sz w:val="28"/>
          <w:szCs w:val="28"/>
          <w:lang w:val="en-US"/>
        </w:rPr>
        <w:t>I</w:t>
      </w:r>
      <w:r>
        <w:rPr>
          <w:rFonts w:cs="Times New Roman" w:ascii="Times New Roman" w:hAnsi="Times New Roman"/>
          <w:bCs/>
          <w:sz w:val="28"/>
          <w:szCs w:val="28"/>
        </w:rPr>
        <w:t xml:space="preserve"> группой инвалидности – </w:t>
      </w:r>
      <w:r>
        <w:rPr>
          <w:rFonts w:cs="Times New Roman" w:ascii="Times New Roman" w:hAnsi="Times New Roman"/>
          <w:sz w:val="28"/>
          <w:szCs w:val="28"/>
        </w:rPr>
        <w:t>1 чел.</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ой – </w:t>
      </w:r>
      <w:r>
        <w:rPr>
          <w:rFonts w:cs="Times New Roman" w:ascii="Times New Roman" w:hAnsi="Times New Roman"/>
          <w:sz w:val="28"/>
          <w:szCs w:val="28"/>
        </w:rPr>
        <w:t>40 чел.,</w:t>
      </w:r>
      <w:r>
        <w:rPr>
          <w:rFonts w:cs="Times New Roman" w:ascii="Times New Roman" w:hAnsi="Times New Roman"/>
          <w:bCs/>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 40 чел.</w:t>
      </w:r>
    </w:p>
    <w:p>
      <w:pPr>
        <w:pStyle w:val="Normal"/>
        <w:widowControl w:val="false"/>
        <w:spacing w:lineRule="auto" w:line="240" w:before="0" w:after="0"/>
        <w:ind w:firstLine="708"/>
        <w:jc w:val="both"/>
        <w:rPr/>
      </w:pPr>
      <w:r>
        <w:rPr>
          <w:rFonts w:cs="Times New Roman" w:ascii="Times New Roman" w:hAnsi="Times New Roman"/>
          <w:sz w:val="28"/>
          <w:szCs w:val="28"/>
        </w:rPr>
        <w:tab/>
        <w:t xml:space="preserve">А занятости трудоустроено при содействии органов службы в два раза больше граждан – 41 инвалид (2016 год – 22 чел.), из них: 21 чел. – на временную работу, 20 чел. – на постоянную работу (в т.ч. 10 чел. на квотируемые рабочие места), из них 9 чел. на оборудованные рабочие места. </w:t>
      </w:r>
    </w:p>
    <w:p>
      <w:pPr>
        <w:pStyle w:val="Normal"/>
        <w:widowControl w:val="false"/>
        <w:spacing w:lineRule="auto" w:line="240" w:before="0" w:after="0"/>
        <w:ind w:firstLine="708"/>
        <w:jc w:val="both"/>
        <w:rPr/>
      </w:pPr>
      <w:r>
        <w:rPr>
          <w:rFonts w:cs="Times New Roman" w:ascii="Times New Roman" w:hAnsi="Times New Roman"/>
          <w:sz w:val="28"/>
          <w:szCs w:val="28"/>
        </w:rPr>
        <w:tab/>
        <w:t>Уровень трудоустройства инвалидов за 2017 года составил 50,06%, что выше аналогичного периода 2016 года на 27,7 процентных пункта (21,7%).</w:t>
      </w:r>
    </w:p>
    <w:p>
      <w:pPr>
        <w:pStyle w:val="Normal"/>
        <w:widowControl w:val="false"/>
        <w:spacing w:lineRule="auto" w:line="240" w:before="0" w:after="0"/>
        <w:ind w:firstLine="708"/>
        <w:jc w:val="both"/>
        <w:rPr/>
      </w:pPr>
      <w:r>
        <w:rPr>
          <w:rFonts w:cs="Times New Roman" w:ascii="Times New Roman" w:hAnsi="Times New Roman"/>
          <w:sz w:val="28"/>
          <w:szCs w:val="28"/>
        </w:rPr>
        <w:tab/>
        <w:t xml:space="preserve">За 2017 год при финансовой поддержке (субсидии в размере 72,69 тыс. рублей) работодателями создано 6 оборудованных (оснащенных) рабочих мест для инвалидов: в сфере услуг – 4 рабочих места или 66% от числа созданных рабочих мест, в бюджетной сфере – 1 рабочее место или 17%, в производственной сфере – 1 рабочее место, или 17% от числа созданных рабочих мест. Средняя заработная плата инвалидов, осуществлявших трудовую деятельность на оборудованных (оснащенных) рабочих местах, составила 17 160,00 рублей. </w:t>
      </w:r>
    </w:p>
    <w:p>
      <w:pPr>
        <w:pStyle w:val="TextBodyIndent"/>
        <w:widowControl w:val="false"/>
        <w:spacing w:before="0" w:after="0"/>
        <w:ind w:left="0" w:firstLine="708"/>
        <w:jc w:val="both"/>
        <w:rPr/>
      </w:pPr>
      <w:r>
        <w:rPr>
          <w:sz w:val="28"/>
          <w:szCs w:val="28"/>
        </w:rPr>
        <w:tab/>
        <w:t>Для адаптации граждан с инвалидностью на рабочих местах за 1 инвалидом, трудоустроенным на оборудованное рабочие место (сторож (вахтер)), закреплен наставник.</w:t>
      </w:r>
    </w:p>
    <w:p>
      <w:pPr>
        <w:pStyle w:val="Normal"/>
        <w:widowControl w:val="false"/>
        <w:spacing w:lineRule="auto" w:line="240" w:before="0" w:after="0"/>
        <w:ind w:firstLine="708"/>
        <w:jc w:val="both"/>
        <w:rPr/>
      </w:pPr>
      <w:r>
        <w:rPr>
          <w:rFonts w:cs="Times New Roman" w:ascii="Times New Roman" w:hAnsi="Times New Roman"/>
          <w:sz w:val="28"/>
          <w:szCs w:val="28"/>
        </w:rPr>
        <w:tab/>
        <w:t xml:space="preserve">С 2018 года все мероприятия, направленные на повышение уровня занятости граждан с инвалидностью, объединены в подпрограмму «Сопровождение инвалидов, включая инвалидов молодого возраста, при трудоустройстве» государственной программы Содействия занятости, в которую включены  новые мероприятия: сопровождение инвалидов при трудоустройстве и стажировка инвалидов молодого возраста и инвалидов, получивших инвалидность впервые. </w:t>
      </w:r>
    </w:p>
    <w:p>
      <w:pPr>
        <w:pStyle w:val="Normal"/>
        <w:widowControl w:val="false"/>
        <w:spacing w:lineRule="auto" w:line="240" w:before="0" w:after="0"/>
        <w:ind w:firstLine="708"/>
        <w:jc w:val="both"/>
        <w:rPr/>
      </w:pPr>
      <w:r>
        <w:rPr>
          <w:rFonts w:cs="Times New Roman" w:ascii="Times New Roman" w:hAnsi="Times New Roman"/>
          <w:sz w:val="28"/>
          <w:szCs w:val="28"/>
        </w:rPr>
        <w:tab/>
        <w:t>Для повышения заинтересованности работодателей в трудоустройстве инвалидов на стажировку порядком предусмотрено частичное возмещение расходов работодателя по оплате труда инвалида и страховых взносов в государственные внебюджетные фонды на компенсируемый фонд оплаты труда, оплате труда наставника в размере 15909 на срок до 6ти месяцев.</w:t>
      </w:r>
    </w:p>
    <w:p>
      <w:pPr>
        <w:pStyle w:val="Normal"/>
        <w:widowControl w:val="false"/>
        <w:spacing w:lineRule="auto" w:line="240" w:before="0" w:after="0"/>
        <w:ind w:firstLine="709"/>
        <w:jc w:val="both"/>
        <w:rPr/>
      </w:pPr>
      <w:r>
        <w:rPr>
          <w:rFonts w:cs="Times New Roman" w:ascii="Times New Roman" w:hAnsi="Times New Roman"/>
          <w:sz w:val="28"/>
          <w:szCs w:val="28"/>
        </w:rPr>
        <w:tab/>
        <w:t xml:space="preserve">Дептруда и занятости Югры установлены контрольные показатели для служб занятости МО по занятости инвалидов трудоспособного возраста. </w:t>
      </w:r>
    </w:p>
    <w:p>
      <w:pPr>
        <w:pStyle w:val="Normal"/>
        <w:widowControl w:val="false"/>
        <w:spacing w:lineRule="auto" w:line="240" w:before="0" w:after="0"/>
        <w:ind w:firstLine="708"/>
        <w:jc w:val="both"/>
        <w:rPr/>
      </w:pPr>
      <w:r>
        <w:rPr>
          <w:rFonts w:cs="Times New Roman" w:ascii="Times New Roman" w:hAnsi="Times New Roman"/>
          <w:sz w:val="28"/>
          <w:szCs w:val="28"/>
        </w:rPr>
        <w:tab/>
        <w:t>В ноябре 2017 года в органы службы занятости информацию о выполнении квоты для приема на работу инвалидов представили 63 работодателя города. По данным отчетов работодателей во исполнение законодательства о квотировании рабочих мест для инвалидов:</w:t>
      </w:r>
    </w:p>
    <w:p>
      <w:pPr>
        <w:pStyle w:val="Normal"/>
        <w:widowControl w:val="false"/>
        <w:spacing w:lineRule="auto" w:line="240" w:before="0" w:after="0"/>
        <w:ind w:firstLine="708"/>
        <w:jc w:val="both"/>
        <w:rPr/>
      </w:pPr>
      <w:r>
        <w:rPr>
          <w:rFonts w:cs="Times New Roman" w:ascii="Times New Roman" w:hAnsi="Times New Roman"/>
          <w:sz w:val="28"/>
          <w:szCs w:val="28"/>
        </w:rPr>
        <w:tab/>
        <w:t>занято инвалидами 142 квотируемых рабочих места, 59 рабочих мест вакантно, (в т.ч. 20 специальных рабочих мест заняты инвалидами, а 4 рабочих места вакантно).</w:t>
      </w:r>
    </w:p>
    <w:p>
      <w:pPr>
        <w:pStyle w:val="Normal"/>
        <w:tabs>
          <w:tab w:val="clear" w:pos="851"/>
          <w:tab w:val="left" w:pos="2038"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 «Радужнинский центр занятости населения» 16 работодателей заявили 71 вакансии по 32 профессиям</w:t>
      </w:r>
      <w:bookmarkStart w:id="0" w:name="_GoBack"/>
      <w:bookmarkEnd w:id="0"/>
      <w:r>
        <w:rPr>
          <w:rFonts w:cs="Times New Roman" w:ascii="Times New Roman" w:hAnsi="Times New Roman"/>
          <w:sz w:val="28"/>
          <w:szCs w:val="28"/>
        </w:rPr>
        <w:t xml:space="preserve"> для трудоустройства инвалидов, которые длительное время остаются, не укомплектованы. В бюджетных учреждениях остаются вакантными 8 рабочих мест.</w:t>
      </w:r>
    </w:p>
    <w:p>
      <w:pPr>
        <w:pStyle w:val="21"/>
        <w:spacing w:lineRule="auto" w:line="240" w:before="0" w:after="0"/>
        <w:ind w:firstLine="709"/>
        <w:jc w:val="both"/>
        <w:rPr/>
      </w:pPr>
      <w:r>
        <w:rPr>
          <w:rFonts w:cs="Times New Roman" w:ascii="Times New Roman" w:hAnsi="Times New Roman"/>
          <w:sz w:val="28"/>
          <w:szCs w:val="28"/>
        </w:rPr>
        <w:tab/>
        <w:t>По прежнему направить граждан из числа инвалидов, на вакансии  представленные работодателями не возможно в связи с предъявленными требованиями к образованию и стажу работы. Неоднократно руководителям предприятий направлялись письма о необходимости и важности не только резервирования рабочих мест для инвалидов, но и трудоустройства на квотируемые рабочие места. Однако работодателями не принимается никаких мер для заполнения квотируемых ваканс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Профессиональное обучение безработных граждан и дополнительное профессиональное образование</w:t>
      </w:r>
    </w:p>
    <w:p>
      <w:pPr>
        <w:pStyle w:val="Normal"/>
        <w:spacing w:lineRule="auto" w:line="240" w:before="0" w:after="0"/>
        <w:ind w:firstLine="709"/>
        <w:jc w:val="both"/>
        <w:rPr/>
      </w:pPr>
      <w:r>
        <w:rPr>
          <w:rFonts w:cs="Times New Roman" w:ascii="Times New Roman" w:hAnsi="Times New Roman"/>
          <w:bCs/>
          <w:sz w:val="28"/>
          <w:szCs w:val="28"/>
        </w:rPr>
        <w:tab/>
        <w:t>Профессиональное обучение безработных граждан осуществляется на базе государственных образовательных учреждений профессионального и дополнительного образования, негосударственных образовательных учреждений, имеющих соответствующую лицензию, на основе конкурсного отбора учебных заведений с учетом перестройки учебного процесса для обучения безработных граждан.</w:t>
      </w:r>
    </w:p>
    <w:p>
      <w:pPr>
        <w:pStyle w:val="Normal"/>
        <w:spacing w:lineRule="auto" w:line="240" w:before="0" w:after="0"/>
        <w:ind w:firstLine="709"/>
        <w:jc w:val="both"/>
        <w:rPr/>
      </w:pPr>
      <w:r>
        <w:rPr>
          <w:rFonts w:cs="Times New Roman" w:ascii="Times New Roman" w:hAnsi="Times New Roman"/>
          <w:bCs/>
          <w:sz w:val="28"/>
          <w:szCs w:val="28"/>
        </w:rPr>
        <w:tab/>
        <w:t>Для качественного и результативного обучения безработных граждан заключаются договоры с учебными заведениями, которые при наличии соответствующей производственной базы, педагогических кадров, программного и учебно-методического обеспечения образовательного процесса могут обеспечить при оптимальных затратах и сроках, высокое качество профессиональной подготовки. При конкурсном отборе учебных заведений для обучения безработных граждан, все пожелания центра занятости оговариваются в Техническом задании для учебного заведения, участвующих в закуп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Численность направленных на обучение в 2017 году – 134 человека, закончили обучение 134 человека. Обучение безработных граждан осуществлялось по 16 профессиям и специальностям. </w:t>
      </w:r>
    </w:p>
    <w:p>
      <w:pPr>
        <w:pStyle w:val="Normal"/>
        <w:spacing w:lineRule="auto" w:line="240" w:before="0" w:after="0"/>
        <w:ind w:firstLine="709"/>
        <w:jc w:val="both"/>
        <w:rPr/>
      </w:pPr>
      <w:r>
        <w:rPr>
          <w:rFonts w:cs="Times New Roman" w:ascii="Times New Roman" w:hAnsi="Times New Roman"/>
          <w:bCs/>
          <w:sz w:val="28"/>
          <w:szCs w:val="28"/>
        </w:rPr>
        <w:tab/>
        <w:t>Список профессий приведены в таблице, в которой также отражено количество трудоустроенных по окончанию обучения в 2017 году – 53 человек, на 18 человек больше 2016 года (2016 год – 35 ч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1062" w:type="dxa"/>
        <w:jc w:val="left"/>
        <w:tblInd w:w="-78" w:type="dxa"/>
        <w:tblLayout w:type="fixed"/>
        <w:tblCellMar>
          <w:top w:w="0" w:type="dxa"/>
          <w:left w:w="72" w:type="dxa"/>
          <w:bottom w:w="0" w:type="dxa"/>
          <w:right w:w="0" w:type="dxa"/>
        </w:tblCellMar>
      </w:tblPr>
      <w:tblGrid>
        <w:gridCol w:w="585"/>
        <w:gridCol w:w="2983"/>
        <w:gridCol w:w="4145"/>
        <w:gridCol w:w="1006"/>
        <w:gridCol w:w="1276"/>
        <w:gridCol w:w="1067"/>
      </w:tblGrid>
      <w:tr>
        <w:trPr>
          <w:tblHeader w:val="true"/>
          <w:trHeight w:val="8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Arial" w:cs="Times New Roman"/>
                <w:spacing w:val="-2"/>
                <w:sz w:val="20"/>
              </w:rPr>
            </w:pPr>
            <w:r>
              <w:rPr>
                <w:rFonts w:eastAsia="Arial" w:cs="Times New Roman" w:ascii="Times New Roman" w:hAnsi="Times New Roman"/>
                <w:spacing w:val="-2"/>
                <w:sz w:val="20"/>
              </w:rPr>
              <w:t>№</w:t>
            </w:r>
          </w:p>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Професс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Учебное заведение</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jc w:val="center"/>
              <w:rPr>
                <w:rFonts w:ascii="Times New Roman" w:hAnsi="Times New Roman" w:eastAsia="Arial" w:cs="Times New Roman"/>
                <w:spacing w:val="-2"/>
                <w:sz w:val="20"/>
              </w:rPr>
            </w:pPr>
            <w:r>
              <w:rPr>
                <w:rFonts w:eastAsia="Arial" w:cs="Times New Roman" w:ascii="Times New Roman" w:hAnsi="Times New Roman"/>
                <w:spacing w:val="-2"/>
                <w:sz w:val="20"/>
              </w:rPr>
              <w:t>Направлены</w:t>
            </w:r>
          </w:p>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на ПО</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Трудоустроено после ПО</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Архивариус</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Автономная некоммерческая организация дополнительного профессионального образования Учебный центр "Стандарт"</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6</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Бухгалтер (средней квалифик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2</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7</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63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Делопроизводитель</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Государственное бюджетное  учреждение дополнительного образования Дворец учащейся молодежи "Смена"</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2</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7</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Лаборант химического анализ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4</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4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Маникюрш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ОУ "Учебный центр "Регион-Сервис"</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2</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Оператор заправочных станци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7</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9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Оператор котельно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2</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Оператор по добыче нефти и газ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4</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9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Оператор технологических установо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3</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0</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Секретарь руководи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Автономная образовательная некоммерческая организация "Сибирский институт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0</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9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Слесарь по контрольно-измерительным приборам и автоматик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9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Слесарь по ремонту автомобиле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0</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Специалис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22</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7</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9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Стропальщи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6</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13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Электромонтер по ремонту и обслуживанию электрообору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rPr>
                <w:rFonts w:ascii="Times New Roman" w:hAnsi="Times New Roman" w:eastAsia="Arial" w:cs="Times New Roman"/>
                <w:spacing w:val="-2"/>
                <w:sz w:val="20"/>
              </w:rPr>
            </w:pPr>
            <w:r>
              <w:rPr>
                <w:rFonts w:eastAsia="Arial" w:cs="Times New Roman" w:ascii="Times New Roman" w:hAnsi="Times New Roman"/>
                <w:spacing w:val="-2"/>
                <w:sz w:val="20"/>
              </w:rPr>
              <w:t>Частное образовательное учреждение Варьеганский учебный центр "Нефтяник" Дополнительного профессионального образования</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3</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r>
        <w:trPr>
          <w:trHeight w:val="441" w:hRule="atLeas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right"/>
              <w:rPr>
                <w:rFonts w:ascii="Times New Roman" w:hAnsi="Times New Roman" w:eastAsia="Arial" w:cs="Times New Roman"/>
                <w:spacing w:val="-2"/>
                <w:sz w:val="20"/>
              </w:rPr>
            </w:pPr>
            <w:r>
              <w:rPr>
                <w:rFonts w:eastAsia="Arial" w:cs="Times New Roman" w:ascii="Times New Roman" w:hAnsi="Times New Roman"/>
                <w:spacing w:val="-2"/>
                <w:sz w:val="20"/>
              </w:rPr>
              <w:t xml:space="preserve">Итого:  </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134</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30" w:before="0" w:after="200"/>
              <w:jc w:val="center"/>
              <w:rPr>
                <w:rFonts w:ascii="Times New Roman" w:hAnsi="Times New Roman" w:eastAsia="Arial" w:cs="Times New Roman"/>
                <w:spacing w:val="-2"/>
                <w:sz w:val="20"/>
              </w:rPr>
            </w:pPr>
            <w:r>
              <w:rPr>
                <w:rFonts w:eastAsia="Arial" w:cs="Times New Roman" w:ascii="Times New Roman" w:hAnsi="Times New Roman"/>
                <w:spacing w:val="-2"/>
                <w:sz w:val="20"/>
              </w:rPr>
              <w:t>53</w:t>
            </w:r>
          </w:p>
        </w:tc>
        <w:tc>
          <w:tcPr>
            <w:tcW w:w="1067" w:type="dxa"/>
            <w:tcBorders>
              <w:left w:val="single" w:sz="4" w:space="0" w:color="000000"/>
            </w:tcBorders>
            <w:tcMar>
              <w:left w:w="0" w:type="dxa"/>
            </w:tcMar>
          </w:tcPr>
          <w:p>
            <w:pPr>
              <w:pStyle w:val="Normal"/>
              <w:snapToGrid w:val="false"/>
              <w:spacing w:before="0" w:after="200"/>
              <w:rPr>
                <w:rFonts w:ascii="Times New Roman" w:hAnsi="Times New Roman" w:eastAsia="Arial" w:cs="Times New Roman"/>
                <w:spacing w:val="-2"/>
                <w:sz w:val="20"/>
              </w:rPr>
            </w:pPr>
            <w:r>
              <w:rPr>
                <w:rFonts w:eastAsia="Arial" w:cs="Times New Roman" w:ascii="Times New Roman" w:hAnsi="Times New Roman"/>
                <w:spacing w:val="-2"/>
                <w:sz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Трудоустройство безработных граждан по завершению обучения является основным показателем эффективности работы службы занятости. К сожалению, этот показатель очень низок – 39,5%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тсутствие заявок работодателей на гарантированное рабочее место после обучение;</w:t>
      </w:r>
    </w:p>
    <w:p>
      <w:pPr>
        <w:pStyle w:val="Normal"/>
        <w:spacing w:lineRule="auto" w:line="240" w:before="0" w:after="0"/>
        <w:ind w:firstLine="709"/>
        <w:jc w:val="both"/>
        <w:rPr/>
      </w:pPr>
      <w:r>
        <w:rPr>
          <w:rFonts w:cs="Times New Roman" w:ascii="Times New Roman" w:hAnsi="Times New Roman"/>
          <w:sz w:val="28"/>
          <w:szCs w:val="28"/>
        </w:rPr>
        <w:tab/>
        <w:t>- снижение количества вакантных рабочих мест в течение всего года;</w:t>
      </w:r>
    </w:p>
    <w:p>
      <w:pPr>
        <w:pStyle w:val="Normal"/>
        <w:spacing w:lineRule="auto" w:line="240" w:before="0" w:after="0"/>
        <w:ind w:firstLine="709"/>
        <w:jc w:val="both"/>
        <w:rPr/>
      </w:pPr>
      <w:r>
        <w:rPr>
          <w:rFonts w:cs="Times New Roman" w:ascii="Times New Roman" w:hAnsi="Times New Roman"/>
          <w:sz w:val="28"/>
          <w:szCs w:val="28"/>
        </w:rPr>
        <w:tab/>
        <w:t xml:space="preserve">- в составе обучаемых – женщины, для которых практически отсутствуют рабочие места из-за специфики производственных мощностей города; </w:t>
      </w:r>
    </w:p>
    <w:p>
      <w:pPr>
        <w:pStyle w:val="Normal"/>
        <w:spacing w:lineRule="auto" w:line="240" w:before="0" w:after="0"/>
        <w:ind w:firstLine="709"/>
        <w:jc w:val="both"/>
        <w:rPr/>
      </w:pPr>
      <w:r>
        <w:rPr>
          <w:rFonts w:cs="Times New Roman" w:ascii="Times New Roman" w:hAnsi="Times New Roman"/>
          <w:sz w:val="28"/>
          <w:szCs w:val="28"/>
        </w:rPr>
        <w:tab/>
        <w:t>- нежелание работодателей участвовать в подготовке кадров на перспективу;</w:t>
      </w:r>
    </w:p>
    <w:p>
      <w:pPr>
        <w:pStyle w:val="Normal"/>
        <w:spacing w:lineRule="auto" w:line="240" w:before="0" w:after="0"/>
        <w:ind w:firstLine="709"/>
        <w:jc w:val="both"/>
        <w:rPr/>
      </w:pPr>
      <w:r>
        <w:rPr>
          <w:rFonts w:cs="Times New Roman" w:ascii="Times New Roman" w:hAnsi="Times New Roman"/>
          <w:sz w:val="28"/>
          <w:szCs w:val="28"/>
        </w:rPr>
        <w:tab/>
        <w:t>- низкая мотивация к поиску работы у некоторой части безработных граждан, то есть социально-иждивенческий на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еречисленные факторы являются также факторами для повторной регистрации граждан, окончивших обучение, получение статуса «безработный» и, в дальнейшем, получение пособия по безработице.</w:t>
      </w:r>
    </w:p>
    <w:p>
      <w:pPr>
        <w:pStyle w:val="Style17"/>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7"/>
        <w:shd w:fill="FFFFFF" w:val="clear"/>
        <w:spacing w:before="0" w:after="0"/>
        <w:jc w:val="both"/>
        <w:rPr>
          <w:b/>
          <w:b/>
          <w:sz w:val="28"/>
          <w:szCs w:val="28"/>
        </w:rPr>
      </w:pPr>
      <w:r>
        <w:rPr>
          <w:b/>
          <w:sz w:val="28"/>
          <w:szCs w:val="28"/>
        </w:rPr>
        <w:tab/>
        <w:t>Содействие самозанятости безработных граждан</w:t>
        <w:tab/>
      </w:r>
    </w:p>
    <w:p>
      <w:pPr>
        <w:pStyle w:val="Style17"/>
        <w:shd w:fill="FFFFFF" w:val="clear"/>
        <w:spacing w:before="0" w:after="0"/>
        <w:ind w:firstLine="851"/>
        <w:jc w:val="both"/>
        <w:rPr>
          <w:sz w:val="28"/>
          <w:szCs w:val="28"/>
        </w:rPr>
      </w:pPr>
      <w:r>
        <w:rPr>
          <w:sz w:val="28"/>
          <w:szCs w:val="28"/>
        </w:rPr>
        <w:t>Сформировавшаяся многолетняя практика реализации в Югре мероприятия по содействию самозанятости безработных граждан с предоставлением субсидии безработным гражданам на открытие собственного дела (с 2009 года), подтверждает его эффективность.</w:t>
      </w:r>
    </w:p>
    <w:p>
      <w:pPr>
        <w:pStyle w:val="Style17"/>
        <w:shd w:fill="FFFFFF" w:val="clear"/>
        <w:spacing w:before="0" w:after="0"/>
        <w:ind w:firstLine="709"/>
        <w:jc w:val="both"/>
        <w:rPr>
          <w:sz w:val="28"/>
          <w:szCs w:val="28"/>
        </w:rPr>
      </w:pPr>
      <w:r>
        <w:rPr>
          <w:sz w:val="28"/>
          <w:szCs w:val="28"/>
        </w:rPr>
        <w:tab/>
        <w:t>Так, в 2017 году численность безработных граждан, открывших собственное дело с помощью средств субсидии, составила 1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виды деятельности – транспортные услуги, деятельность в области фотографирования, предоставление услуг парикмахерскими и салонами красоты, крестьянско-фермерское хозяйство, услуги станции технологического обслуживания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течение 2016 года дополнительными партнерами центра занятости стали 62 работодателя. Всего заявлено в течение 2016 года 2794 вакантных рабочих места, что на 389 вакантных рабочих места больше, чем в 2015 году. Закрыто вакантных рабочих мест по различным причинам – 2681, из них по направлению центра занятости трудоустроено 923 человека из числа обратившихся в центр занятости граждан. Динамика приведенных выше показателей свидетельствует о том, что работниками центра занятости в отчетном периоде проведена серьезная и кропотливая работа по взаимодействию с работодателями, заключению с ними договоров о взаимодействию по мероприятиям государствен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зультаты, достигнутые центром занятости при осуществлении полномочий в области содействия занятости населения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20" w:type="dxa"/>
        <w:tblLayout w:type="fixed"/>
        <w:tblCellMar>
          <w:top w:w="0" w:type="dxa"/>
          <w:left w:w="108" w:type="dxa"/>
          <w:bottom w:w="0" w:type="dxa"/>
          <w:right w:w="108" w:type="dxa"/>
        </w:tblCellMar>
      </w:tblPr>
      <w:tblGrid>
        <w:gridCol w:w="5260"/>
        <w:gridCol w:w="992"/>
        <w:gridCol w:w="1005"/>
        <w:gridCol w:w="1263"/>
        <w:gridCol w:w="1658"/>
      </w:tblGrid>
      <w:tr>
        <w:trPr>
          <w:trHeight w:val="70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тыс. рубле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тыс. рубле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ключенных договоров от плана на г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ения</w:t>
            </w:r>
          </w:p>
        </w:tc>
      </w:tr>
      <w:tr>
        <w:trPr>
          <w:trHeight w:val="129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52,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26,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u-RU"/>
              </w:rPr>
            </w:pPr>
            <w:r>
              <w:rPr>
                <w:rFonts w:eastAsia="Times New Roman" w:cs="Calibri"/>
                <w:lang w:eastAsia="ru-RU"/>
              </w:rPr>
              <w:t>99,85%</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I "Содействие трудоустройству граждан"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31,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226,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851"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и работодателей о положении на рынке труда  Ханты-Мансийского автономного округа - Югры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ярмарок вакансий и учебных рабочих мест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34"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ой ориентации граждан в целях выбора сферы деятельности (профессии), трудоустройства, проф-го обучения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2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государственных услуг по психологической поддержке безработных граждан и социальной адаптации безработных граждан на рынке труд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82"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00,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00,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124"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и дополнительное профессиональное образование  женщин в период отпуска  по уходу за ребёнком до достижения им возраста трех ле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22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обучение и дополнительное профессиональное образование  незанятых  граждан предпенсионного возраста,   пенсионного возраст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и дополнительное профессиональное образование трудоспособных инвалид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ёбы врем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3,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136"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6,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96,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11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7,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7,5</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5,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5,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894"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ременного трудоустройства </w:t>
              <w:br/>
              <w:t>безработных   граждан, испытывающих трудности в поиске рабо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83,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83,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2,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2,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16"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ведения оплачиваемых общественных работ для не занятых трудовой деятельностью и безработных гражда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5,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Г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13,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09,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322"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граждан из числа коренных малочисленных народов Севера автономного округа, зарегистрированных в органах службы занятости в целях поиска подходящей рабо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ременного трудоустройства граждан пенсионного  возрас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40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трудоустройству незанятых  одиноких родителей, родителей, воспитывающих детей-инвалидов, многодетных родителей,  через создание дополнительных (в том числе надомных)  постоянных рабочих мест</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85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ременного трудоустройства работников организаций, находящихся под риском увольнения, и граждан, ищущих работу</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ременному трудоустройству  лиц, осужденных к исполнению наказания в виде лишения своб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2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ременному трудоустройству  лиц, осужденных к наказаниям в виде исправительных работ, не имеющих основного места рабо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57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ременному трудоустройству в организациях коммерческого сегмента рынка труда   лиц, освобождённых из учреждений, исполняющих наказания в виде  лишения своб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гибких форм занятости и надомного труда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4464"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1,4</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01,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126"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и дополнительное профессиональное образование  безработных граждан в рамках оказания государственной услуги по самозанятости безработных гражда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39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амозанятости не занятым трудовой деятельностью  гражданам предпенсионного и пенсионного возраста и  стимулирование создания ими  дополнительных рабочих мест для трудоустройства безработных гражда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40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здания безработными гражданами, открывшими собственное дело за счёт средств Программы,  дополнительных рабочих мест для трудоустройства безработных граждан СЗН</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трудоустройстве незанятых инвалидов на оборудованные (оснащенные) для них рабочие мес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III "Повышение мобильности трудовых ресурс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30" w:hRule="atLeast"/>
        </w:trPr>
        <w:tc>
          <w:tcPr>
            <w:tcW w:w="5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профориентационной работы в рамках конкурса "Выбор за тобой"</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89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учения и дополнительного профессионального образования незанятых граждан, которым предоставлено временное убежище и обратившимся в целях поиска подходящей работ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1683"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обучение и дополнительное профессиональное образование  работников, находящихся под угрозой увольнения, </w:t>
              <w:br/>
              <w:t xml:space="preserve"> работников организаций производственной сферы, осуществляющих реструктуризацию и модернизацию производств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687"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безработным гражданам в переезде в другую местность для трудоустройств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безработным гражданам и членам их семей в переселении в другую местность для трудоустройства, занятости</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Цифры, которые представленные в таблице, – это результат совместной деятельности коллектива центра занятости, который осуществлял и координировал свою деятельность на основании Соглашения от 09 января 2014 года № 17-С-2 о взаимодействии по реализации мероприятий государственной программы Ханты-Мансийского автономного округа – Югры «Содействие занятости населения Ханты-Мансийского автономного округа – Югры на 2016 – 2020 годы», заключенного между администрацией города, Департаментом труда и занятости населения Ханты-Мансийского автономного округа – Югры и казенным учреждением Ханты-Мансийского автономного округа – Югры «Радужнинский центр занятости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Меры, принимаемые центром занятости для снижения напряженности на рынке труда: </w:t>
      </w:r>
    </w:p>
    <w:p>
      <w:pPr>
        <w:pStyle w:val="Normal"/>
        <w:spacing w:lineRule="auto" w:line="240" w:before="0" w:after="0"/>
        <w:ind w:firstLine="567"/>
        <w:jc w:val="both"/>
        <w:rPr/>
      </w:pPr>
      <w:r>
        <w:rPr>
          <w:rFonts w:cs="Times New Roman" w:ascii="Times New Roman" w:hAnsi="Times New Roman"/>
          <w:sz w:val="28"/>
          <w:szCs w:val="28"/>
        </w:rPr>
        <w:tab/>
        <w:t>- информационная работа среди работодателей о мероприятиях, реализуемых центром занятости, о компенсационных выплатах на заработную плату участникам государствен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воевременная организация государственных закупок для обеспечения деятельности центра занято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своевременность заключенных контрактов, по результатам торгов на профессиональное обучение безработны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оиск методов повышения качества государственных услуг, оказываемых специалистами центра занятости населения, в соответствии с требованиями Административных регла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увеличение договорных отношений с предприятиями и организациями города, с целью увеличения создания временных и постоянных рабочих мест для реализации мероприятий государственной программы Ханты-Мансийского автономного округа – Югры «Содействие занятости населения Ханты-Мансийского автономного округа – Югры на 2016 – 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должение работы с учреждениями, предприятиями и организациями города с целью неукоснительного соблюдения и исполнения статьи 25 Закона Российской Федерации «О занятости населения в Российской Федерации» в части взаимодействия по вакантным рабочим ме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увеличение числа проводимых ярмарок – презентаций для выпускников учебных заведений, с целью их трудоустройства после окончания учебных заведений;</w:t>
      </w:r>
    </w:p>
    <w:p>
      <w:pPr>
        <w:pStyle w:val="Normal"/>
        <w:spacing w:lineRule="auto" w:line="240" w:before="0" w:after="0"/>
        <w:ind w:firstLine="567"/>
        <w:jc w:val="both"/>
        <w:rPr/>
      </w:pPr>
      <w:r>
        <w:rPr>
          <w:rFonts w:cs="Times New Roman" w:ascii="Times New Roman" w:hAnsi="Times New Roman"/>
          <w:sz w:val="28"/>
          <w:szCs w:val="28"/>
        </w:rPr>
        <w:tab/>
        <w:t>Во избежание репутационных рисков со стороны работников центра занятости, введена система видеонаблюдения, охватывающая все рабочие места сотрудников.</w:t>
      </w:r>
    </w:p>
    <w:p>
      <w:pPr>
        <w:pStyle w:val="Normal"/>
        <w:spacing w:lineRule="auto" w:line="240" w:before="0" w:after="0"/>
        <w:ind w:firstLine="567"/>
        <w:jc w:val="both"/>
        <w:rPr/>
      </w:pPr>
      <w:r>
        <w:rPr>
          <w:rFonts w:cs="Times New Roman" w:ascii="Times New Roman" w:hAnsi="Times New Roman"/>
          <w:sz w:val="28"/>
          <w:szCs w:val="28"/>
        </w:rPr>
        <w:tab/>
        <w:t>Анализ замечаний, обращений, заявлений со стороны соискателей работы, обнаруженных ошибок, разбираются на методическом часе, проводимом каждый понедельник с 17 до 1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Методические часы по изучению новых нормативных документов, мониторинг ранее доведенных нормативных документов, анализ ситуаций, которые имеют место при работе с клиентами, повышение профессионального уровня инспекторов, оказывающих государственные услуги, уменьшают количество конфликтных ситуаций, заявлений, жалоб клиентов центра занятости, но все же не исключают обращений граждан по содействию в трудоустройстве в вышестоящие органы. Но работа в этом направлении ведется путем проведения разъяснений, при возможности, направление на профессиональное обу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4:00Z</dcterms:created>
  <dc:creator>Volk</dc:creator>
  <dc:description/>
  <cp:keywords/>
  <dc:language>en-US</dc:language>
  <cp:lastModifiedBy>Duma2</cp:lastModifiedBy>
  <cp:lastPrinted>2017-01-23T16:27:00Z</cp:lastPrinted>
  <dcterms:modified xsi:type="dcterms:W3CDTF">2018-03-29T09:43:00Z</dcterms:modified>
  <cp:revision>23</cp:revision>
  <dc:subject/>
  <dc:title/>
</cp:coreProperties>
</file>