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сентября 2016 года                                                                                  № 1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овому 2016 </w:t>
      </w:r>
      <w:r>
        <w:rPr>
          <w:b/>
          <w:i/>
        </w:rPr>
        <w:t xml:space="preserve">– </w:t>
      </w:r>
      <w:r>
        <w:rPr>
          <w:b/>
          <w:sz w:val="28"/>
          <w:szCs w:val="28"/>
        </w:rPr>
        <w:t>2017 учебному году</w:t>
      </w:r>
    </w:p>
    <w:p>
      <w:pPr>
        <w:pStyle w:val="Heading2"/>
        <w:tabs>
          <w:tab w:val="clear" w:pos="851"/>
          <w:tab w:val="left" w:pos="840" w:leader="none"/>
        </w:tabs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Заслушав и обсудив информацию управления образования и молодёжной политики администрации города о готовности образовательных учреждений города к новому 2016 – 2017 учебному году, Дума города </w:t>
      </w:r>
      <w:r>
        <w:rPr>
          <w:rFonts w:cs="Times New Roman" w:ascii="Times New Roman" w:hAnsi="Times New Roman"/>
          <w:i w:val="false"/>
        </w:rPr>
        <w:t>решила:</w:t>
      </w:r>
    </w:p>
    <w:p>
      <w:pPr>
        <w:pStyle w:val="Heading2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Информацию о готовности образовательных организаций к новому 2016 – 2017 учебному году принять к сведению (Прилож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Думы города                   </w:t>
        <w:tab/>
        <w:t xml:space="preserve">                                        Г.П. Борщ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0980" w:leader="none"/>
        </w:tabs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9.09.2016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товности образовательных организац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вому 2016 – 2017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/>
      </w:pPr>
      <w:r>
        <w:rPr>
          <w:sz w:val="28"/>
          <w:szCs w:val="28"/>
        </w:rPr>
        <w:tab/>
        <w:t>Сеть подведомственных управлению образования и молодежной политики образовательных организаций включает в себя 18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Среди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  6 общеобразовательных шко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10 дошкольных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 2 организации дополнительного образования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 xml:space="preserve">Сеть муниципальных дошкольных образовательных организаций, реализующих основную общеобразовательную программу дошкольного образования,  представлена  10 учреждениями с контингентом воспитанников  – 2950 челов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Количественный и качественный охват детей дошкольным образованием в городе стабильно поддерживается за счет построенных  дошкольных образовательных организаций в 2009 – 2012 годах на 980 мест. На 01 сентября путевки дошкольные образовательные организации получили все желающие родители детей от полутора л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Обеспеченность местами в дошкольных организациях с учетом регионального норматива составил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- для детей от 1,5 до 7 лет 104%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- для детей от 3 до 7 лет 110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>В детских садах функционирует 128 групп общеразвивающей направленности, из них – 36 групп для детей раннего возраста (до 3-х лет).</w:t>
        <w:tab/>
        <w:t>Численность воспитанников организаций дошкольного образования в расчете на 1 педагогического работника составляет 10,5 человек (в истекшем учебном году  – 9,2)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Courier New"/>
          <w:bCs/>
          <w:sz w:val="28"/>
          <w:szCs w:val="28"/>
        </w:rPr>
        <w:tab/>
        <w:t>Все дошкольные образовательные организации города Радужный (100%) расположены в типовых зданиях, имеющие водопровод, центральное отопление, кан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Удельный вес числа дошкольных образовательных организаций, имеющих физкультурные залы, в общем числе дошкольных образовательных организаций, составил 100%, имеющих закрытые плавательные бассейны – 90%,</w:t>
      </w:r>
    </w:p>
    <w:p>
      <w:pPr>
        <w:pStyle w:val="Normal"/>
        <w:tabs>
          <w:tab w:val="clear" w:pos="851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ab/>
        <w:t xml:space="preserve">В четырех дошкольных образовательных организациях (ДОУ № 3,4,5,12) имеются компьютерные кабинеты, в которых с воспитанниками проводятся занятия по обучению компьютерной грамотности. </w:t>
      </w:r>
    </w:p>
    <w:p>
      <w:pPr>
        <w:pStyle w:val="Normal"/>
        <w:shd w:fill="FFFFFF" w:val="clear"/>
        <w:ind w:firstLine="672"/>
        <w:jc w:val="both"/>
        <w:rPr/>
      </w:pPr>
      <w:r>
        <w:rPr>
          <w:sz w:val="28"/>
          <w:szCs w:val="28"/>
        </w:rPr>
        <w:tab/>
        <w:t xml:space="preserve">Групповые помещения оснащены мебелью, отвечающей гигиеническим и возрастным особенностям воспитанников. Имеется необходимый материал и оборудование для организации педагогического процесса в течение всего времени пребывания детей в дошкольном учреждении: дидактический, развивающий материал, игрушки, методические пособия и т.д. Группы постепенно пополняются современным игровым оборудованием. </w:t>
      </w:r>
    </w:p>
    <w:p>
      <w:pPr>
        <w:pStyle w:val="Normal"/>
        <w:shd w:fill="FFFFFF" w:val="clear"/>
        <w:ind w:firstLine="672"/>
        <w:jc w:val="both"/>
        <w:rPr/>
      </w:pPr>
      <w:r>
        <w:rPr>
          <w:sz w:val="28"/>
          <w:szCs w:val="28"/>
        </w:rPr>
        <w:tab/>
        <w:t xml:space="preserve">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дошкольных образовательных организациях уютно и комфортно детям, а созданная развивающая среда открывает воспитанникам весь спектр возможностей, направляет усилия детей на эффективное использование отдельных ее элементов.       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ab/>
        <w:t>Из шести учреждений дополнительного образования города, два учреждения находятся в ведомстве управления образования и молодежной полити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ое автономное учреждение дополнительного образования Городской Дом детского творчества, с контингентом обучающихся более 90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ое автономное учреждение  дополнительного образования  «Компьютерная школа», с контингентом обучающихся более 8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ых учреждениях реализуются дополнительные общеобразовательные программы – общеразвивающие программы по 5 направленност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циально-педагогическ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удожественно-эсте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ристско-краеведческ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учно-техническ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тественнонаучная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осуществляется формирование контингента обучающихся данных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Сеть общеобразовательных организаций, реализующих программы  начального общего, основного общего и среднего общего образования включает 6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Все школы располагаются в типовых з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ряда лет контингент обучающихся практически остается в одном числовом диапаз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626"/>
        <w:gridCol w:w="321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– 20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шесть общеобразовательных организаций работают в условиях полного рабочего дня. МБОУ СОШ №2 работает в 1 смену по графику пятидневной недели. В остальных школах в режиме пятидневной недели обучаются все учащиеся 1 – 4 классов, в СОШ №3 и 4 по пятидневной недели обучаются 5 и 6 клас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Качественное школьное образование доступно всем  детям города: школьники занимаются в общеобразовательных учреждениях, оснащённых учебным и технически современным оборудованием, обеспечены в достаточном количестве программно-методической литературой, кадровыми ресурс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сентября 2016 года все обучающиеся 1- 6 классов обучаются по новым федеральным государственным образовательным стандартам. К 2020 году по новым стандартам будут обучаться учащиеся 1-10 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осударственной программой Ханты-Мансийского автономного округа – Югры «Развитие образования в Ханты-Мансийском автономном округе – Югре на 2016 – 2020 годы» к 2018 году в 1 смену должны обучаться все учащиеся 1 – 4, 10 – 11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достижения данного показателя в июне 2016 года общеобразовательные организации проанализировали свой аудиторный фонд. Определен перечень кабинетов, которые необходимо перепрофилировать под учебные. Все это потребует дополнительных расходов на ремонт помещений, приобретение учебной мебели,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В настоящее время в одну смену полностью обучаются обучающиеся МБОУ СОШ №2, учащиеся МБОУ СОШ №6 (мкр. Южный), практически все (за исключением двух четвертых классов) обучающиеся МБОУ СОШ №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2.09.2016 в первую смену обучаются 72,9 % всех обучающихс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ab/>
        <w:t>Профориентационная работа в образовательных организациях осуществляется в соответствии с утвержденным планом мероприятий по реализации Концепции развития профессиональной ориентации Ханты-Мансийского автономного округа – Югры в образовательных организациях города Радужный. 82%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учающихся 10 – 11 классов изучают предметы на профильном уровне (2015 – 2016 учебный год – 70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беспечение школьников учебниками (на бесплатной основе) на протяжении ряда лет остается стабильным и составляет 100%. Несмотря на это ежегодно осуществляется замена морально устаревших учебников, учебников с истекшим сроком х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рамках обеспечения обучающихся школьными учебниками в новом 2016 – 2017 учебном году за счет средств окружного бюджета в город поступили учебники федерального перечня в количестве 9863 экземпляров на общую сумму 3 383,2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Также общеобразовательные организации осуществляют закупку учебников за счет средств субвенции на реализацию основных общеобразователь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Для реализации задачи национальной образовательной инициативы «Наша новая школа» по социализации  детей с ограниченными возможностями здоровья, детей-инвалидов на базе школы № 5 продолжает функционировать Центр дистанционного обучения детей-инвалидов и детей с ограниченными возможностями здоровья, не посещающих образовательные учрежде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целях достижения показателя государственной программы Российской Федерации «Доступная среда на 2011 – 2015 годы»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МБОУ СОШ №5 и №6  были включены в число школ, являющихся окружными площадками  по созданию универсальной безбарьерной среды в 2014 и 2015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 муниципального бюджета, средств субвенции был проведен цикл мероприятий по обновлению материально-технической базы учреждения, приобретению специального оборудования для инвалидов с нарушением опорно-двигательного аппарата, с нарушением зрения и слуха, за счет средств окружного бюджета в обе школы установлены кабинеты логоп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 сентября 2016 года вступили в силу два новых Федеральных государственных образовательных стандарта, которые представляют собой совокупность обязательных требований при реализации адаптированных основных общеобразовательных программ в организациях, осуществляющих образовательн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ервый из них – Федеральный государственный образовательный стандарт начального общего образования обучающихся с ограниченным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зможностями здоровья (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настоящее время в общеобразовательных организациях на основании решений территориальной психолого-медико-педагогической комиссии города Радужный будет организовано обучение по адаптированной общеобразовательной программе для 15 обучаю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стандарт – Федеральный государственный образовательный стандарт для  обучающихся с умственной отсталостью (интеллектуальными нарушениями). Введение данного стандарта влечет за собой создание специальных условий, внесение изменений в лицензии на осуществление 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формирования гражданско-патриотических качеств учащихся, приобщения подростков к здоровому образу жизни, а так же подготовки школьников к службе в армии и поступлению в высшие военные учебные заведения в трех  школах города открыты кадетские классы (СОШ № 4 – 6к и 9а классы, СОШ №5 – 7а класс), в  СОШ №3 открыты два кадетских класса с казачьим компонентом (6в и 7в классы).</w:t>
      </w:r>
    </w:p>
    <w:p>
      <w:pPr>
        <w:pStyle w:val="Normal"/>
        <w:tabs>
          <w:tab w:val="clear" w:pos="851"/>
          <w:tab w:val="left" w:pos="84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Основным ресурсом, обеспечивающим качество образования, является педагогический состав. К началу нового 2016 – 2017 учебного года сфера образования города полностью укомплектована необходимыми кадрами для осуществления учебно-воспит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образовательных учреждениях, подведомственных управлению образования и молодёжной политики работает 1427 человек, из них педагогических работников – 700 человек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жалению, остается высокой доля работников пенсионного возраста. 34% педагогических работников имеют возраст 50 лет и старше, лишь 6% имеют стаж работы до 5 лет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году в школы города принято 2 молодых специа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же на протяжении нескольких лет управлением образования и молодежной политики, школами города осуществляется работа по привлечению выпускников на педагогические специальности в вузы округа в рамках целевого наб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6 году на целевые места зачислены 5 выпускников, в 2015 году – 2 выпускника, в 2014 – 5, в 2013 – 2.  Будем ждать новых выпускников вузов в наши школы, которые будут обучены уже по новым образовательным стандартам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 января 2014 года задачи по оснащению образовательных организаций новым оборудованием, выполнению требований надзорных органов решаются в рамках муниципальных программ «Развитие образования в городе Радужный на 2014 – 2020 годы» и «Защита населения и территорий от чрезвычайных ситуаций, обеспечение первичных мер пожарной безопасности в городе Радужный на 2014 – 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приказом управления образования и молодёжной политики от 02.06.2016 № 384 «Об организации подготовки образовательных организаций, подведомственных УОиМП к новому 2016 – 2017 учебному году» приказами по образовательным организациям были разработаны и утверждены мероприятия по подготовке к новому учебному году. Общая сумма средств направленных на подготовку образовательных организаций к новому учебному году составила 36 087,2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рамках принятия мер по обеспечению антитеррористической защищенности объектов из бюджета города в 2016 году выделены средства в сумме 4 439 тыс. рублей, которые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установку в пяти дошкольных образовательных организациях нового видео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- частичную замену имеющегося видеооборудования в одном ДОУ и СОШ №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установку металлических ограждений, ворот в двух шко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обретение рамки металлодетектора в СОШ №6. </w:t>
      </w:r>
    </w:p>
    <w:p>
      <w:pPr>
        <w:pStyle w:val="Normal"/>
        <w:tabs>
          <w:tab w:val="clear" w:pos="851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анный момент все школы оснащены рамками металлодет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о всех школах введена физическая охрана силами частных охранных предприятий. На цели организации военизированной охраны из бюджета города в 2016 году выделено 3 млн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С целью обеспечения первичных мер пожарной безопасности на общую сумму 1 442,7 тыс. рублей в учреждениях проведены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- замеры сопротивления изоляции электропроводки, очистка канализационных колод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испытательные мероприятия элементов противопожарной безопасности (краны, рукава, лестницы, огнезащитная обработ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приобретение огнетуш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планово-предупредительных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Для организации питания из бюджета города в 2016 году выделены средства на общую сумму 4 179,9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для приобретения посудомоечных машин, посуды во все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на приобретение кухонного оборудования и инвентаря в школы и дошкольные образовательные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на приобретение столовой мебели в СОШ №6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Также средства были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829 тысяч рублей на укрепление санитарно-эпидемиологической безопасности (приобретение и установка фильтра очистки воды, ремонт вентиляции в МБОУ СОШ №6, приобретение светильников, ламп, дросселей, плафонов в МБОУ СОШ №3, 5, 8 и МАДОУ ДС № 2 «Рябинка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817,1 тысяч рублей на проведение текущего ремонта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95 тысяч рублей на выполнение мероприятий по энергосбережению и повышению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проведение мероприятий капитального характера в ДОУ №18 Северяночка» - за счет средств  окружного и муниципального бюджетов выделено 15 784 500 рублей. Средства направлены на установку окон, ограждение периметра, ремонт помещ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  <w:t xml:space="preserve">За счет внебюджетных источников </w:t>
      </w:r>
      <w:r>
        <w:rPr>
          <w:sz w:val="28"/>
          <w:szCs w:val="28"/>
        </w:rPr>
        <w:t xml:space="preserve">в рамках сотрудничества с ПАО «СИБУР Холдинг»  </w:t>
      </w:r>
      <w:r>
        <w:rPr>
          <w:rFonts w:eastAsia="Calibri"/>
          <w:sz w:val="28"/>
          <w:szCs w:val="28"/>
        </w:rPr>
        <w:t>привлечено 5</w:t>
      </w:r>
      <w:r>
        <w:rPr>
          <w:sz w:val="28"/>
          <w:szCs w:val="28"/>
        </w:rPr>
        <w:t xml:space="preserve"> млн. </w:t>
      </w:r>
      <w:r>
        <w:rPr>
          <w:rFonts w:eastAsia="Calibri"/>
          <w:sz w:val="28"/>
          <w:szCs w:val="28"/>
        </w:rPr>
        <w:t>300 тысяч рубл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ремонт бассейна и групповых комнат МАДОУ ДС №10 «Бере</w:t>
      </w:r>
      <w:r>
        <w:rPr>
          <w:sz w:val="28"/>
          <w:szCs w:val="28"/>
        </w:rPr>
        <w:t>з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этого всеми образовательными организациями проведены внутренние работы по обустройству зданий, косметические ремонты учебных кабинетов, групповых комнат, помещений спортзалов, бассейнов, покраска малых архитектурных форм на прилега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есь запланированный перечень мероприятий был выполнен и в соответствии с приказом  УоиМП от 22.06.2016 №383 «О проведении проверки готовности образовательных организаций к новому 2016 – 2017 учебному году» 08 – 10 августа 2016 состоялась приемка образовательных организаций. </w:t>
      </w:r>
    </w:p>
    <w:p>
      <w:pPr>
        <w:pStyle w:val="1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образовательные организации готовы к началу 2016 – 2017 учебного года. Акты готовности членами межведомственной комиссии подписаны без замеч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жалению, остаются не решенными проблемы, требующие особого внимания как со стороны УОиМП, так и со стороны администрации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степенное увеличение возраста педагогических кадров и привлечение в школы молодых специалистов и как следствие решение проблем по предоставлению жилья приглашенным специалис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сутствие школьных автобусов затрудняет осуществление подвоза детей в здание школы, расположенной в микрорайоне Южный (в здании школы одномоментно может обучаться 700 человек (в настоящее время обучается 190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сутствие финансирования не позволяет своевременно принимать все меры по обеспечению антитеррористической защищенности объектов образования (остро стоит проблема установки СКУД, замены устаревшего  видеонаблюдения в школах, введения круглосуточной военизированной охран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Наличие имеющихся в СОШ спортивных залов при переходе на односменный режим работы создаст проблемы по проведению уроков физической культуры, ведении спортивных секций, особенно в зимнее время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825" w:leader="none"/>
        </w:tabs>
        <w:jc w:val="center"/>
        <w:rPr/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/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420" w:after="960"/>
      <w:jc w:val="center"/>
    </w:pPr>
    <w:rPr>
      <w:sz w:val="25"/>
      <w:szCs w:val="25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rFonts w:ascii="Sylfaen" w:hAnsi="Sylfaen" w:eastAsia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37:00Z</dcterms:created>
  <dc:creator>Name</dc:creator>
  <dc:description/>
  <cp:keywords/>
  <dc:language>en-US</dc:language>
  <cp:lastModifiedBy>Duma2</cp:lastModifiedBy>
  <cp:lastPrinted>2015-09-29T11:07:00Z</cp:lastPrinted>
  <dcterms:modified xsi:type="dcterms:W3CDTF">2016-09-29T08:05:00Z</dcterms:modified>
  <cp:revision>109</cp:revision>
  <dc:subject/>
  <dc:title>Глава города</dc:title>
</cp:coreProperties>
</file>