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октября 2014 года                                                                                  № 50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налоге на имущество физических лиц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т 04.10.2014  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законом Ханты-Мансийского автономного округа – Югры от 17.10.2014 №81-03 «Об установлении единой даты начала применения на территории Ханты-Мансийского автономного округа – Югры порядка определения налоговой базы по налогу на имущество физических лиц исходя из кадастровой стоимости объектов налогообложения», Уставом города Радужный 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на территории города Радужный налог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алоговые ставки в отношении объектов налогообложения исходя из их кадастровой стоимост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Налоговые льготы по налогу на имущество физических лиц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Думы города от 23.09.2009 №617 «О налоге  на имущество физических лиц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Думы города от 24.12.2013 №428 «О внесении изменений в решение Думы города от 23.09.2009 №617 «О налоге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газете «Новости Радужного. Официальная сре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 01 января 2015 года, но не ранее чем по истечении одного месяца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города                                                     </w:t>
        <w:tab/>
        <w:t xml:space="preserve">                           Г.П. Борщё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545" w:hanging="245"/>
        <w:jc w:val="right"/>
        <w:rPr/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0.2014 № 5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став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851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Налоговые ставки в отношении каждого объекта налогооб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) 0,25 процента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жил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гаражей и машино-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) 0,3 процента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жил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0,5 процента в отношении прочих объектов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545" w:hanging="245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0.2014 № 5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ты по налогу на имущество физических лиц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полнение к льготам, установленным главой 32 Налогового кодекса Российской Федерации, освободить от уплаты налога на имущество физических лиц, следующие категории гражд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- обучающиеся очно студенты и слушатели высших и средних специальных заведений, учащиеся профессионально-технических училищ, имеющие облагаемые налогом объекты на территории гор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- граждане, необоснованно репрессированные и впоследствии  реабилитированные, имеющие инвалидность или являющиеся пенсионер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- неработающие трудоспособные лица, осуществляющие уход за инвалидами 1 группы или престарелыми, нуждающимися в постоянном постороннем уходе, по заключению лечебного учреждения, а также за детьми-инвалидами в возрасте до 18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- неработающие инвалиды 3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- отцы, воспитывающие детей без матерей, и одинокие матери, имеющие детей до 16 лет или учащихся общеобразовательных учреждений в возрасте до 18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- граждане, имеющие на иждивении в возрасте до 18 лет трех и более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- несовершеннолетни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4260" w:leader="none"/>
        </w:tabs>
        <w:jc w:val="center"/>
        <w:rPr/>
      </w:pPr>
      <w:r>
        <w:rPr/>
        <w:t>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6:00Z</dcterms:created>
  <dc:creator>Колодина Н.Ф.</dc:creator>
  <dc:description/>
  <cp:keywords/>
  <dc:language>en-US</dc:language>
  <cp:lastModifiedBy>Duma2</cp:lastModifiedBy>
  <cp:lastPrinted>2014-10-30T14:45:00Z</cp:lastPrinted>
  <dcterms:modified xsi:type="dcterms:W3CDTF">2014-10-31T03:53:00Z</dcterms:modified>
  <cp:revision>29</cp:revision>
  <dc:subject/>
  <dc:title/>
</cp:coreProperties>
</file>