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октября 2014 года                                                                               № 508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подлежащего передач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разграничением полномочий между федераль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ми государственной власти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ами местного самоуправле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13 №131-ФЗ «Об общих принципах организации местного самоуправления в Российской Федерации», Уставом города и статьями 4 и 18 решения Думы города от 28.06.2012 №287 «О Порядке управления и распоряжения имуществом, находящимся в муниципальной собственности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имущества, находящегося в собственности муниципального образования города Радужный, подлежащего безвозмездной передаче в федеральную собственность Российской Федерации в связи с разграничением полномочий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по управлению муниципальным имуществом администрации города Радужный (С.В. Мишин) выполнить необходимые мероприятия по передаче имущества, предлагаемого к передаче из муниципальной собственности  Ханты-Мансийского автономного округа – Югры городской округ город Радужный в федеральную собственность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Опубликовать настоящее решение в газете «Новости Радужного. Официальная среда».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Г.П. Борщёв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0.2014 № 508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</w:t>
      </w:r>
    </w:p>
    <w:p>
      <w:pPr>
        <w:pStyle w:val="Normal"/>
        <w:ind w:left="-540" w:right="-365" w:hanging="0"/>
        <w:jc w:val="center"/>
        <w:rPr/>
      </w:pPr>
      <w:r>
        <w:rPr>
          <w:sz w:val="28"/>
          <w:szCs w:val="28"/>
        </w:rPr>
        <w:t>учитываемого в муниципальной казне города Радужный и переданное по договорам безвозмездного пользования</w:t>
      </w:r>
    </w:p>
    <w:p>
      <w:pPr>
        <w:pStyle w:val="Normal"/>
        <w:ind w:left="-540" w:right="-365" w:hanging="0"/>
        <w:jc w:val="center"/>
        <w:rPr/>
      </w:pPr>
      <w:r>
        <w:rPr>
          <w:sz w:val="28"/>
          <w:szCs w:val="28"/>
        </w:rPr>
        <w:t>Военному комиссариату Ханты-Мансийского автономного округа – Югры и подлежащего передаче в собственность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501"/>
        <w:gridCol w:w="3960"/>
        <w:gridCol w:w="2700"/>
        <w:gridCol w:w="18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видуализирующие характеристики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нсовая стоимость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Недвижимое имущ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Помещение военкомата, нежилое помеще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Россия, Тюменская область, Ханты-Мансийский автономный округ-Югра, г. Радужный, микрорайон 7, д.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общая площадь 487,4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934208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№ 81 (6 ряд), нежилое здание для стоянки автотран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Тюменская область, Ханты-Мансийский автономный округ, г. Радужный, Северо-западная коммунальная зона, ул. Новая, комплекс гаражей № 7, строение № 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34,0 кв.м., этажность -1, инв.№ 106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390,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№ 53 (4 ряд), нежилое здание для стоянки автотран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Тюменская область, Ханты-Мансийский автономный округ, г. Радужный, Северо-западная коммунальная зона, ул. Новая, комплекс гаражей № 7, строение № 5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34 кв.м., этажность -1, инв.№ 105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718,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Гараж № 51 (3 ряд), нежилое здание для стоянки автотран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Россия, Тюменская область, Ханты-Мансийский автономный округ, г. Радужный, Северо-западная коммунальная зона, ул. Новая, комплекс гаражей № 7, строение № 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26,1 кв.м., этажность -1, инв.№ 1053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265390,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Гараж № 50 (3 ряд), нежилое здание для стоянки автотран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Россия, Тюменская область, Ханты-Мансийский автономный округ, г. Радужный, Северо-западная коммунальная зона, ул. Новая, комплекс гаражей № 7, строение №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26,1 кв.м., этажность -1, инв.№ 1052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265390,02</w:t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76 096,8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8:00Z</dcterms:created>
  <dc:creator>umi_sobst</dc:creator>
  <dc:description/>
  <cp:keywords/>
  <dc:language>en-US</dc:language>
  <cp:lastModifiedBy>Duma2</cp:lastModifiedBy>
  <cp:lastPrinted>2014-10-21T12:13:00Z</cp:lastPrinted>
  <dcterms:modified xsi:type="dcterms:W3CDTF">2014-10-30T08:14:00Z</dcterms:modified>
  <cp:revision>11</cp:revision>
  <dc:subject/>
  <dc:title>Глава администрации города Радужный</dc:title>
</cp:coreProperties>
</file>