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7 года                                                                                № 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«Улучшение условий и охраны труда в городе Радуж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0 годы» в 2017 году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управления экономики и прогнозирования администрации города Радужный Н.Ф. Колодиной о ходе реализации муниципальной программы «Улучшение условий и охраны труда в городе Радужный на 2017 – 2020 годы» в 2017 году, Дум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ходе реализации муниципальной программы «Улучшение условий и охраны труда в городе Радужный на 2017 – 2020 года» в 2017 году принять к сведению (Приложение). 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Г.П. Борщёв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298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городе Радуж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0 годы» в 2017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города Радужный «Улучшение условий и охраны труда в городе Радужный на 2017 – 2020 годы» утверждена постановлением администрации города Радужный от 23.12.2016 № 1792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улучшение условий и охраны труда в организациях города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дача муниципальной программы – это реализация превентивных мер, направленных на улучшение условий труда, снижение уровня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и решения задачи Программы, определены следующие основны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уществление предупредительных мер по сокращению производственного травматизм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ыла организованна рабо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 обеспечению деятельности Координационного совета по вопросам охраны труда при администрации города Радужны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начала года было проведено два заседания Координационного совета, на которых были рассмотрены вопрос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итоги 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специалист по охране труда города Радужны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ояние охраны труда в организациях города Радужный за 2016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ние средств Фонда социального страхования на обеспечение предупредительных мер по профилактике производственного травматизма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на информация и заслушаны руководители организаций города Радужный, допустивших случаи смертельного и тяжелого травматизма работников на производстве. 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 сбору информации о произошедших несчастных случаях в организациях города, проведение анализа причин производственного травматизма и доведение до работодателей город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о состоянию на 01 ноября 2017 года в организациях, зарегистрированных на территории города Радужный, зафиксирован один несчастный случай с тяжелым исходом, в котором пострадал один работник (в 2015 году – 0 НС; в 2016 году – 2 НС) и один групповой несчастный случай, в котором пострадали два работника (в 2015 году – 0 НС; в 2016 году – 0 НС). Случаев со смертельным исходом в организациях города не произош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а несчастных случаев были доведены до сведения работодателей города Радуж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 оказанию методической помощи организациям в подготовке и проведении специальной оценки условий тру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пециальная оценка условий труда является единым комплексом мероприятий по идентификации вредных и (или) опасных факторов производственной среды и трудового процесса (далее также – вредные и (или) опасные производственные факторы)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ведение специальной оценки является обязательным для работод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 начала 2017 года в администрацию города обратилось пять работодателей по вопросам применения законодательства о специальной оценке труда. По итогам рассмотрения обращений были даны соответствующие рекоменд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ервого мероприятия в 2017 году финансирования не планировалос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ышение квалификации работников в области охраны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его на мероприятие в 2017 году было запланировано 161,70 тыс. рублей, кассовый расход на 01.11.2017 составил 8,64 тыс. рублей (что составляет 5,34 %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Экономия по мероприятию в размере 153 тыс. рублей сложилась по результатам проведенных торгов. Корректирующие изменения в муниципальную программу подготовлены и проходят стадию согла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(средства местного бюджета) были направлены на обучение и проверку знаний требований охраны труда руководителей и специалистов муниципальных учреждений. Всего обучение по охране труда прошли 43 специалиста из 44 запланированных (1 специалист по состоянию на 2017 год имел действующее удостоверение о прохождении и обучения и проверке знаний по охране труд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итогам проведения программных мероприятий муниципальной программы города Радужный «Улучшение условий и охраны труда в городе Радужный на 2017 – 2020 годы» целевые показатели запланированные в 2017 году достигнуты:   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62"/>
        <w:gridCol w:w="1441"/>
        <w:gridCol w:w="162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рабочих мест в муниципальных учреждениях, на которых проведена специальная оценка условий труда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6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руководителей и специалистов муниципальных учреждений города, прошедших обучение и проверку знаний требований охраны труда в обучающих организациях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6,5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Бухгалтерия</dc:creator>
  <dc:description/>
  <cp:keywords/>
  <dc:language>en-US</dc:language>
  <cp:lastModifiedBy>Duma2</cp:lastModifiedBy>
  <cp:lastPrinted>2017-02-15T09:44:00Z</cp:lastPrinted>
  <dcterms:modified xsi:type="dcterms:W3CDTF">2017-11-30T09:46:00Z</dcterms:modified>
  <cp:revision>19</cp:revision>
  <dc:subject/>
  <dc:title>Приложение</dc:title>
</cp:coreProperties>
</file>